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276860</wp:posOffset>
                </wp:positionV>
                <wp:extent cx="72453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05pt;mso-wrap-distance-left:7.05pt;mso-wrap-distance-right:7.05pt;mso-wrap-distance-top:0pt;mso-wrap-distance-bottom:0pt;margin-top:21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октября 2021 года                                 № 32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right="28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Об утверждении реестра мест (площадок) накопления твердых коммунальных отходов, расположенных на территории МО Громовское сельское поселение»</w: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cols w:num="2" w:equalWidth="false" w:sep="false">
            <w:col w:w="5103" w:space="1510"/>
            <w:col w:w="2599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Уставом администрация МО Громовское сельское поселение, администрация МО Громовское сельское поселение,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естр мест (площадок) накопления твердых коммунальных отходов, расположенных на территории МО Громовское сельское поселение согласно, приложения № 1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утвержденный реестр мест (площадок) накопления твердых коммунальных отходов, расположенных на МО Громовское сельское поселение, на официальном сайт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О Громовское сельское поселение № 363 от14.12.2020г. «Об утверждении реестра мест (площадок) накопления твердых коммунальных отходов, расположенных на территории МО Громовское сельское поселение» признать утратившим силу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</w:rPr>
        <w:t>Глава администрации                                                                                              А.П. Кутузов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  <w:t>Матвеева М.В..(813) 79-99-470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kern w:val="2"/>
          <w:sz w:val="16"/>
          <w:szCs w:val="28"/>
        </w:rPr>
        <w:t xml:space="preserve">Разослано; </w:t>
      </w:r>
      <w:r>
        <w:rPr/>
        <w:t>дело -2, прокуратура -1, СМИ-1</w: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822" w:gutter="0" w:header="0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3:00Z</dcterms:created>
  <dc:creator>Admin</dc:creator>
  <dc:description/>
  <dc:language>en-US</dc:language>
  <cp:lastModifiedBy>АДМИНИСТРАЦИЯ</cp:lastModifiedBy>
  <cp:lastPrinted>2021-11-08T12:03:00Z</cp:lastPrinted>
  <dcterms:modified xsi:type="dcterms:W3CDTF">2021-11-08T09:04:00Z</dcterms:modified>
  <cp:revision>3</cp:revision>
  <dc:subject/>
  <dc:title/>
</cp:coreProperties>
</file>