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» января 2024 года                                  № 5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и Громовского сельского поселения, администрация Громовского сельского посел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Громовского сельского поселения согласно, приложения № 1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территории Громовского сельского поселения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ромовского сельского поселения № 258 от 01.08.2023г. «Об утверждении реестра мест (площадок) накопления твердых коммунальных отходов, расположенных на территории Громовского сельского поселения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Юнусова З.Р. т.8(81379)99-471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Admin</dc:creator>
  <dc:description/>
  <cp:keywords/>
  <dc:language>en-US</dc:language>
  <cp:lastModifiedBy>Пользователь</cp:lastModifiedBy>
  <cp:lastPrinted>2023-08-02T10:07:00Z</cp:lastPrinted>
  <dcterms:modified xsi:type="dcterms:W3CDTF">2024-02-06T09:00:00Z</dcterms:modified>
  <cp:revision>11</cp:revision>
  <dc:subject/>
  <dc:title/>
</cp:coreProperties>
</file>