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ром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июля 2023 года                                  № 25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065</wp:posOffset>
                </wp:positionV>
                <wp:extent cx="304736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77.95pt;mso-wrap-distance-left:9.05pt;mso-wrap-distance-right:9.05pt;mso-wrap-distance-top:0pt;mso-wrap-distance-bottom:0pt;margin-top: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Уставом администрации Громовского сельского поселения, администрация Громовского сельского поселения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еестр и схемы расположения мест (площадок) накопления твердых коммунальных отходов на территории Громовского сельского поселения согласно, приложения № 1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утвержденный реестр мест (площадок) накопления твердых коммунальных отходов, расположенных на территории Громовского сельского поселения, на официальном сайт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О Громовское сельское поселение № 227 от 17.08.2022г. «Об утверждении реестра мест (площадок) накопления твердых коммунальных отходов, расположенных на территории МО Громовское сельское поселение» признать утратившим силу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</w:rPr>
        <w:t>Глава администрации                                                                                              А.П. Кутузов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  <w:t>Юнусова З.Р. т.8(81379)99-471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kern w:val="2"/>
          <w:sz w:val="16"/>
          <w:szCs w:val="28"/>
        </w:rPr>
        <w:t xml:space="preserve">Разослано; </w:t>
      </w:r>
      <w:r>
        <w:rPr/>
        <w:t>дело -2, прокуратура -1, СМИ-1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822" w:gutter="0" w:header="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0:00Z</dcterms:created>
  <dc:creator>Admin</dc:creator>
  <dc:description/>
  <cp:keywords/>
  <dc:language>en-US</dc:language>
  <cp:lastModifiedBy>Пользователь</cp:lastModifiedBy>
  <cp:lastPrinted>2023-07-25T12:18:00Z</cp:lastPrinted>
  <dcterms:modified xsi:type="dcterms:W3CDTF">2023-07-25T09:23:00Z</dcterms:modified>
  <cp:revision>6</cp:revision>
  <dc:subject/>
  <dc:title/>
</cp:coreProperties>
</file>