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1» августа 2023 года                                  № 25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и Громовского сельского поселения, администрация Громовского сельского посел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Громовского сельского поселения согласно, приложения № 1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территории Громовского сельского поселения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ромовского сельского поселения № 253 от 25.07.2023г. «Об утверждении реестра мест (площадок) накопления твердых коммунальных отходов, расположенных на территории Громовского сельского поселения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Юнусова З.Р. т.8(81379)99-471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16"/>
          <w:szCs w:val="28"/>
        </w:rPr>
        <w:t xml:space="preserve">Разослано; </w:t>
      </w:r>
      <w:r>
        <w:rPr/>
        <w:t>дело -2, прокуратура -1, СМИ-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Admin</dc:creator>
  <dc:description/>
  <cp:keywords/>
  <dc:language>en-US</dc:language>
  <cp:lastModifiedBy>Пользователь</cp:lastModifiedBy>
  <cp:lastPrinted>2023-08-02T10:07:00Z</cp:lastPrinted>
  <dcterms:modified xsi:type="dcterms:W3CDTF">2023-08-02T07:11:00Z</dcterms:modified>
  <cp:revision>10</cp:revision>
  <dc:subject/>
  <dc:title/>
</cp:coreProperties>
</file>