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5 октября 2023  года                            № 337</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 151 от 17.05.2023 г.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10.2023 года № 337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52"/>
      <w:bookmarkEnd w:id="6"/>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sz w:val="24"/>
          <w:szCs w:val="24"/>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Администрация), предоставляющего муниципальную услугу, ОИВ/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едназначенного для предоставл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Администрация.</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посредством ПГУ ЛО/ЕПГУ - в Администрацию, в МФЦ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о телефону - в Администрацию,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посредством сайта Администрации -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ромовского сельского поселения Приозерского муниципальн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w:t>
      </w:r>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167"/>
      <w:bookmarkEnd w:id="7"/>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фамилия, имя, отчество (при наличии) индивидуального предпринимателя</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либо физического лица, применяющего специальный налоговый режим, и,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оставления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5"/>
      <w:bookmarkEnd w:id="8"/>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9" w:name="P242"/>
      <w:bookmarkEnd w:id="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249"/>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289"/>
      <w:bookmarkEnd w:id="11"/>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8">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дготовка </w:t>
      </w:r>
      <w:r>
        <w:rPr>
          <w:rFonts w:eastAsia="Times New Roman" w:cs="Times New Roman" w:ascii="Times New Roman" w:hAnsi="Times New Roman"/>
          <w:sz w:val="24"/>
          <w:szCs w:val="24"/>
          <w:lang w:eastAsia="ru-RU"/>
        </w:rPr>
        <w:t>сведений (письма) об объектах имущества, включенных Переч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заявителю </w:t>
      </w:r>
      <w:hyperlink r:id="rId19">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851"/>
        <w:jc w:val="both"/>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ГРН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юридических лиц 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4" w:name="P732"/>
      <w:bookmarkEnd w:id="14"/>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одтверждаю, что соответствую:</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eastAsia="ru-RU"/>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612"/>
      <w:bookmarkEnd w:id="15"/>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на руки в Администрации 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Админист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8625" w:leader="none"/>
        </w:tabs>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tab/>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9:00Z</dcterms:created>
  <dc:creator>Отдел НПО 4</dc:creator>
  <dc:description/>
  <cp:keywords/>
  <dc:language>en-US</dc:language>
  <cp:lastModifiedBy>User</cp:lastModifiedBy>
  <cp:lastPrinted>2023-05-17T09:09:00Z</cp:lastPrinted>
  <dcterms:modified xsi:type="dcterms:W3CDTF">2024-04-05T11:09:00Z</dcterms:modified>
  <cp:revision>2</cp:revision>
  <dc:subject/>
  <dc:title/>
</cp:coreProperties>
</file>