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03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07 ноября  2011 г. </w:t>
        <w:tab/>
        <w:tab/>
        <w:tab/>
        <w:tab/>
        <w:t>№  204</w:t>
        <w:tab/>
        <w:tab/>
        <w:tab/>
        <w:tab/>
        <w:t>п. Гро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 </w:t>
      </w:r>
    </w:p>
    <w:tbl>
      <w:tblPr>
        <w:tblW w:w="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175" w:hRule="atLeast"/>
        </w:trPr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Выдача выписок из реестра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1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Утвердить а</w:t>
      </w:r>
      <w:r>
        <w:rPr>
          <w:sz w:val="28"/>
          <w:szCs w:val="28"/>
        </w:rPr>
        <w:t>дминистративный регламент по предоставлению муниципальной услуги «Выдача выписок из реестра муниципальной собственности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публикование настоящего постановления в газете «Красная звезда» и размещение на официальном сайте администрации муниципального образования Громов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istrativny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glament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 xml:space="preserve"> </w:t>
        <w:tab/>
        <w:tab/>
        <w:t>Л.Ф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спол. Степанова Е.П. тел. 99-47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Согласовано: юрист Сунн Е.С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зослано: дело -2, Степанова Е.П. -1,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Гром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ноября  2011 года  № 20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)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выписок из реестра муниципальной собственности»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администрации муниципального образования Громовское  сельское поселение 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ституцией Российской Феде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 мая 2006 г. № 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О Громовское сельское посел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ют специалисты по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1. Получение информации о процедурах предоставления муниципальной услуги можно получить администрации МО Громовское сельское поселение по адресу: Ленинградская область, Приозерский район, п.Громово, улица Центральная, дом № 12в, телефон/факс (8-813-79) 99-471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o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09.00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день: вторник с 09.00 до 17.0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е нахождения, справочные телефоны, адрес сайта в сети Интернет, адрес электронной почты размещаются на информационном стенде администрации и на официальном сайте МО Колчановское сельское поселение в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ю о процедурах исполнения муниципальной  услуги можно получи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должностным лицом администрации (далее - должностное лицо) в кабинете, по телефону (8-813-79) 99-471, не может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) индивидуальное консультирование в письменной форме 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актные координаты администрации о предоставлении информации об объектах учета - в соответствии с требованиями, указанными в пункте 2.1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На стендах администрации размещается следующая информ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рес официального сайта и электронной почты администрация МО Громовское сельское посе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 или подчеркив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Выписка из реестра муниципального имущества предоставляется в срок 30 рабочих дней со дня поступления заявления получателя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руковод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О Громовское сельское поселение, вторник: с 09.00 до 17.00 часов, перерыв: с 13.00 до 14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Заявление фиксируется в журнале регистрации входящих документов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ыписку из реестра муниципального имущества получают: понедельник-пятницу: с 09.00 до 17.00 часов; перерыв: с 13.00 до 14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го имущества МО Громов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администрации в сроки, не позднее 2-х календарных дней с момента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8. Подписанной выписке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бжалования действия (бездействия) и решений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администрации муниципального образования Громо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исьменном обращ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явитель вправе обжаловать действие (бездействие) должностных лиц, предоставляющих муниципальную услугу в Приозерском городском суде по адресу: 188760, Ленинградская область, город Приозерск, улица Калинина, дом 21 или Арбитражном суде города Санкт-Петербурга и Ленинградской области по адресу: 191015, город Санкт-Петербург, Суворовский проспект, дом 50/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(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необходима для предоставления 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ЫПИСКА №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27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1658"/>
        <w:gridCol w:w="1374"/>
        <w:gridCol w:w="1570"/>
        <w:gridCol w:w="1047"/>
        <w:gridCol w:w="993"/>
        <w:gridCol w:w="1493"/>
        <w:gridCol w:w="1374"/>
      </w:tblGrid>
      <w:tr>
        <w:trPr>
          <w:trHeight w:val="1031" w:hRule="atLeast"/>
        </w:trPr>
        <w:tc>
          <w:tcPr>
            <w:tcW w:w="8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естровый 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лансодержатель</w:t>
            </w:r>
          </w:p>
        </w:tc>
        <w:tc>
          <w:tcPr>
            <w:tcW w:w="137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</w:tc>
        <w:tc>
          <w:tcPr>
            <w:tcW w:w="157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ощадь,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ткая характеристика</w:t>
            </w:r>
          </w:p>
        </w:tc>
        <w:tc>
          <w:tcPr>
            <w:tcW w:w="137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лансовая стоимость на _______г, тыс. руб.</w:t>
            </w:r>
          </w:p>
        </w:tc>
      </w:tr>
      <w:tr>
        <w:trPr>
          <w:trHeight w:val="265" w:hRule="atLeast"/>
        </w:trPr>
        <w:tc>
          <w:tcPr>
            <w:tcW w:w="8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ая      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ая</w:t>
            </w:r>
          </w:p>
        </w:tc>
        <w:tc>
          <w:tcPr>
            <w:tcW w:w="14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  <w:r>
        <w:rPr>
          <w:b/>
          <w:sz w:val="28"/>
          <w:szCs w:val="28"/>
        </w:rPr>
        <w:t xml:space="preserve">        </w:t>
        <w:tab/>
        <w:tab/>
        <w:t xml:space="preserve">            _______________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выписки из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2523490" cy="784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2523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7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22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2523490" cy="604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25234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7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5234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.4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administrativnye_reglamenti/" TargetMode="External"/><Relationship Id="rId3" Type="http://schemas.openxmlformats.org/officeDocument/2006/relationships/hyperlink" Target="mailto:adm-gromovo@yandex.ru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1:00Z</dcterms:created>
  <dc:creator>Степанова Е.П.</dc:creator>
  <dc:description/>
  <cp:keywords/>
  <dc:language>en-US</dc:language>
  <cp:lastModifiedBy>user</cp:lastModifiedBy>
  <cp:lastPrinted>2011-04-11T16:25:00Z</cp:lastPrinted>
  <dcterms:modified xsi:type="dcterms:W3CDTF">2011-11-11T11:25:00Z</dcterms:modified>
  <cp:revision>6</cp:revision>
  <dc:subject/>
  <dc:title/>
</cp:coreProperties>
</file>