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 xml:space="preserve">Администрация  </w:t>
      </w:r>
    </w:p>
    <w:p>
      <w:pPr>
        <w:pStyle w:val="Heading4"/>
        <w:spacing w:before="0" w:after="0"/>
        <w:jc w:val="center"/>
        <w:rPr/>
      </w:pPr>
      <w:r>
        <w:rPr/>
        <w:t>муниципального  образования Громовское   сельское  поселение</w:t>
      </w:r>
      <w:r>
        <w:rPr>
          <w:b w:val="false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Приозерский муниципальны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4.2012  года</w:t>
        <w:tab/>
        <w:tab/>
        <w:tab/>
        <w:t>№ 35</w:t>
        <w:tab/>
        <w:tab/>
        <w:tab/>
        <w:tab/>
        <w:tab/>
        <w:t>п.Гро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819" w:hanging="0"/>
        <w:jc w:val="both"/>
        <w:rPr/>
      </w:pPr>
      <w:r>
        <w:rPr>
          <w:sz w:val="24"/>
          <w:szCs w:val="28"/>
        </w:rPr>
        <w:t>Об административном регламенте администрации муниципального образования Громовское сельское поселение по предоставлению муниципальной услуги «Оформление отказа от права преимущественной покупки доли в праве общей долевой собственности на жилое помещение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дминистрация муниципального образования  Громовское сельское  поселение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 административный  регламент предоставления муниципальной услуги «Оформление отказа от права преимущественной покупки доли в праве общей долевой собственности на жилое помещение».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вступает в силу с момента опубликования </w:t>
      </w:r>
      <w:r>
        <w:rPr>
          <w:sz w:val="28"/>
          <w:szCs w:val="28"/>
        </w:rPr>
        <w:t xml:space="preserve">информации об утверждении Административного регламента в газете «Красная звезда»,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gro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inistrativny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glamenti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Громовское сельское  поселение                         Л.Ф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ол. Степанова Е.П. тел. 99-47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огласовано: юрист Панькова Л., сп-ст по антикоррупционной экспертизе Гой Е.Г.</w:t>
      </w:r>
    </w:p>
    <w:p>
      <w:pPr>
        <w:pStyle w:val="Normal"/>
        <w:jc w:val="both"/>
        <w:rPr/>
      </w:pPr>
      <w:r>
        <w:rPr>
          <w:sz w:val="18"/>
        </w:rPr>
        <w:t xml:space="preserve">Разослано: дело -2, прокуратура-1, Степанова Е.П. -1,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40"/>
        <w:jc w:val="right"/>
        <w:rPr/>
      </w:pPr>
      <w:r>
        <w:rPr/>
        <w:t>Громовское сельское поселение</w:t>
      </w:r>
    </w:p>
    <w:p>
      <w:pPr>
        <w:pStyle w:val="TextBody"/>
        <w:ind w:firstLine="540"/>
        <w:jc w:val="right"/>
        <w:rPr/>
      </w:pPr>
      <w:r>
        <w:rPr>
          <w:rFonts w:cs="Times New Roman" w:ascii="Times New Roman" w:hAnsi="Times New Roman"/>
          <w:sz w:val="22"/>
        </w:rPr>
        <w:t>№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5 от 18.04.2012 г</w:t>
      </w:r>
      <w:r>
        <w:rPr/>
        <w:t>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 Громовское сельское поселение по предоставлению муниципальной услуги «Оформление отказа от права преимущественной покупки доли в праве общей долевой собственности на жилые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по выдаче справок об отказе от права преимущественной покупки доли в праве общей долевой собственности на жилые помещения (далее – Административный регламент) определяет сроки и последовательность совершения действий по выдаче справок об отказе от права преимущественной покупки доли в праве общей долевой собственности на жилые помещения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.2. Муниципальную услугу по выдаче справок об отказе от права преимущественной покупки доли в праве общей долевой собственности на жилые помещения предоставляет  администрация муниципального образования Громовское сельское поселение (далее – администра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по выдаче справок об отказе от права преимущественной покупки доли в праве общей долевой собственности на жилые помещения осуществляется в соответствии с Гражданским Кодексом Российской Федерации, Жилищ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Результатом предоставления муниципальной услуги по выдаче справок об отказе от права преимущественной покупки доли в праве общей долевой собственности на жилые помещения является оформление администрацией  справок об отказе от права преимущественной покупки доли в праве общей долевой собственности на жилые помещения и выдача указанных справок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муниципальной услуги результатом является выдача документа, подтверждающего принятие решения об отказе в выдаче соответствующей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ем на получение муниципальной услуги по выдаче справок об отказе от права преимущественной покупки доли в праве общей долевой собственности на жилые помещения может быть собственник (один из сособственников) отчуждаемого имущества или представитель, действующий на основании нотариально удостоверенной доверен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рядок информирования о муниципальной услуге</w:t>
      </w:r>
    </w:p>
    <w:p>
      <w:pPr>
        <w:pStyle w:val="Normal"/>
        <w:jc w:val="both"/>
        <w:rPr/>
      </w:pPr>
      <w:r>
        <w:rPr>
          <w:sz w:val="28"/>
          <w:szCs w:val="28"/>
        </w:rPr>
        <w:t>2.1.1. Информация о процедуре предоставления муниципальной услуги по выдаче справок об отказе от права преимущественной покупки доли в праве общей долевой собственности на жилые помещения, приемных днях и часах, адресе пункта приема заявлений, перечне документов, необходимых для получения справки об отказе от права преимущественной покупки доли в праве общей долевой собственности на жилые помещения и способе их получения может быть получена граждани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на стендах, по адресу: Ленинградская область Приозерский район п.Громово, ул.Центральная, д.12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личном приеме уполномоченных специалистов администрации МО Гром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по телефонам администрации 99-471, 99-4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с направлением ответа почтой или выдачей нарочно (в ответ на письменное обращение гражданина в адрес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электронном виде на официальном сайте администрации МО Громовское сельское поселение , в сети Интернет </w:t>
      </w:r>
      <w:hyperlink r:id="rId5">
        <w:r>
          <w:rPr>
            <w:rStyle w:val="InternetLink"/>
            <w:sz w:val="28"/>
            <w:szCs w:val="28"/>
          </w:rPr>
          <w:t>www.admingromovo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Приём заявлений о выдаче справок об отказе от права преимущественной покупки доли в праве общей долевой собственности на жилые помещения осуществляется по следующему граф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с 9.00-17.00 обед 13.00-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сновными требованиями к информированию уполномоченными специалистами администрации граждан о процедуре предоставления муниципальной услуги по выдаче справок об отказе от права преимущественной покупки доли в праве общей долевой собственности на жилые помещ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нота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4. Уполномоченные специалисты администрации, осуществляющие прием и консультирование граждан по вопросам выдачи справок об отказе от права преимущественной покупки доли в праве общей долевой собственности на жилые помещения (по телефону или лично), должны корректно и внимательно относиться к гражданам и обращаться к ним в вежливой форме, не допуская в разговоре больших пауз, лишних слов и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и на личном приеме уполномоченный специалист администрации, должен назвать фамилию, имя, отчество и занимаемую должность. Во время разговора специалист должен произносить слова четко и избегать «параллельных разговоров» с окружающими людьми. При завершении разговора специалист должен кратко подвести итоги и перечислить действия, которые необходимо предпринять граждан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вет на письменное обращение дается в простой, четкой и понятной форме, за подписью главы администрации поселения (или уполномоченного заместителя) с указанием фамилии, инициалов и номера телефона исполнит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роки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2.1. Оформление справок об отказе от права преимущественной покупки доли в праве общей долевой собственности на жилые помещения осуществляется администрацией в течение тридцати дней со дня подачи гражданами докум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еречень оснований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ями для отказа в выдаче справки об отказе от права преимущественной покупки доли в праве общей долевой собственности на жилые помеще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ли муниципальной собственности в праве общей долевой собственности на жилое помещение (комнаты в коммунальной квартире);</w:t>
      </w:r>
    </w:p>
    <w:p>
      <w:pPr>
        <w:pStyle w:val="Normal"/>
        <w:jc w:val="both"/>
        <w:rPr/>
      </w:pPr>
      <w:r>
        <w:rPr>
          <w:sz w:val="28"/>
          <w:szCs w:val="28"/>
        </w:rPr>
        <w:t>- намерения муниципалитета приобрести отчуждаемую долю в праве общей долевой собственности на жилое помещение (комнату в коммунальной кварти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Помещения для работы с заявителями должны соответств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санитарным и противопожарным требованиям и должны быть оборудованы стульями, столами, бланками необходимых документов. В помещениях для ожидания приема размещаются стулья, информационные стенды, образцы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Муниципальную услугу по выдаче справок об отказе от права преимущественной покупки доли в праве общей долевой собственности на жилые помещения администрация предоставляет, если в праве общей долевой собственности имеется доля муниципальной собственности (комната в коммунальной кварти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онсультирование граждан по вопросам, связанным с выдачей справок об отказе от права преимущественной покупки доли в праве общей долевой собственности на жилые помещения, осуществляется на личном приеме уполномоченными специалистами администр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ля получения муниципальной услуги по выдаче справок об отказе от права преимущественной покупки доли в праве общей долевой собственности на жилые помещения собственник отчуждаемого имущества обращается с заявлением и представляе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на имя главы администрации МО Гром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й и кадастровый паспорт на жилое поме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нотариальной доверенности, если заявление подается от лица, имеющего нотариальную доверенность на продажу комнаты.</w:t>
      </w:r>
    </w:p>
    <w:p>
      <w:pPr>
        <w:pStyle w:val="Normal"/>
        <w:jc w:val="both"/>
        <w:rPr/>
      </w:pPr>
      <w:r>
        <w:rPr>
          <w:sz w:val="28"/>
          <w:szCs w:val="28"/>
        </w:rPr>
        <w:t>2.8.  Для оказания муниципальной услуги путем межведомственного взаимодействия с Приозерским отделом Управления Росреестра по  Ленинградской области жилищным отделом администрации МО Громовское сельское поселение запрашиваются следующие документы:</w:t>
        <w:br/>
        <w:t>- Выписка из Единого государственного реестра прав на недвижимое имущество и сделок с ним о правах отдель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явление о выдаче справки об отказе от права преимущественной покупки доли в праве общей долевой собственности на жилые помещения (комнаты в коммунальной квартире) подается в администрацию  собственником отчуждаемого имущества (или представителем, действующим на основании нотариально удостоверенной доверенности) и должно содержать сведения о цене, за которую оно продается, и о прочих условиях продажи указ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собственник отчуждаемого имущества должен предоставить документы, указанные в п. 2.7.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о выдаче справки об отказе от права преимущественной покупки доли в праве общей долевой собственности на жилые помещения регистрируется администрацией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 В течение тридцати дней после подачи заявления о выдаче справки администрация оформляет справку об отказе от права преимущественной покупки доли в праве общей долевой собственности на жилые помещения либо документ об отказе в выдаче указанной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правка об отказе от права преимущественной покупки доли в праве общей долевой собственности на жилые помещения выдается уполномоченным специалистом администрации в приемное время заявителю с представлением документа, удостоверяющего лич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а контроля за исполнением предост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4.1. Контроль за соблюдением и исполнением специалистами администрации положений настоящего Административного регламента осуществляет глава администрации муниципального образования Громовское  сельское поселение и уполномоченный заместитель главы админист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муниципальных услуг на основании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 письменно на имя главы администрации муниципального образования Громов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письменном обращен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исьменное обращение должно быть рассмотрено в течение 30 рабочих дней с даты  регистрации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Заявитель вправе обжаловать действие (бездействие) должностных лиц, предоставляющих муниципальную услугу в Приозерском городском суде по адресу: 188760, Ленинградская область, город Приозерск, улица Калинина, дом 21 или Арбитражном суде города Санкт-Петербурга и Ленинградской области по адресу: 191015, город Санкт-Петербург, Суворовский проспект, дом 50/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бращения в суд с жалобой: в течение 3-х месяцев со дня, когда заявителю стало известно о нарушении его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Simpleelementin">
    <w:name w:val="simpleelementin"/>
    <w:basedOn w:val="Style12"/>
    <w:qFormat/>
    <w:rPr/>
  </w:style>
  <w:style w:type="character" w:styleId="Simpleelementend">
    <w:name w:val="simpleelementend"/>
    <w:basedOn w:val="Style12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eastAsia="ja-JP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7">
    <w:name w:val="Нижний колонтитул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eastAsia="Times New Roman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administrativnye_reglament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ingromovo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7:00Z</dcterms:created>
  <dc:creator>user</dc:creator>
  <dc:description/>
  <cp:keywords/>
  <dc:language>en-US</dc:language>
  <cp:lastModifiedBy>user</cp:lastModifiedBy>
  <cp:lastPrinted>2012-04-23T12:24:00Z</cp:lastPrinted>
  <dcterms:modified xsi:type="dcterms:W3CDTF">2012-04-23T08:25:00Z</dcterms:modified>
  <cp:revision>10</cp:revision>
  <dc:subject/>
  <dc:title/>
</cp:coreProperties>
</file>