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равила поведения и действия населения при угрозе проведения теракта и при совершении теракт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 ОБНАРУЖИЛИ ВЗРЫВООПАСНЫЙ ПРЕДМЕТ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Заметив взрывоопасный предмет (гранату, снаряд, бомбу и т.п.) запрещае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трогать и перемещать подозрительный предмет, вскрывать и осматривать, а также встряхивать его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заливать подозрительный предмет жидкостями, засыпать грунтом, закрывать чем-либо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оказывать температурное, механическое, звуковое, электромагнитное воздействие на подозрительный предмет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пользоваться радиоаппаратурой вблизи данного предмета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обрезать, обрывать провода, струны или нити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позовите поблизости находящихся людей и попросите немедленно сообщить в милицию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не позволяйте случайным людям прикасаться к опасному предмету или пытаться обезвредить его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ойдите от него как можно дальше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 взрыве, стрельбе падайте на землю, лучше за прикрытия, и закрывайте голову ру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ходя в подъезд, обращайте внимание на посторонних людей и незнакомые предметы  (как правило, взрывное устройство в здании закладывается в подвалах, на первых этажах, окол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соропроводов, под лестницам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удьте бдительны и внимательн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йте в строгом соответствии с указаниями должностных лиц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ЕСЛИ В ПОМЕЩЕНИИ, В КОТОРОМ ВЫ НАХОДИТЕСЬ, ПРОИЗОШЕЛ ВЗРЫ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● </w:t>
      </w:r>
      <w:r>
        <w:rPr>
          <w:color w:val="000000"/>
          <w:sz w:val="22"/>
          <w:szCs w:val="22"/>
        </w:rPr>
        <w:t>спокойно уточните обстановку, состояние: свое, окружающих и местности вокруг Ва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● </w:t>
      </w:r>
      <w:r>
        <w:rPr>
          <w:color w:val="000000"/>
          <w:sz w:val="22"/>
          <w:szCs w:val="22"/>
        </w:rPr>
        <w:t>в  случае  необходимой  эвакуации  возьмите  документы   и  предметы  первой необходим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успокойте рядом находящихся людей, позвоните в милицию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тарайтесь укрыться в том месте, где стены более надежны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пасайтесь падения штукатурки, арматуры, шкафов, пол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держитесь в стороне от окон, зеркал, светильников;</w:t>
      </w:r>
    </w:p>
    <w:p>
      <w:pPr>
        <w:pStyle w:val="Normal"/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продвигаясь к выходу, не касайтесь проводов и поврежденных конструк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в разрушенном или поврежденном помещении не пользуйтесь спичками, свечами, факелами и т.п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благовременном оповещении об угрозе взрыва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НА УЛИЦЕ, ЕСЛИ РЯДОМ ПРОИЗОШЕЛ ВЗРЫВ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тбегите от зданий, сооружений, столбов и ЛЭП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 взрыве, стрельбе падайте на землю, лучше за прикрытия, и закрывайте голову рукам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ЗНАКИ ВЗРЫВНОГО УСТРОЙСТВА: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● </w:t>
      </w:r>
      <w:r>
        <w:rPr>
          <w:b/>
          <w:bCs/>
          <w:sz w:val="22"/>
          <w:szCs w:val="22"/>
        </w:rPr>
        <w:t xml:space="preserve">натянутые проволока, шнур;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● </w:t>
      </w:r>
      <w:r>
        <w:rPr>
          <w:b/>
          <w:bCs/>
          <w:sz w:val="22"/>
          <w:szCs w:val="22"/>
        </w:rPr>
        <w:t>провода или изолирующая лента, свисающая из-под машины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● </w:t>
      </w:r>
      <w:r>
        <w:rPr>
          <w:b/>
          <w:bCs/>
          <w:sz w:val="22"/>
          <w:szCs w:val="22"/>
        </w:rPr>
        <w:t>«бесхозные» сумка, портфель, коробка, сверток и т. п.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● </w:t>
      </w:r>
      <w:r>
        <w:rPr>
          <w:b/>
          <w:bCs/>
          <w:sz w:val="22"/>
          <w:szCs w:val="22"/>
        </w:rPr>
        <w:t>наличие элементов не соответствующих его прямому назначению или конструкции (антенны, провода, лампы, тумблера и т.п.)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● </w:t>
      </w:r>
      <w:r>
        <w:rPr>
          <w:b/>
          <w:bCs/>
          <w:sz w:val="22"/>
          <w:szCs w:val="22"/>
        </w:rPr>
        <w:t>звук работающего часового механизм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   ● </w:t>
      </w:r>
      <w:r>
        <w:rPr>
          <w:b/>
          <w:bCs/>
          <w:sz w:val="22"/>
          <w:szCs w:val="22"/>
        </w:rPr>
        <w:t>связь предмета с окружающими объектами посредством растяжек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● </w:t>
      </w:r>
      <w:r>
        <w:rPr>
          <w:b/>
          <w:bCs/>
          <w:sz w:val="22"/>
          <w:szCs w:val="22"/>
        </w:rPr>
        <w:t>резкий запах горюче-смазочного материала или растворите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Ы БЕЗОПАСНОСТИ ПРИ УГРОЗЕ ТЕРАКТ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       </w:t>
      </w:r>
      <w:r>
        <w:rPr>
          <w:bCs/>
          <w:iCs/>
          <w:color w:val="000000"/>
          <w:sz w:val="22"/>
          <w:szCs w:val="22"/>
        </w:rPr>
        <w:t xml:space="preserve">  ● </w:t>
      </w:r>
      <w:r>
        <w:rPr>
          <w:bCs/>
          <w:iCs/>
          <w:color w:val="000000"/>
          <w:sz w:val="22"/>
          <w:szCs w:val="22"/>
        </w:rPr>
        <w:t>не допускайте паники, ни при каких условиях!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обезопасьте свое жилище - уберите пожароопасные предметы: старые запасы красок, лаков, бензина и др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перекройте  газовую колонку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сложите в сумку необходимые Вам документы, вещи, деньги на случай экстренной эвакуации, медицинскую аптечку, свисто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по возможности реже пользуйтесь общественным транспорт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 xml:space="preserve">отложите посещение общественных мест;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окажите психологическую поддержку пожилым людям, больным, детям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ОКАЗАЛИСЬ В ЗАВАЛЕ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валило помещ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 xml:space="preserve">   ● отключите электричество, газ, вод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 xml:space="preserve">   ● убедитесь,  что  рядом  нет пострадавших;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 xml:space="preserve">   </w:t>
        <w:tab/>
        <w:t xml:space="preserve">   ● если есть раненые, окажите им посильную помощь;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ab/>
        <w:t xml:space="preserve">   ● сообщите о случившемся «наружу» по телефонам: 01, 02, 03, 04, а также голосом, громким частым стуком;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● если нет угрозы обрушения или пожара - устройтесь в относительно безопасном месте (дверном проеме в несущих стенах, ванной, рядом с массивной деревянной мебелью)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валило вас: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дышите глубоко и ровно, осмотрите и осторожно ощупайте себя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расчистите вокруг себя пространство. Отодвиньте твердые и острые предметы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отползите в безопасное место;</w:t>
      </w:r>
    </w:p>
    <w:p>
      <w:pPr>
        <w:pStyle w:val="Normal"/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придавило чем-то тяжелым руку/ногу - постарайтесь наложить «жгут» выше места сдавливания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если есть возможность пить - пейте любую жидкость и побольше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голосом и стуком привлекайте внимание людей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autoSpaceDE w:val="false"/>
        <w:ind w:left="209" w:firstLine="642"/>
        <w:jc w:val="both"/>
        <w:rPr/>
      </w:pPr>
      <w:r>
        <w:rPr>
          <w:sz w:val="22"/>
          <w:szCs w:val="22"/>
        </w:rPr>
        <w:t xml:space="preserve"> ● </w:t>
      </w:r>
      <w:r>
        <w:rPr>
          <w:sz w:val="22"/>
          <w:szCs w:val="22"/>
        </w:rPr>
        <w:t>не зажигайте огонь.</w:t>
      </w:r>
    </w:p>
    <w:p>
      <w:pPr>
        <w:pStyle w:val="Normal"/>
        <w:ind w:firstLine="85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огда можно самому выбраться из завала. Делать это надо очень осторожно, стараясь не вызвать нового обвала. Если выбраться удалось - обязательно найдите штаб спасательных работ и зарегистрируйтесь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ЕСЛИ В МЕСТЕ, ГДЕ ВЫ НАХОДИТЕСЬ, ВОЗНИКЛА ПАНИКА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ab/>
      </w:r>
      <w:r>
        <w:rPr>
          <w:bCs/>
          <w:iCs/>
          <w:color w:val="000000"/>
          <w:sz w:val="22"/>
          <w:szCs w:val="22"/>
        </w:rPr>
        <w:t xml:space="preserve">   ● никогда не идите против толпы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в толпе старайтесь не падать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уклоняйтесь от всего неподвижного на пути, не цепляйтесь руками ни за какие предметы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создайте пространство перед собой – сцепите руки на уровне груди и расставьте локти, отклоняйте корпус тела назад, чтобы сдержать напор идущих сзади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если вы что-то потеряли, ни в коем случае не наклоняйтесь, чтобы поднять, - вас могут затоптать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упав, попытайтесь подняться. Попытайтесь хоть на мгновение встать на подошвы. Обретя опору, резко оттолкнитесь от земли ногами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● если не можете встать, прижмите колени к груди, защитите голову предплечьями, а затылок прикройте ладоня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При обнаружении взрывоопасных или внешне схожих </w:t>
      </w:r>
      <w:r>
        <w:rPr>
          <w:b/>
          <w:iCs/>
          <w:color w:val="000000"/>
          <w:sz w:val="22"/>
          <w:szCs w:val="22"/>
        </w:rPr>
        <w:t xml:space="preserve">с </w:t>
      </w:r>
      <w:r>
        <w:rPr>
          <w:b/>
          <w:bCs/>
          <w:iCs/>
          <w:color w:val="000000"/>
          <w:sz w:val="22"/>
          <w:szCs w:val="22"/>
        </w:rPr>
        <w:t>ними предме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2"/>
          <w:szCs w:val="22"/>
        </w:rPr>
        <w:t xml:space="preserve">немедленно сообщите об опасной находке </w:t>
      </w:r>
      <w:r>
        <w:rPr>
          <w:b/>
          <w:bCs/>
          <w:iCs/>
          <w:color w:val="000000"/>
          <w:sz w:val="22"/>
          <w:szCs w:val="22"/>
        </w:rPr>
        <w:t xml:space="preserve">по </w:t>
      </w:r>
      <w:r>
        <w:rPr>
          <w:b/>
          <w:iCs/>
          <w:color w:val="000000"/>
          <w:sz w:val="22"/>
          <w:szCs w:val="22"/>
        </w:rPr>
        <w:t>телефонам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Милиция - 0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ежурно-диспетчерская служба – 01; 37-787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корая помощь - 0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7:00Z</dcterms:created>
  <dc:creator>Cjcyjdcrfz </dc:creator>
  <dc:description/>
  <cp:keywords/>
  <dc:language>en-US</dc:language>
  <cp:lastModifiedBy>Дуров</cp:lastModifiedBy>
  <cp:lastPrinted>2010-05-20T10:54:00Z</cp:lastPrinted>
  <dcterms:modified xsi:type="dcterms:W3CDTF">2015-11-16T06:17:00Z</dcterms:modified>
  <cp:revision>2</cp:revision>
  <dc:subject/>
  <dc:title>ПАМЯТКА</dc:title>
</cp:coreProperties>
</file>