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-123190</wp:posOffset>
                </wp:positionV>
                <wp:extent cx="786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6103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9.25pt;mso-wrap-distance-left:7.05pt;mso-wrap-distance-right:7.05pt;mso-wrap-distance-top:0pt;mso-wrap-distance-bottom:0pt;margin-top:-9.7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66103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ОМ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ПРИОЗЕРСКИЙ МУНИЦ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7» октября 2020 года                     № 341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9070</wp:posOffset>
                </wp:positionV>
                <wp:extent cx="352361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тверждении муниципальной программы «Профилактика экстремизма и терроризма на территории муниципального образования Громовское сельское поселение муниципального образования Приозерский муниципальный района Ленинградской области на 2020-2022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35.7pt;mso-wrap-distance-left:9.05pt;mso-wrap-distance-right:9.05pt;mso-wrap-distance-top:0pt;mso-wrap-distance-bottom:0pt;margin-top:14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б утверждении муниципальной программы «Профилактика экстремизма и терроризма на территории муниципального образования Громовское сельское поселение муниципального образования Приозерский муниципальный района Ленинградской области на 2020-202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5.07.2002г. № 114 – ФЗ «О противодействии экстремистской деятельности», от 06.03.2006г. № 35-ФЗ «О противодействии терроризму»,  руководствуясь Уставом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right="-5" w:firstLine="720"/>
        <w:jc w:val="both"/>
        <w:rPr>
          <w:color w:val="000000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color w:val="000000"/>
          <w:sz w:val="28"/>
          <w:szCs w:val="28"/>
        </w:rPr>
        <w:t xml:space="preserve">Профилактика экстремизма и терроризма на территории МО Громовское сельское поселение на 2020-2022 </w:t>
      </w:r>
      <w:r>
        <w:rPr>
          <w:sz w:val="28"/>
          <w:szCs w:val="28"/>
        </w:rPr>
        <w:t xml:space="preserve">год (далее – Программа)  согласно прилож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5" w:firstLine="851"/>
        <w:jc w:val="both"/>
        <w:rPr>
          <w:color w:val="000000"/>
        </w:rPr>
      </w:pP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муниципального образования МО Громовское сельское пос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М.В. Матв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right"/>
        <w:rPr>
          <w:color w:val="2B2B2B"/>
        </w:rPr>
      </w:pPr>
      <w:r>
        <w:rPr>
          <w:color w:val="2B2B2B"/>
        </w:rPr>
        <w:t>Приложение</w:t>
      </w:r>
    </w:p>
    <w:p>
      <w:pPr>
        <w:pStyle w:val="Normal"/>
        <w:shd w:fill="FFFFFF" w:val="clear"/>
        <w:jc w:val="right"/>
        <w:rPr>
          <w:color w:val="2B2B2B"/>
        </w:rPr>
      </w:pPr>
      <w:r>
        <w:rPr>
          <w:color w:val="2B2B2B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B2B2B"/>
        </w:rPr>
      </w:pPr>
      <w:r>
        <w:rPr>
          <w:color w:val="2B2B2B"/>
        </w:rPr>
        <w:t>МО Громовское сельское поселение</w:t>
      </w:r>
    </w:p>
    <w:p>
      <w:pPr>
        <w:pStyle w:val="Normal"/>
        <w:shd w:fill="FFFFFF" w:val="clear"/>
        <w:jc w:val="right"/>
        <w:rPr>
          <w:color w:val="2B2B2B"/>
        </w:rPr>
      </w:pPr>
      <w:r>
        <w:rPr>
          <w:color w:val="2B2B2B"/>
        </w:rPr>
        <w:t xml:space="preserve">№ </w:t>
      </w:r>
      <w:r>
        <w:rPr>
          <w:color w:val="2B2B2B"/>
        </w:rPr>
        <w:t>347 от 27.10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ЭКСТРЕМИЗМА И ТЕРРОРИЗМА  НА ТЕРРИТОРИИ  МО ГРОМОВСКОЕ СЕЛЬСКОЕ ПОСЕЛЕНИЕ НА 2020-2022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2B2B2B"/>
          <w:sz w:val="22"/>
          <w:szCs w:val="22"/>
        </w:rPr>
      </w:pPr>
      <w:r>
        <w:rPr>
          <w:rFonts w:eastAsia="Courier New" w:cs="Courier New" w:ascii="Courier New" w:hAnsi="Courier New"/>
          <w:color w:val="2B2B2B"/>
          <w:sz w:val="22"/>
          <w:szCs w:val="22"/>
        </w:rPr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4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« Профилактика экстремизма и терроризма на территории МО Громовское сельское поселение на 2020-2022  год                                     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                      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 Громовское сельское поселе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МО Громовское сельское поселе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ственные организации и объединения           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основ гражданской идентичности как начала объединяющего всех жителей МО Громовское сельское пос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образования МО Громовское сельское поселение образовательных программ, направленных на формирование у подрастающего поколения позитивных установок на этническое многообразие                           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2 год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формировании проекта бюджета на соответствующий финансовый год                              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ятствование созданию и деятельности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успешной социально -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из бюджета МО Громовское сельское пос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 осуществляют администрация МО Громовское сельское поселе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Громовское сельское посе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Calibri" w:hAnsi="Calibri" w:eastAsia="Calibri" w:cs="Calibri"/>
          <w:color w:val="2B2B2B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B2B2B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ЭКСТРЕМИЗМА И ТЕРРОРИЗМА  НА ТЕРРИТОРИИ  МО ГРОМОВСКОЕ СЕЛЬСКОЕ ПОСЕЛЕНИЕ  НА 2020-2022 ГОД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 экстремизма и терроризма на территории МО Громовское сельское поселение разработана  в соответствии с Конституцией РФ, Федеральными законами «О противодействии терроризму» от 06.03.2006г. № 35-ФЗ, « О противодействии экстремистской деятельности»  от 25.07.2002г. № 114-ФЗ, «Об общих принципах организации местного самоуправления  в Российской Федерации» от 06.10.2003г. № 131-ФЗ,  на основании Концепции противодействия терроризму в Российской Федерации, утвержденной Указом Президента РФ  от 05.10.2009г., в целях  обеспечения  участия  МО Громовское сельское поселение в пределах своей компетенции  в профилактике  терроризма и экстремизма на территории МО Громов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ня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стская деятельность (экстремизм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экстремистская организация </w:t>
      </w: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рофилактика экстремистской деятельности – </w:t>
      </w:r>
      <w:r>
        <w:rPr>
          <w:sz w:val="28"/>
          <w:szCs w:val="28"/>
        </w:rPr>
        <w:t xml:space="preserve">деятельность органов государственной власти и местного самоуправления,, осуществляемая в пределах своей компетенции,  направленная на предотвращение  проявлений экстремизма, предупреждение экстремисткой деятельности,  включающая в себя профилактические меры , в том числе  воспитательные и пропагандистск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террористическая деятельность</w:t>
      </w:r>
      <w:r>
        <w:rPr>
          <w:sz w:val="28"/>
          <w:szCs w:val="28"/>
        </w:rPr>
        <w:t xml:space="preserve"> - деятельность, включающая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грозу реализации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стический акт</w:t>
      </w:r>
      <w:r>
        <w:rPr>
          <w:sz w:val="28"/>
          <w:szCs w:val="28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ротиводействие терроризму</w:t>
      </w:r>
      <w:r>
        <w:rPr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онтртеррористическая операция</w:t>
      </w:r>
      <w:r>
        <w:rPr>
          <w:sz w:val="28"/>
          <w:szCs w:val="28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участие в профилактике  терроризма и экстремизма</w:t>
      </w:r>
      <w:r>
        <w:rPr>
          <w:sz w:val="28"/>
          <w:szCs w:val="28"/>
        </w:rPr>
        <w:t xml:space="preserve"> -  деятельность органов местного самоуправления  в пределах своей компетенции  направленная на  реализацию мероприятий, проводимых органами исполнительной власти Российской Федерации, Ленинградской области, Приозерского муниципального района на территории МО Громовское сельское поселение по предотвращению  проявлений экстремизма и терро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илактика  терроризма и экстремизма</w:t>
      </w:r>
      <w:r>
        <w:rPr>
          <w:sz w:val="28"/>
          <w:szCs w:val="28"/>
        </w:rPr>
        <w:t xml:space="preserve"> – комплекс мер политического,  социально-экономического,  правового , информационного,  культурно –образовательного  и организационно-технического назначения, направленных на  предупреждение  проявлений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принципы противодействия экстремистск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еспечения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мер, направленных на предупреждение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наказания за осуществление экстремист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направления противодействия экстремистск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итательной средой для  возникновения проявлений терроризма и экстремизма  является отсутствие или недостаточное  развитие  терпимости и взаимопонимания  различных национальных и культурных слоев   российского  общества, </w:t>
      </w:r>
      <w:r>
        <w:rPr>
          <w:bCs/>
          <w:sz w:val="28"/>
          <w:szCs w:val="28"/>
        </w:rPr>
        <w:t>главной  целью  Программы  является укрепление  в МО Громовское сельское поселение толерантной среды на основе  общечеловеческих ценностей , общероссийской гражданской идентичности и культурного самосознания населения, принципов соблюдения прав и свобод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населения муниципального образования  и находящих свое проявление в факта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этнической и межконфессиональной враждебности и нетерпим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ессии и насилия на межэтническ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егативных этнических и конфессиональных стереотип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енофобии, бытового расизма, шовинизм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ого экстремизма на националистической поч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основ гражданской идентичности как начала, объединяющего всех жителей 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я культуры толерантности и межнационального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в разработке и реализации в учреждениях дошкольного, начального, среднего, дополнительного образований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межэтнической интеграции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ониторинга выполнения Программы, постоянный контроль хода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направленных на реализацию Программы, включает разнообразные виды деятель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деление наиболее значимых социальных, экономических, политических и культурных факторов, влияющих на формирование толерантного/интолерантного сознания и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у и осуществление системы действенных мер с привлечением в установленном порядке  научных, образовательных учреждений и учреждений культуры, общественных организаций и объединений, некоммерческих организаций по пропаганде и утверждению ценностей, норм и установок толерантности, созданию  толерантн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омощи и  поддержки гражданских, общественных и национально-культурных инициатив, способствующих поддержанию межнационального мира и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Участие в создании новых образовательных программ, направленных на воспитание подрастающего поколения в духе гражданской солидарности и толерантности, модернизации учебных материалов и технологий, внедрении их в систему образования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светительской работы среди жителей муниципального образования  всех национальностей, направленной на распространение адекватных знаний и представлений об истории и культуре народов России и мира  в целях воспитания уважения к мировым культурны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 органов местного самоуправления, научных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петербургских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 в 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спитание культуры толерантности через систему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 происходит в течение всей жизни человека, однако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 по ряду причин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работников сферы образования навыков воспитания толерантного сознания у обучающихся, представлений об  идеологии и культуре толеран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и внедрению в учебно-воспитательный процесс комплексов образовательных программ, направленных на укрепление установок толерантного сознания и поведения сред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ресной научно-просветительной деятельности в сфере образования по формированию толерантной среды муниципального образования среди разных возрастных и этническ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образовательном пространстве муниципального образования  представителей детей и молодежи различных националь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образовательный процесс учебно-методических комплексов по проблемам межнациональных отношений, взаимодействия культур  и формирования толерантного созн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ультуры интернационализма, согласия, национальной и религиозной терп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крепление толерантности и профилактика экстремизма в молодежной сре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" и "мигрантофобий". В "чужих" - "приезжих" и "мигрантах"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ак далее. В этой ситуации проникновение в молодежную среду экстремистских взглядов и идей может привести, как показывает опыт, к трагическим последствиям - применению насилия в отношении мигрантов, иностран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этнической и межконфессиональной толерантности в молодежной среде, предотвращение формирования экстремистских молодежных объединений на почве этнической или/и конфессиональной вра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интереса и уважения к традициям, обычаям и культуре различных этносов, представленных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звитие толерантной среды муниципального образования средствами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усилия раздела сосредоточены на совместных с журналистским сообществом выработке и внедрении профессиональных стандартов, этических норм и механизмов саморегулирования. Целевыми аудиториями являются редакционные коллективы средств массовой информации и интернет-ресурсов; профессиональные организации журналистов, PR-специалистов, специалистов по рекламе и других информационных работников (союзы, организации и т.п.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 областного,  районного и муниципального масшта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йствие национально-культурному взаимодействию в муниципальном образ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общественно-политическая реальность и усиление миграционных потоков требуют выработки стратегии и создания механизмов адаптации нового полиэтнического населения муниципального образования к базовым ценностям петербургской культуры, а также позитивного восприятия этих процессов коренным и укорененным населением города разных национальнос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жителей муниципального образования  интереса и уважения к культурным ценностям и традициям  различных этнических сообществ как основы формирования толерантных установок; преодоление негативных национальных стереотипов массового созн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ологии гражданской солидарности  жителей муниципального образования  независимо от национальной и конфессиональ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муниципального образова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онное, финансовое обеспечени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ся администрацией МО Громовское сельское поселение с привлечением   образовательных учреждений и учреждений культуры, общественных организаций и объединений, некоммерчески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тверждать планы мероприятий  по реализации Программы,   корректировать  отдельные разделы и мероприятия Программы, готовить предложения   по  финансированию Программы, вносить на рассмотрение  Совета депутатов проекты внесения изменений в бюджет муниципального образования в целях 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>План мероприятий по профилактике терроризма и экстремизма</w:t>
        <w:br/>
        <w:t>в МО Громовское сельское поселение на 2020-2022 годы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349"/>
        <w:gridCol w:w="148"/>
        <w:gridCol w:w="843"/>
        <w:gridCol w:w="1378"/>
        <w:gridCol w:w="933"/>
        <w:gridCol w:w="47"/>
        <w:gridCol w:w="905"/>
        <w:gridCol w:w="1415"/>
      </w:tblGrid>
      <w:tr>
        <w:trPr/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Прочие </w:t>
              <w:br/>
              <w:t>Источники</w:t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 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МО Громовское сельское посе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дминистрация МО Громовское сельское поселение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образования  по формированию толерантности и преодолению ксенофобии.   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УК КСК, библиотека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УК КСК, ООШ «Красноармейская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библиотека       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УК КСК, ООШ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дминистрация, УУП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ведение заседаний рабочей группы по профилактике терроризма  на территории МО Громовское сельское посе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3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Без финансирования </w:t>
              <w:b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>-------</w:t>
            </w:r>
            <w:r>
              <w:rPr/>
              <w:br/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lang w:val="en-US"/>
              </w:rPr>
              <w:t>---------</w:t>
            </w: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дминистрация, ОМВД. ДНД.</w:t>
            </w:r>
          </w:p>
        </w:tc>
      </w:tr>
      <w:tr>
        <w:trPr/>
        <w:tc>
          <w:tcPr>
            <w:tcW w:w="93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 Приобретение научно-методических материалов, программ, печатных и электронных    учебных пособий, для учреждений МУК КСК «Громово», Громовская сельская библиотека  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Приобретение комплектов плакатов  антитеррористической культуры и по тематике и профилактике экстремизма для муниципальных </w:t>
              <w:br/>
              <w:t>учреждени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дминистрация, МУК КСК, библиотека</w:t>
            </w:r>
          </w:p>
        </w:tc>
      </w:tr>
      <w:tr>
        <w:trPr/>
        <w:tc>
          <w:tcPr>
            <w:tcW w:w="93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готовление печатных памяток по тематике противодействия   экстремизму и терроризму  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УК КС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-202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/>
              </w:rPr>
              <w:t>0</w:t>
            </w:r>
            <w:r>
              <w:rPr/>
              <w:br/>
              <w:b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О Громовское сельское посел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4:00Z</dcterms:created>
  <dc:creator>adm</dc:creator>
  <dc:description/>
  <cp:keywords/>
  <dc:language>en-US</dc:language>
  <cp:lastModifiedBy>АДМИНИСТРАЦИЯ</cp:lastModifiedBy>
  <cp:lastPrinted>2020-10-30T12:58:00Z</cp:lastPrinted>
  <dcterms:modified xsi:type="dcterms:W3CDTF">2020-10-30T09:58:00Z</dcterms:modified>
  <cp:revision>3</cp:revision>
  <dc:subject/>
  <dc:title>Администрация муниципального образования</dc:title>
</cp:coreProperties>
</file>