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17 марта  2017 г.</w:t>
        <w:tab/>
        <w:t xml:space="preserve"> </w:t>
        <w:tab/>
        <w:tab/>
        <w:t xml:space="preserve">     №  26-р </w:t>
        <w:tab/>
        <w:tab/>
        <w:t xml:space="preserve">                                      п. Гром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 запрете выезда транспортны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едств,  выхода граждан на ледовое покрыт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ных объектов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п.7.8. постановления Правительства Ленинградской области № 352 от 29.12.2007 года «Об утверждении правил охраны жизни людей на водных объектах Ленинградской области»,  в связи с вероятностью чрезвычайных ситуаций, связанных с провалом под лед людей, в целях предупреждения несчастных случаев на водоемах, расположенных на территории МО Громовское сельское поселени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В связи с разрушением ледового покрова водных объектов в весенний период, в целях обеспечения безопасности людей при переходе водных объектов по льду (нахождение на льду),  запретить с 20 марта 2017 года  выезд транспортных средств, выход граждан на ледовое покрытие водных объектов, расположенных на территории МО Громовское сельское посел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Руководителям предприятий и организаций рекомендовать провести разъяснительную работу в коллективах о запрете выхода на ледовое покрытие с целью предупреждения гибели люд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Настоящее распоряжение опубликовать в районной газете «Красная звезд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Контроль за исполнением настоящего распоряжения возложить на заместителя главы администрации МО Громовское СП Михеева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администрации                                                                                           А.П.Кутуз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Михеев А.А. тел. 99-470</w:t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0:00Z</dcterms:created>
  <dc:creator>Зоотехники</dc:creator>
  <dc:description/>
  <cp:keywords/>
  <dc:language>en-US</dc:language>
  <cp:lastModifiedBy>Дуров</cp:lastModifiedBy>
  <cp:lastPrinted>2017-03-28T10:14:00Z</cp:lastPrinted>
  <dcterms:modified xsi:type="dcterms:W3CDTF">2017-03-28T07:23:00Z</dcterms:modified>
  <cp:revision>8</cp:revision>
  <dc:subject/>
  <dc:title>П О С Т А Н О В Л Е Н И Е</dc:title>
</cp:coreProperties>
</file>