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1 июня 2017 года                                          № 197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/>
        <w:t>участками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0005" cy="8763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орядке установления особог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ивопожарного режима 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тских оздоровительных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рганизациях 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H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ничащих с лес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6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орядке установления особого</w:t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ивопожарного режима в</w:t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етских оздоровительных </w:t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рганизациях и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HT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раничащих с лесны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и  законами  от 06.10.2003 № 131-ФЗ «Об общих принципах организации местного самоуправления в Российской Федерации», от 21.12.1994 N 69-ФЗ "О пожарной безопасности",  руководствуясь Уставом муниципального образования Громовское  сельское поселение муниципального образования Приозерский муниципальный район Ленинградской области, в целях исполнения полномочий по обеспечению первичных мер пожарной безопасности, администрация муниципального образования Громовское сельское поселение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color w:val="000000"/>
        </w:rPr>
        <w:t>1. Установить, что особый противопожарный режим на территории МО Громовское сельское поселение МО Приозерский муниципальный район Ленинградской области, в том   числе в лесных массивах, местах летнего отдыха детей и местах массового скопления людей, вводится постановлением главы администрации МО Громовское сельское поселение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color w:val="000000"/>
        </w:rPr>
        <w:t>2. Основанием для введения особого противопожарного режима является повышение пожарной опасности на территории МО Громовское сельское поселение, угроза возникновения массовых пожаров в лесных массивах, местах летнего отдыха детей, массового скопления людей на территории поселения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color w:val="000000"/>
        </w:rPr>
        <w:t>3. Утвердить  перечень дополнительных мероприятий, проводимых на территории МО Громовское сельское поселение, в период введения особого противопожарного режима (приложение)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4. Установить, что информация о введении особого противопожарного режима доводится до населения незамедлительно путем  размещения  на официальном сайте администрации МО Громовское сельское поселение в сети Интернет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Глава администрации                                                                                   А.П.Кутузов</w:t>
      </w:r>
    </w:p>
    <w:p>
      <w:pPr>
        <w:pStyle w:val="21"/>
        <w:shd w:fill="auto" w:val="clear"/>
        <w:spacing w:lineRule="auto" w:line="276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хеев А.А.  8(81379)-99-47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РАЗОСЛАНО: Дело-2, ОНД – 1, Ленинформбюро-1, Прокуратура-1</w:t>
      </w: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            </w:t>
      </w:r>
    </w:p>
    <w:p>
      <w:pPr>
        <w:pStyle w:val="21"/>
        <w:shd w:fill="auto" w:val="clear"/>
        <w:spacing w:lineRule="auto" w:line="276" w:before="0" w:after="0"/>
        <w:ind w:right="2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Приложение </w:t>
        <w:br/>
        <w:t>к постановлению администрации </w:t>
        <w:br/>
        <w:t>МО    Громовское    сельское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е    от   01.06.2017   N 197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2"/>
          <w:szCs w:val="22"/>
        </w:rPr>
        <w:t>дополнительных мероприятий, проводимых на территории МО Громовское сельское поселение, в период введения особого противопожарного режима.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>1. Рассмотреть вопросы противопожарного состояния территории МО Громовское сельское поселение, мест летнего отдыха детей, иных объектов, подверженных угрозе возникновения пожаров, на заседаниях комиссии по предупреждению и ликвидации чрезвычайных ситуаций и обеспечению пожарной безопасности МО Громовское сельское поселени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пределить резервы финансовых средств, горюче-смазочных материалов, огнетушащих средств и иных материальных ресурсов для ликвидации возможных пожаро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Через средства массовой информации обеспечить целенаправленную работу среди населения по вопросам профилактики пожаров в лесных массивах, местах летнего отдыха детей, а также пожаров, связанных с неосторожным обращением с огнем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а территории садовых некоммерческих товариществ, в местах летнего отдыха детей установить средства звуковой сигнализации для оповещения людей на случай пожара, иметь запасы воды для целей пожаротушения, а также определить порядок вызова пожарной охраны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 условиях сухой, жаркой, ветреной погоды, при получении штормового предупреждения в организациях, садовых некоммерческих товариществах, местах летнего отдыха детей временно приостанавливать проведение пожароопасных работ на определенных участках, топку печей, кухонных очагов и котельных установок, работающих на твердом топлив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>6. Организовать силами местного населения, членов добровольного пожарного формирования, персонала мест отдыха детей патрулирование территор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ыполнить мероприятия, исключающие возможность перехода огня на здания и сооружения, находящиеся на территории МО Громовское сельское поселение в местах отдыха дете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Организовать проведение разъяснительной работы с населением поселения, персоналом и детьми о мерах пожарной безопасности и порядке действий при возникновении пожар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. Обеспечить места летнего отдыха детей, иные объекты исправной телефонной и радиосвязью для сообщения о пожаре в единую дежурно-диспетчерскую службу "01"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Рекомендовать руководителям организаций обеспечить выполнение мероприятий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оевременно очищать от горючих материалов, мусора, опавших листьев и сухой травы пределы противопожарного расстояния между зданиями, сооружениями и крытыми складами, участки между жилыми домам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ять меры по соблюдению на подведомственных территориях строжайшего противопожарного режима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ктивизировать проведение целенаправленных пропагандистских мероприятий, усилить воспитательную работу среди детей по предупреждению пожаро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Рекомендовать руководителям организаций, осуществляющих работы в лесных массивах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ить пожарную безопасность работы техники в лесном фонде путем установки искрогасителей, оснащения первичными средствами пожаротушени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сти инструктажи с персоналом по выполнению требований пожарной безопасности.</w:t>
      </w:r>
    </w:p>
    <w:p>
      <w:pPr>
        <w:pStyle w:val="Normal"/>
        <w:shd w:fill="FFFFFF" w:val="clear"/>
        <w:rPr/>
      </w:pPr>
      <w:r>
        <w:rPr>
          <w:color w:val="000000"/>
        </w:rPr>
        <w:t>12. Рекомендовать директору  Красноармейской  общеобразовательной    школы (далее по тексту Учреждение)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2.1. Ежегодно, перед началом действия летнего лагеря отдыха, разработать и согласовать с отделом надзорной деятельности и профилактической работы Приозерского района  планы мероприятий по недопущению пожаров в период проведения летнего отдыха дет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2.2. Перед началом каждой смены проводить с обслуживающим персоналом инструктажи по мерам пожарной безопасности и действиям в случае возникновения пожа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2.3. Проводить инструктажи по мерам пожарной безопасности и действиям в случае возникновения пожара с каждым ребенком, поступающим в лагерь отдых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2.4. Не реже одного раза в смену проводить практические тренировки по отработке планов эвакуации в случае возникновения пожа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2.5. При введении особого противопожарного режим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разработать  План дополнительных мероприятий по обеспечению пожарной</w:t>
      </w:r>
      <w:r>
        <w:rPr>
          <w:color w:val="000000"/>
          <w:sz w:val="22"/>
          <w:szCs w:val="22"/>
        </w:rPr>
        <w:t xml:space="preserve">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- запретить  разжигание костров, применение открытого огня на территории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-и провести   дополнительные инструктажи по соблюдению правил пожарной безопасности с обслуживающим персоналом и отдыхающими</w:t>
      </w:r>
    </w:p>
    <w:p>
      <w:pPr>
        <w:pStyle w:val="Normal"/>
        <w:keepNext w:val="true"/>
        <w:keepLines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1134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2"/>
      <w:szCs w:val="22"/>
      <w:shd w:fill="FFFFFF" w:val="clear"/>
    </w:rPr>
  </w:style>
  <w:style w:type="character" w:styleId="4">
    <w:name w:val="Основной текст (4)_"/>
    <w:basedOn w:val="Style11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_постановления"/>
    <w:next w:val="Normal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240" w:after="0"/>
      <w:ind w:hanging="240"/>
      <w:jc w:val="center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0:00Z</dcterms:created>
  <dc:creator>Зоотехники</dc:creator>
  <dc:description/>
  <cp:keywords/>
  <dc:language>en-US</dc:language>
  <cp:lastModifiedBy>Дуров</cp:lastModifiedBy>
  <cp:lastPrinted>2017-06-01T09:29:00Z</cp:lastPrinted>
  <dcterms:modified xsi:type="dcterms:W3CDTF">2017-06-01T07:26:00Z</dcterms:modified>
  <cp:revision>7</cp:revision>
  <dc:subject/>
  <dc:title>П О С Т А Н О В Л Е Н И Е</dc:title>
</cp:coreProperties>
</file>