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1 июня 2017 года                                          № 198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Об организации пожарно-профилактической </w:t>
      </w:r>
    </w:p>
    <w:p>
      <w:pPr>
        <w:pStyle w:val="Normal"/>
        <w:spacing w:lineRule="auto" w:line="276"/>
        <w:jc w:val="both"/>
        <w:rPr/>
      </w:pPr>
      <w:r>
        <w:rPr/>
        <w:t xml:space="preserve">работы   в жилом   секторе  и  на объектах  с 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/>
        <w:t>массовым    пребыванием    людей</w:t>
      </w:r>
      <w:r>
        <w:rPr>
          <w:rFonts w:eastAsia="Calibri"/>
          <w:bCs/>
        </w:rPr>
        <w:t xml:space="preserve"> на    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территории   МО Громовское  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сельское    поселение 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rFonts w:eastAsia="Calibri"/>
        </w:rPr>
      </w:pPr>
      <w:r>
        <w:rPr/>
        <w:t> 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целях обеспечения пожарной безопасности, предупреждения пожаров в жилом секторе и  на объектах  с массовым    пребыванием    людей, профилактики гибели людей при пожарах,  на территории муниципального образования  Громовское сельское поселение МО Приозерский муниципальный район Ленинградской области, в соответствии с требованиями Федеральных законов  от 21.12.1994года  № 69-ФЗ "О пожарной безопасности",   от 06.10.2003года № 131-ФЗ "Об общих принципах организации местного самоуправления в Российской Федерации", от 22.07.2008 года  №123-ФЗ «Технический регламент о требованиях пожарной безопасности»,  руководствуясь Уставом муниципального образования  Громовское сельское поселение МО Приозерский муниципальный район Ленинградской области </w:t>
      </w:r>
      <w:r>
        <w:rPr>
          <w:color w:val="000000"/>
          <w:sz w:val="22"/>
          <w:szCs w:val="22"/>
        </w:rPr>
        <w:t xml:space="preserve">  а</w:t>
      </w:r>
      <w:r>
        <w:rPr>
          <w:sz w:val="22"/>
          <w:szCs w:val="22"/>
        </w:rPr>
        <w:t>дминистрация МО Громовское сельское поселение,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ПОСТАНОВЛЯЕТ: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Утвердить Положение о проведении  профилактической работы в жилом секторе и  на объектах  с массовым    пребыванием    людей  на территории МО Громовское сельское поселение МО Приозерский муниципальный район Ленинградской области  (приложение  № 1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Утвердить План мероприятий по  пожарно-профилактической работе в жилом секторе и  на объектах  с массовым    пребыванием    людей (приложение № 2)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   Опубликовать постановление в средствах массовой информации и разместить на официальном сайте поселения в сети Интерне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 Данное постановление вступает в силу с момента опублик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Контроль  исполнения 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Глава администрации                                                                                   А.П.Кутузов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хеев А.А.  8(81379)-99-4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РАЗОСЛАНО: Дело-2, ОНД – 1, Ленинформбюро-1, Прокуратура-1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              </w:t>
      </w:r>
      <w:r>
        <w:rPr>
          <w:sz w:val="16"/>
          <w:szCs w:val="16"/>
        </w:rPr>
        <w:t>Приложение № 1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еление от 01.06.2017 года № 198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ОЛОЖЕНИЕ</w:t>
      </w:r>
    </w:p>
    <w:p>
      <w:pPr>
        <w:pStyle w:val="Normal"/>
        <w:spacing w:lineRule="auto" w:line="276"/>
        <w:jc w:val="center"/>
        <w:rPr/>
      </w:pPr>
      <w:r>
        <w:rPr/>
        <w:t>о проведении профилактической работы в жилом секторе  и  на объектах  с массовым    пребыванием    людей на территории МО Громовское сельское поселение МО Приозерский муниципальный район Ленинградской области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. Цели профилактической работы: повышение уровня противопожарной защиты жилого сектора,  объектов  с массовым    пребыванием    людей,  предотвращение  гибели людей на пожарах,  минимизация материальных и социальных потерь от пожаров в жилых помещениях и на объектах с массовым    пребыванием    людей,  усиление роли и эффективности проведения  профилактической работы по предотвращению   пожаров в жилом секторе и на объектах с массовым пребыванием людей, принятие мер по устранению нарушений требований пожарной безопас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2. К объектам проведения профилактической работы относятся: жилой сектор, объекты  с массовым    пребыванием    людей на территории МО Громовское сельское поселение МО Приозерский муниципальный район Ленинградской области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3. В ходе профилактической работы отрабатываются задачи по  взаимодействию   сил и средств на территории поселения в целях  предотвращения пожаров   в жилом секторе,  на объектах  с массовым    пребыванием    людей  и гибели на  них людей,  а также  привлечению к этой работе  надзорных органов, правоохранительных органов и обществен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4. Во исполнение требований  Федеральных законов, постановлений Правительства Российской Федерации, приказов МЧС и других нормативных правовых актов в области обеспечения   пожарной безопасности, предотвращения гибели людей на пожарах,  сохранения материальных  и культурных ценностей от опасностей, возникающих при возникновении пожаров, на территории поселения   заблаговременно осуществляется планирование и проведение  профилактической работы по обеспечению выполнения первичных мер пожарной безопасности и организации пожарно-профилактической работы в жилом секторе и на объектах с массовым пребыванием  людей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еление от 01.06.2017 года № 198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>ПЛАН</w:t>
      </w:r>
    </w:p>
    <w:p>
      <w:pPr>
        <w:pStyle w:val="Normal"/>
        <w:spacing w:lineRule="auto" w:line="276"/>
        <w:jc w:val="center"/>
        <w:rPr/>
      </w:pPr>
      <w:r>
        <w:rPr/>
        <w:t>мероприятий по  пожарно-профилактической работе в жилом секторе и  на объектах  с массовым    пребыванием    людей, на территории МО громовское сельское поселение МО Приозерский муниципальный район Ленинградской области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2268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 месячников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пол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Гром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мовой (поквартирный) учет  граждан преклонного возраста и инвалидов, а также других лиц, находящ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Гром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т проживания лиц, ведущих асоциальный образ жизни, с целью оказания им необходимой помощи и контролю за ними по соблюдению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Гром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инструктажа населения поселения по правилам пожарной безопасности в быту, особое внимание уделять одиноким, престарелым гражданам, лицам злоупотребляющим спиртными напи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Гром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в местах с массовым пребыванием людей  экспресс- информации по профилактике гибели людей на пожарах. Проводить разъяснительную  работу по вопросам пожарной безопасности  среди молодежи, в учебных учреждениях, для чего распространять буклеты, памятки по обучению населения правилам пожарной безопасности, действиям в случае пож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Гром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ие заброшенных и бесхозяйных жилых домов, хозяйственных построек с дальнейшем отключением от линии электропере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Гром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ступления пожароопасного периода разработать и выполнить мероприятия (устройство защитных противопожарных полос, удаление в летний период сухой растительности), исключающих возможность переброса огня при природных пожарах на здания и сооружения, расположенных в лесных массивах или непосредственной близости от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наступления пожароопас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Гром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ть владельцам индивидуальных жилых домов установить емкость с водой и первичные средства пожаротушения во дворе каждого частного (жилого) стро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Гром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ть проезд пожарной техники в любое время года к индивидуальным жилым до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Гром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ть подъездные пути к противопожарным  водоисточ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Гром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ть руководителям организаций, расположенных на территории МО Громовское сельское поселение, оборудовать здания системой оповещения людей при пожаре, укомплектовать имеющиеся пожарные щиты пожарно-техническим оборудованием, обеспечить помещения первичными средствами пожаротушения (огнетушителями), исходя из норм комплек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инизаций, Администрация МО Гром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ить проверку пожарных гидрантов на территории МО Громовское сельское пос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Громовское сельское поселение, Р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keepNext w:val="true"/>
        <w:keepLines/>
        <w:shd w:fill="auto" w:val="clear"/>
        <w:spacing w:lineRule="auto" w:line="276" w:before="0" w:after="0"/>
        <w:ind w:right="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76" w:before="0" w:after="0"/>
        <w:ind w:right="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76" w:before="0" w:after="0"/>
        <w:ind w:right="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76" w:before="0" w:after="0"/>
        <w:ind w:right="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76" w:before="0" w:after="0"/>
        <w:ind w:right="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76" w:before="0" w:after="0"/>
        <w:ind w:right="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right="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№2_"/>
    <w:basedOn w:val="Style11"/>
    <w:qFormat/>
    <w:rPr>
      <w:b/>
      <w:bCs/>
      <w:sz w:val="34"/>
      <w:szCs w:val="34"/>
      <w:shd w:fill="FFFFFF" w:val="clear"/>
    </w:rPr>
  </w:style>
  <w:style w:type="character" w:styleId="Style14">
    <w:name w:val="Основной текст_"/>
    <w:basedOn w:val="Style11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_постановления"/>
    <w:next w:val="Normal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408" w:before="120" w:after="120"/>
      <w:outlineLvl w:val="1"/>
    </w:pPr>
    <w:rPr>
      <w:b/>
      <w:bCs/>
      <w:sz w:val="34"/>
      <w:szCs w:val="3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0:00Z</dcterms:created>
  <dc:creator>Зоотехники</dc:creator>
  <dc:description/>
  <cp:keywords/>
  <dc:language>en-US</dc:language>
  <cp:lastModifiedBy>Дуров</cp:lastModifiedBy>
  <cp:lastPrinted>2017-06-01T09:47:00Z</cp:lastPrinted>
  <dcterms:modified xsi:type="dcterms:W3CDTF">2017-06-01T06:49:00Z</dcterms:modified>
  <cp:revision>7</cp:revision>
  <dc:subject/>
  <dc:title>П О С Т А Н О В Л Е Н И Е</dc:title>
</cp:coreProperties>
</file>