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86360</wp:posOffset>
                </wp:positionV>
                <wp:extent cx="822325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7.8pt;mso-wrap-distance-left:7.05pt;mso-wrap-distance-right:7.05pt;mso-wrap-distance-top:0pt;mso-wrap-distance-bottom:0pt;margin-top:6.8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«18» февраля 2019 года                                        №  46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225" w:hRule="atLeast"/>
        </w:trPr>
        <w:tc>
          <w:tcPr>
            <w:tcW w:w="66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порядка определения мест размещения контейнерных        площадок и отдельно стоящих контейнеров для твердых коммунальных отходов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 Громовское сельское поселение»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В  целях  усовершенствования  мероприятий  по  сбору твердых коммунальных отходов в контейнерах на специально оборудованных контейнерных площадках в  соответствии  с  Жилищным кодексом  РФ,  Градостроительным  кодексом  РФ,  Федеральным   законом   от   24.06.1998   № 89-ФЗ   «Об   отходах   производства   и потребления» (с изменениями на 28.12.2016),    Федеральным      законом   от 10 01.2012 № 7-ФЗ «Об   охране  окружающей  среды»</w:t>
      </w:r>
      <w:r>
        <w:rPr>
          <w:rFonts w:eastAsia="Calibri"/>
          <w:sz w:val="24"/>
          <w:szCs w:val="24"/>
          <w:lang w:eastAsia="en-US"/>
        </w:rPr>
        <w:t xml:space="preserve"> (с изменениями на от 03.07.2016)</w:t>
      </w:r>
      <w:r>
        <w:rPr>
          <w:sz w:val="24"/>
          <w:szCs w:val="24"/>
        </w:rPr>
        <w:t>,  постановлением  Правительства  РФ  от  13.08.2006  № 491  «Об  утверждении  правил  содержания  общего  имущества  в  многоквартирном  доме   и   правил   изменения   размера   платы   за   содержание   и   ремонт   жилого  помещения   в   случае   оказания   услуг   и   выполнения   работ   по   управлению,  содержанию      и   ремонту     общего    имущества     в   многоквартирном       доме  ненадлежащего  качества  и  (или)  с  перерывами,  превышающими  установленную продолжительность»,  СанПиН  42-128-4690-88  «Санитарных  правил  содержания территорий  населенных  мест»,  постановлением  Госстроя  РФ  от  27.09.2003,  постановлением Правительства Российской Федерации от 12.11.2016 «Об обращении с твердыми коммунальными отходами и внесении изменения в постановление Правительства Российской Федерации от 25.08.2008 г. № 641», Постановлением Правительства РФ от 31.08.2018г. №м 1039 «Об утверждении Правил обустройства мест (площадок) накопления ТКО и ведения их реестра» администрация МО Громовское сельское поселение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Утвердить      Порядок      определения      мест     размещения  контейнерных площадок и отдельно стоящих контейнеров для твердых коммунальных отходов муниципального образования Громовское сельское поселение (Приложение №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опубликованию в газете «Приозерские ведомости» и размещению на сайте официальном сайте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законную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          А.П. Кутузов           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720" w:hanging="0"/>
        <w:jc w:val="both"/>
        <w:rPr>
          <w:sz w:val="18"/>
        </w:rPr>
      </w:pPr>
      <w:r>
        <w:rPr>
          <w:sz w:val="18"/>
        </w:rPr>
        <w:t>Матвеева М.В.(813) 79-99-470</w:t>
      </w:r>
    </w:p>
    <w:p>
      <w:pPr>
        <w:pStyle w:val="Normal"/>
        <w:shd w:fill="FFFFFF" w:val="clear"/>
        <w:ind w:left="720" w:hanging="0"/>
        <w:jc w:val="both"/>
        <w:rPr>
          <w:sz w:val="18"/>
        </w:rPr>
      </w:pPr>
      <w:r>
        <w:rPr>
          <w:sz w:val="18"/>
        </w:rPr>
        <w:t>Разослано; дело -2, прокуратура -1, СМИ-1, администратор сайта- 1</w:t>
      </w:r>
    </w:p>
    <w:p>
      <w:pPr>
        <w:pStyle w:val="Normal"/>
        <w:shd w:fill="FFFFFF" w:val="clear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Громо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мест размещения  контейнерных площадок и отдельно стоящих контейнеров для твердых коммунальных от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стоящий Порядок определения мест размещения контейнерных площадок и отдельно стоящих контейнеров для сбора твердых коммунальных отходов (далее - ТКО) муниципального образования Громовское сельское поселение (далее - Порядок) определяет процедуру определения мест размещения контейнерных площадок и отдельно стоящих контейнеров для сбора твердых коммунальных отходов в местах сложившейся застройки, где нет возможности соблюдения установленных разрывов от мест временного хранения отходов (далее - исключительные случа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Порядок разработан в соответствии с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м кодексом Российской Фед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4.06.1998 N 89-ФЗ "Об отходах производства и потребления"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0.01.2002  N 7-ФЗ "Об охране окружающей среды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ми и нормами технической эксплуатации жилищного фонда, утвержденными постановлением Госстроя России от 27.09.2003 N 170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ПиН 42-128-4690-88 "Санитарные правила содержания территорий населенных мест", утвержденными Минздравом СССР от 05.08.1988 N 4690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2.11.2016 «Об обращении с твердыми коммунальными отходами и внесении изменения в постановление Правительства Российской Федерации от 25.08.2008 г. № 641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благоустройства муниципального образования Громовское сельское поселение, утвержденными Решением Совета депутатов от 30.10.2017 N 111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31.08.2018г. №м 1039 «Об утверждении Правил обустройства мест (площадок) накопления ТКО и ведения их реестр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Для определения мест размещения контейнерных площадок и отдельно стоящих контейнеров для сбора ТКО в администрации МО Громовское сельское поселение создается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>, полномочия и состав которой определяются согласно приложениям 1,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бращения граждан и юридических лиц (далее - обращение заявителя) об определении мест размещения контейнерных площадок и отдельно стоящих контейнеров для сбора ТКО направляются в администрацию МО Громовское сельское поселение в виде заявки, по форме согласно Приложения 4 к настоящему Поряд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Обращения регистрируются администрацией в день поступления и передаются председателю 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Председатель комиссии организует выездное заседание комиссии не позднее 10 рабочих дней с момента регистрации обращения заявителя. На выездном заседании осуществляется осмотр места, предложенного для размещения контейнерных площадок или отдельно стоящих контейнер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После выездного заседания комиссии составляется протокол, в котором указыв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выездного заседания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сто проведения выездного заседания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.И.О., должность участвующих в выездном заседании членов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проведения выездного заседания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едполагаемого места размещения контейнерной площадки или отдельно стоящих контейнеров для сбора твердых коммунальных отходов с указанием расстояния от предполагаемого места временного хранения отходов до ближайших зданий, сооружений (по периметру предполагаемого места размещения контейнерной площадки или отдельно стоящих контейнеров для сбора твердых коммунальных отход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голосования членов комиссии об определении места размещения контейнерной площадки или отдельно стоящих контейнеров для сбора ТКО и принятое реш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писи председателя и секретар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В целях оценки заявки на предмет соблюдения требований законодательства РФ в области санитарно-эпидемиологического благополучия населения к местам (площадкам) накопления ТКО председатель комиссии запрашивает позицию соответствующего территориального федерального органа исполнительной власти (ТО в Приозерском районе Управления Роспотребнадзора по Ленинградской обла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 По запросу комиссии федеральный орган исполнительной власти, уполномоченный осуществлять федеральный государственный санитарно-эпидемиологический надзор (ТО в Приозерском районе Управления Роспотребнадзора по Ленинградской области) подготавливает заключение и направляет его в администрацию в срок не позднее 5-ти рабочих дней со дня поступления запрос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В течение 3 дней после получения заключения комиссия составляется акт об определении места размещения контейнерной площадки или отдельно стоящих контейнеров для сбора ТКО по форме, указанной в приложении 3 к настоящему Порядку. К акту прилагается схема территории, на которой предлагается разместить контейнерную площадку или отдельно стоящие контейне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Акт об определении места размещения контейнерной площадки или отдельно стоящих контейнеров для сбора отходов утверждается председателем комиссии и направляется заявителю. Утвержденный акт служит основанием для размещения контейнерной площадки или отдельно стоящих контейнер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 В случае направления запроса  срок рассмотрения заявки может быть увеличен по решению Комиссии до 20 рабочих дней, при этом заявителю не позднее 3 календарных дней со дня принятия такого решения комиссия направляет соответствующее уведомл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После утверждения акта</w:t>
      </w:r>
      <w:r>
        <w:rPr/>
        <w:t xml:space="preserve"> </w:t>
      </w:r>
      <w:r>
        <w:rPr>
          <w:sz w:val="24"/>
          <w:szCs w:val="24"/>
        </w:rPr>
        <w:t xml:space="preserve">об определении места размещения контейнерной площадки или отдельно стоящих контейнеров для сбора отходов, сведения о месте (площадке) накопления ТКО заносятся комиссией в Реестр мест (площадок) накопления ТКО в течение 3-х рабочих дней от даты утверждения такого акт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4. Реестр мест (площадок) накопления ТКО размещается на официальном сайте администрации поселения в доступной форме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Заявитель (собственник места (площадки) накопления ТКО) обязан сообщать в администрацию поселения о любых изменениях, которые нужно отразить в реестре в течение 5 рабочих дней со дня, когда возникли эти изменения по форме согласно Приложения 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отказа в согласовании создания места (площадки) накопления ТКО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ки установленной форм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места (площадки) накопления ТКО требованиям правил благоустройства МО Громовское сельское поселение, требованиям законодательства РФ в области санитарно-эпидемиологического благополучия населения, иного законодательства РФ, устанавливающего требования к местам (площадкам) накопления ТКО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О принятом решении администрация поселения уведомляет заявителя в срок, установленным пунктом 10 настоящего Порядка. В решении об отказе в согласовании создания места (площадки) накопления ТКО в обязательном порядке указывается основания отказ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После устранения оснований отказа в согласовании создания места (площадки) накопления ТКО заявитель вправе повторно обратиться в администрацию поселения за согласованием создания места (площадки) накопления ТКО в порядке, установленном настоящим разделом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рядку определения мест размещения  </w:t>
      </w:r>
    </w:p>
    <w:p>
      <w:pPr>
        <w:pStyle w:val="Normal"/>
        <w:jc w:val="right"/>
        <w:rPr/>
      </w:pPr>
      <w:r>
        <w:rPr/>
        <w:t xml:space="preserve">контейнерных площадок и отдельно стоящих контейнеров </w:t>
      </w:r>
    </w:p>
    <w:p>
      <w:pPr>
        <w:pStyle w:val="Normal"/>
        <w:jc w:val="right"/>
        <w:rPr/>
      </w:pPr>
      <w:r>
        <w:rPr/>
        <w:t>для твердых коммунальных от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Громовское сельское посе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о комиссии по определению мест размещения контейнерных площадок и отдельно стоящих контейнеров на территории муниципального образования Громовское сельское поселе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Комиссия по определению мест размещения контейнерных площадок и отдельно стоящих контейнеров на территории муниципального образования</w:t>
      </w:r>
      <w:r>
        <w:rPr/>
        <w:t xml:space="preserve"> </w:t>
      </w:r>
      <w:r>
        <w:rPr>
          <w:sz w:val="24"/>
          <w:szCs w:val="24"/>
        </w:rPr>
        <w:t>Громовское сельское поселение (далее - Комиссия) является коллегиальным органом для рассмотрения вопросов, касающихся определения мест для сбора твердых коммунальных отходов на территории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N 89-ФЗ "Об отходах производства и потребления", от 10.01.2002 N 7-ФЗ "Об охране окружающей среды", от 06.10.2003 N 131-ФЗ "Об общих принципах организации местного самоуправления в Российской Федерации", Правилами и нормами технической эксплуатации жилищного фонда, утвержденными постановлением Госстроя России от 27.09.2003 N 170, СанПиН 42-128-4690-88 "Санитарные правила содержания территорий населенных мест", утвержденными Минздравом СССР от 05.08.1988 N 4690, Постановлением Правительства РФ от 31.08.2018г. №м 1039 «Об утверждении Правил обустройства мест (площадок) накопления ТКО и ведения их реестр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места размещения контейнерных площадок и отдельно стоящих контейнеров на смежных территориях в состав Комиссии включается представитель организации, осуществляющей управление многоквартирным домом. Под смежными территориями понимаются территории, на которых контейнерные площадки размещаются для сбора ТКО от жителей многоквартирных домов и собственников домовладений индивидуальной жилой застрой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ыполняет следующие фун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смотры мест, предложенных для размещения контейнерных площадок, с целью их дальнейшего соглас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а размещения контейнерных площадок и отдельно стоящих контейнеров в исключительных случаях на основании поступивших обращений заяв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Основной формой работы Комиссии являются выездные заседания с осмотром территории предлагаемого места размещения контейнеров и контейнерных площадок для сбора ТКО, на которых решаются вопросы, отнесенные к компетенции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ятся по мере необходим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материалов для рассмотрения на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и проводит заседа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заседаний Комисс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дет и оформляет протоколы заседаний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акт об определении места размещения контейнерной площадки или отдельно стоящих контейнеров для твердых коммунальных отход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рядку определения мест размещения  </w:t>
      </w:r>
    </w:p>
    <w:p>
      <w:pPr>
        <w:pStyle w:val="Normal"/>
        <w:jc w:val="right"/>
        <w:rPr/>
      </w:pPr>
      <w:r>
        <w:rPr/>
        <w:t xml:space="preserve">контейнерных площадок и отдельно стоящих контейнеров </w:t>
      </w:r>
    </w:p>
    <w:p>
      <w:pPr>
        <w:pStyle w:val="Normal"/>
        <w:jc w:val="right"/>
        <w:rPr/>
      </w:pPr>
      <w:r>
        <w:rPr/>
        <w:t>для твердых коммунальных от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Громовское сельское посе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Громовское сельское поселени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лава администрации МО Громовское сельское посе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аместитель главы администрации МО Громовское сельское посе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ведущий специалист общего сектора администрации МО Громовское сельское поселение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ий специалист, землеустроитель администрации МО Громовское сельское посе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ТО в Приозерском районе Управления Роспотребнадзора по Ленинградской области (по согласованию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рганизации, осуществляющей управление многоквартирным домом (по согласованию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бщественности (староста населенного пункта) (по согласованию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рядку определения мест размещения  </w:t>
      </w:r>
    </w:p>
    <w:p>
      <w:pPr>
        <w:pStyle w:val="Normal"/>
        <w:jc w:val="right"/>
        <w:rPr/>
      </w:pPr>
      <w:r>
        <w:rPr/>
        <w:t xml:space="preserve">контейнерных площадок и отдельно стоящих контейнеров </w:t>
      </w:r>
    </w:p>
    <w:p>
      <w:pPr>
        <w:pStyle w:val="Normal"/>
        <w:jc w:val="right"/>
        <w:rPr/>
      </w:pPr>
      <w:r>
        <w:rPr/>
        <w:t>для твердых коммунальных от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Громовское сельское поселение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А.П. Кутузов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___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пределению места размещения контейнерных площадок и отдельно стоящих контейнеров для сбора твердых коммунальных отходов 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на территории МО Громовское сельское посе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 20___ г.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сост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ссия в состав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комиссии - 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еститель председателя комиссии - 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 с постановлением  администрации  МО Громовское сельское поселение «О Порядке определения мест размещения контейнерных   площадок  и  отдельно   стоящих  контейнеров  на  территории муниципального  образования Громовское сельское поселение и  на  основании  заявления __________________________, произвела осмотр территории предлагаемого места размещения   контейнеров   и контейнерных   площадок  для   сбора   твердых коммунальных отходов в населенному пункте __________________________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основании  принятого  комиссией  решения,  указанного  в  протоколе выездного заседания комиссии от ___________________ N _________, определить местом   размещения  площадки   для   установки   контейнеров    территорию по адресу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/>
        <w:t>Приложение:  схема  территории,   на  которой  предлагается  разместить контейнерную площадку.</w:t>
      </w:r>
    </w:p>
    <w:p>
      <w:pPr>
        <w:pStyle w:val="Normal"/>
        <w:ind w:firstLine="851"/>
        <w:jc w:val="both"/>
        <w:rPr/>
      </w:pPr>
      <w:r>
        <w:rPr/>
        <w:t xml:space="preserve">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т составлен в двух экземпляра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экземпляр – администрация МО Громовское сельское поселени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экземпляр - заявителю - ______________________________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1" w:hanging="0"/>
        <w:jc w:val="right"/>
        <w:rPr>
          <w:sz w:val="18"/>
          <w:szCs w:val="14"/>
        </w:rPr>
      </w:pPr>
      <w:r>
        <w:rPr>
          <w:sz w:val="18"/>
          <w:szCs w:val="14"/>
        </w:rPr>
        <w:t>Приложение 4</w:t>
      </w:r>
    </w:p>
    <w:p>
      <w:pPr>
        <w:pStyle w:val="Normal"/>
        <w:ind w:right="141" w:hanging="0"/>
        <w:jc w:val="right"/>
        <w:rPr>
          <w:sz w:val="18"/>
          <w:szCs w:val="14"/>
        </w:rPr>
      </w:pPr>
      <w:r>
        <w:rPr>
          <w:sz w:val="18"/>
          <w:szCs w:val="14"/>
        </w:rPr>
        <w:t xml:space="preserve">к Порядку определения мест размещения  </w:t>
      </w:r>
    </w:p>
    <w:p>
      <w:pPr>
        <w:pStyle w:val="Normal"/>
        <w:ind w:right="141" w:hanging="0"/>
        <w:jc w:val="right"/>
        <w:rPr>
          <w:sz w:val="18"/>
          <w:szCs w:val="14"/>
        </w:rPr>
      </w:pPr>
      <w:r>
        <w:rPr>
          <w:sz w:val="18"/>
          <w:szCs w:val="14"/>
        </w:rPr>
        <w:t xml:space="preserve">контейнерных площадок и отдельно стоящих контейнеров </w:t>
      </w:r>
    </w:p>
    <w:p>
      <w:pPr>
        <w:pStyle w:val="Normal"/>
        <w:ind w:right="141" w:hanging="0"/>
        <w:jc w:val="right"/>
        <w:rPr>
          <w:sz w:val="18"/>
          <w:szCs w:val="14"/>
        </w:rPr>
      </w:pPr>
      <w:r>
        <w:rPr>
          <w:sz w:val="18"/>
          <w:szCs w:val="14"/>
        </w:rPr>
        <w:t>для твердых коммунальных отходов</w:t>
      </w:r>
    </w:p>
    <w:p>
      <w:pPr>
        <w:pStyle w:val="Normal"/>
        <w:ind w:right="141" w:hanging="0"/>
        <w:jc w:val="right"/>
        <w:rPr>
          <w:sz w:val="18"/>
          <w:szCs w:val="14"/>
        </w:rPr>
      </w:pPr>
      <w:r>
        <w:rPr>
          <w:sz w:val="18"/>
          <w:szCs w:val="14"/>
        </w:rPr>
        <w:t xml:space="preserve"> </w:t>
      </w:r>
      <w:r>
        <w:rPr>
          <w:sz w:val="18"/>
          <w:szCs w:val="14"/>
        </w:rPr>
        <w:t>МО Громовское сельское поселение</w:t>
      </w:r>
    </w:p>
    <w:p>
      <w:pPr>
        <w:pStyle w:val="Normal"/>
        <w:ind w:right="14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Главе администрации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 xml:space="preserve"> </w:t>
      </w:r>
      <w:r>
        <w:rPr>
          <w:sz w:val="22"/>
          <w:szCs w:val="14"/>
        </w:rPr>
        <w:t>МО Громовское сельское поселение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А.П. Кутузову</w:t>
      </w:r>
    </w:p>
    <w:p>
      <w:pPr>
        <w:pStyle w:val="Normal"/>
        <w:ind w:right="141" w:hanging="0"/>
        <w:jc w:val="right"/>
        <w:rPr/>
      </w:pPr>
      <w:r>
        <w:rPr>
          <w:sz w:val="22"/>
          <w:szCs w:val="14"/>
        </w:rPr>
        <w:t>от_____________________________</w:t>
      </w:r>
    </w:p>
    <w:p>
      <w:pPr>
        <w:pStyle w:val="Normal"/>
        <w:ind w:right="141" w:hanging="0"/>
        <w:jc w:val="right"/>
        <w:rPr/>
      </w:pPr>
      <w:r>
        <w:rPr>
          <w:sz w:val="22"/>
          <w:szCs w:val="14"/>
        </w:rPr>
        <w:t>_____________________________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_____________________________</w:t>
      </w:r>
    </w:p>
    <w:p>
      <w:pPr>
        <w:pStyle w:val="Normal"/>
        <w:ind w:right="141" w:hanging="0"/>
        <w:jc w:val="right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_____________________________</w:t>
      </w:r>
    </w:p>
    <w:p>
      <w:pPr>
        <w:pStyle w:val="Normal"/>
        <w:ind w:right="141" w:hanging="0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ЗАЯВКА</w:t>
      </w:r>
    </w:p>
    <w:p>
      <w:pPr>
        <w:pStyle w:val="Normal"/>
        <w:ind w:right="141" w:hanging="0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на согласование с администрацией МО Громовское сельское поселение создания места (площадки) накопления ТКО</w:t>
      </w:r>
    </w:p>
    <w:p>
      <w:pPr>
        <w:pStyle w:val="Normal"/>
        <w:ind w:right="141" w:hanging="0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Данные о предполагаемом месте нахождения места (площадки) накопления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Адрес: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Географические координаты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Данные о технических характеристиках предполагаемого места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окрытие: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лощадь: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Количество планируемых к размещению контейнеров с указанием их объема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Данные о собственнике планируемого места (площадки) накопления ТКО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олное наименование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ОГРН: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Фактический адрес: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Ф.И.О.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Адрес регистрации по месту жительства: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аспортныеданные: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Адрес регистрации: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Телефон: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Заявитель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«___»_______________20___год.________________________/___________/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right"/>
        <w:rPr>
          <w:szCs w:val="14"/>
        </w:rPr>
      </w:pPr>
      <w:r>
        <w:rPr>
          <w:szCs w:val="14"/>
        </w:rPr>
        <w:t>Приложение 4</w:t>
      </w:r>
    </w:p>
    <w:p>
      <w:pPr>
        <w:pStyle w:val="Normal"/>
        <w:ind w:right="141" w:hanging="0"/>
        <w:jc w:val="right"/>
        <w:rPr>
          <w:szCs w:val="14"/>
        </w:rPr>
      </w:pPr>
      <w:r>
        <w:rPr>
          <w:szCs w:val="14"/>
        </w:rPr>
        <w:t xml:space="preserve">к Порядку определения мест размещения  </w:t>
      </w:r>
    </w:p>
    <w:p>
      <w:pPr>
        <w:pStyle w:val="Normal"/>
        <w:ind w:right="141" w:hanging="0"/>
        <w:jc w:val="right"/>
        <w:rPr>
          <w:szCs w:val="14"/>
        </w:rPr>
      </w:pPr>
      <w:r>
        <w:rPr>
          <w:szCs w:val="14"/>
        </w:rPr>
        <w:t xml:space="preserve">контейнерных площадок и отдельно стоящих контейнеров </w:t>
      </w:r>
    </w:p>
    <w:p>
      <w:pPr>
        <w:pStyle w:val="Normal"/>
        <w:ind w:right="141" w:hanging="0"/>
        <w:jc w:val="right"/>
        <w:rPr>
          <w:szCs w:val="14"/>
        </w:rPr>
      </w:pPr>
      <w:r>
        <w:rPr>
          <w:szCs w:val="14"/>
        </w:rPr>
        <w:t>для твердых коммунальных отходов</w:t>
      </w:r>
    </w:p>
    <w:p>
      <w:pPr>
        <w:pStyle w:val="Normal"/>
        <w:ind w:right="141" w:hanging="0"/>
        <w:jc w:val="right"/>
        <w:rPr>
          <w:szCs w:val="14"/>
        </w:rPr>
      </w:pPr>
      <w:r>
        <w:rPr>
          <w:szCs w:val="14"/>
        </w:rPr>
        <w:t xml:space="preserve"> </w:t>
      </w:r>
      <w:r>
        <w:rPr>
          <w:szCs w:val="14"/>
        </w:rPr>
        <w:t>МО Громовское сельское поселение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Главе администрации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 xml:space="preserve"> </w:t>
      </w:r>
      <w:r>
        <w:rPr>
          <w:sz w:val="22"/>
          <w:szCs w:val="14"/>
        </w:rPr>
        <w:t>МО Громовское сельское поселение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А.П. Кутузову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от_____________________________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_____________________________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_____________________________</w:t>
      </w:r>
    </w:p>
    <w:p>
      <w:pPr>
        <w:pStyle w:val="Normal"/>
        <w:ind w:right="141" w:hanging="0"/>
        <w:jc w:val="right"/>
        <w:rPr>
          <w:sz w:val="22"/>
          <w:szCs w:val="14"/>
        </w:rPr>
      </w:pPr>
      <w:r>
        <w:rPr>
          <w:sz w:val="22"/>
          <w:szCs w:val="14"/>
        </w:rPr>
        <w:t>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ЗАЯВКА</w:t>
      </w:r>
    </w:p>
    <w:p>
      <w:pPr>
        <w:pStyle w:val="Normal"/>
        <w:ind w:right="141" w:hanging="0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на включение в реестр сведений о месте (площадке) накопления ТКО на территории МО Громовское сельское поселение</w:t>
      </w:r>
    </w:p>
    <w:p>
      <w:pPr>
        <w:pStyle w:val="Normal"/>
        <w:ind w:right="141" w:hanging="0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рошу включить в реестр мест (площадок) накопления ТКО место (площадку) накопления ТКО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Данные о предполагаемом месте нахождения места (площадки) накопления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Адрес: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Географические координаты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Данные о технических характеристиках предполагаемого места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окрытие: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лощадь: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Количество планируемых к размещению контейнеров с указанием их объема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Данные о собственнике планируемого места (площадки) накопления ТКО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олное наименование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ОГРН: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Фактический адрес: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Ф.И.О.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Адрес регистрации по месту жительства: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Паспортныеданные: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Адрес регистрации: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Телефон: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Заявитель: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  <w:t>«___»_______________20___год.________________________/___________/</w:t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right="141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1906" w:h="16838"/>
      <w:pgMar w:left="709" w:right="1134" w:gutter="0" w:header="0" w:top="567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6:00Z</dcterms:created>
  <dc:creator>Admin</dc:creator>
  <dc:description/>
  <dc:language>en-US</dc:language>
  <cp:lastModifiedBy>АДМИНИСТРАЦИЯ</cp:lastModifiedBy>
  <cp:lastPrinted>2019-02-20T15:07:00Z</cp:lastPrinted>
  <dcterms:modified xsi:type="dcterms:W3CDTF">2019-02-20T12:16:00Z</dcterms:modified>
  <cp:revision>2</cp:revision>
  <dc:subject/>
  <dc:title/>
</cp:coreProperties>
</file>