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 февраля 2019 года            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ind w:right="4866" w:hanging="0"/>
        <w:jc w:val="both"/>
        <w:rPr/>
      </w:pPr>
      <w:r>
        <w:rPr>
          <w:color w:val="000000"/>
        </w:rPr>
        <w:t>О создании эвакуационной комиссии</w:t>
      </w:r>
      <w:r>
        <w:rPr/>
        <w:t xml:space="preserve"> муниципального образования  Громовское 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spacing w:before="144" w:after="288"/>
        <w:jc w:val="both"/>
        <w:rPr>
          <w:rFonts w:ascii="Arial" w:hAnsi="Arial" w:eastAsia="SimSun;宋体" w:cs="Arial"/>
          <w:color w:val="2D2D2D"/>
          <w:spacing w:val="2"/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SimSun;宋体"/>
          <w:lang w:eastAsia="zh-CN"/>
        </w:rPr>
        <w:t xml:space="preserve">В соответствии с Федеральным законом от 21.12.1994 N 68-ФЗ "О защите населения и территорий от чрезвычайных ситуаций природного и техногенного характера", Законом Ленинградской области от 13.11.2003г. N 93-оз "О защите населения и территории Ленинградской области от чрезвычайных ситуаций природного и техногенного характера", Постановлением Правительства Российской Федерации от 22.06.2004 N 303 "О порядке эвакуации населения, материальных и культурных ценностей в безопасные районы",  и в целях совершенствования координации деятельности эвакуационных мероприятий в чрезвычайных ситуациях местного характера на территории </w:t>
      </w:r>
      <w:r>
        <w:rPr>
          <w:rFonts w:eastAsia="SimSun;宋体"/>
          <w:spacing w:val="2"/>
          <w:lang w:eastAsia="zh-CN"/>
        </w:rPr>
        <w:t>муниципального образования  сельское поселение муниципального образования Приозерский муниципальный район Ленинградской области, администрация МО Громовское сельское поселение</w:t>
      </w:r>
    </w:p>
    <w:p>
      <w:pPr>
        <w:pStyle w:val="Normal"/>
        <w:shd w:fill="FFFFFF" w:val="clear"/>
        <w:spacing w:before="144" w:after="288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ОСТАНОВЛЯЕТ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1. Утвердить  Положение об эвакуационной комиссии МО Громовское сельское поселение </w:t>
      </w:r>
      <w:r>
        <w:rPr>
          <w:spacing w:val="2"/>
        </w:rPr>
        <w:t xml:space="preserve"> (Приложение 1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2. Утвердить состав эвакуационной комиссии МО Громовское сельское поселение (Приложение 2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3. Утвердить функциональные обязанности членов эвакуационной комиссии МО Громовское сельское поселение (Приложение 3).</w:t>
      </w:r>
    </w:p>
    <w:p>
      <w:pPr>
        <w:pStyle w:val="Normal"/>
        <w:shd w:fill="FFFFFF" w:val="clear"/>
        <w:spacing w:before="0" w:after="15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4. Постановление опубликовать в средствах массовой информации.</w:t>
      </w:r>
    </w:p>
    <w:p>
      <w:pPr>
        <w:pStyle w:val="Normal"/>
        <w:spacing w:before="280" w:after="28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extAlignment w:val="baseline"/>
        <w:rPr>
          <w:rFonts w:eastAsia="SimSun;宋体"/>
          <w:spacing w:val="2"/>
          <w:sz w:val="22"/>
          <w:szCs w:val="22"/>
          <w:lang w:eastAsia="zh-CN"/>
        </w:rPr>
      </w:pPr>
      <w:r>
        <w:rPr>
          <w:rFonts w:eastAsia="SimSun;宋体"/>
          <w:spacing w:val="2"/>
          <w:sz w:val="22"/>
          <w:szCs w:val="22"/>
          <w:lang w:eastAsia="zh-CN"/>
        </w:rPr>
        <w:t>Глава администрации                                                                                                       А.П. Кутузов</w:t>
      </w:r>
    </w:p>
    <w:p>
      <w:pPr>
        <w:pStyle w:val="Style16"/>
        <w:rPr>
          <w:rFonts w:eastAsia="SimSun;宋体"/>
          <w:spacing w:val="2"/>
          <w:sz w:val="20"/>
          <w:szCs w:val="22"/>
          <w:lang w:eastAsia="zh-CN"/>
        </w:rPr>
      </w:pPr>
      <w:r>
        <w:rPr>
          <w:rFonts w:eastAsia="SimSun;宋体"/>
          <w:spacing w:val="2"/>
          <w:sz w:val="20"/>
          <w:szCs w:val="22"/>
          <w:lang w:eastAsia="zh-CN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Исп. Матвеева М.В. 99-470</w:t>
      </w:r>
    </w:p>
    <w:p>
      <w:pPr>
        <w:pStyle w:val="Style16"/>
        <w:rPr>
          <w:rFonts w:eastAsia="SimSun;宋体"/>
          <w:color w:val="000000"/>
          <w:sz w:val="20"/>
          <w:lang w:eastAsia="zh-CN"/>
        </w:rPr>
      </w:pPr>
      <w:r>
        <w:rPr>
          <w:sz w:val="20"/>
        </w:rPr>
        <w:t>Разослано: дело-2, Ред.-1, Орг..- 18</w:t>
      </w:r>
    </w:p>
    <w:p>
      <w:pPr>
        <w:pStyle w:val="Normal"/>
        <w:jc w:val="right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eastAsia="SimSun;宋体"/>
          <w:spacing w:val="2"/>
          <w:sz w:val="20"/>
          <w:szCs w:val="20"/>
          <w:lang w:eastAsia="zh-CN"/>
        </w:rPr>
      </w:pPr>
      <w:r>
        <w:rPr>
          <w:rFonts w:eastAsia="SimSun;宋体"/>
          <w:spacing w:val="2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SimSun;宋体"/>
          <w:spacing w:val="2"/>
          <w:sz w:val="20"/>
          <w:szCs w:val="20"/>
          <w:lang w:eastAsia="zh-CN"/>
        </w:rPr>
        <w:t>МО Громовское сельское поселение</w:t>
      </w:r>
    </w:p>
    <w:p>
      <w:pPr>
        <w:pStyle w:val="Normal"/>
        <w:shd w:fill="FFFFFF" w:val="clear"/>
        <w:jc w:val="right"/>
        <w:rPr>
          <w:rFonts w:ascii="Verdana" w:hAnsi="Verdana" w:eastAsia="SimSun;宋体" w:cs="Verdana"/>
          <w:b/>
          <w:b/>
          <w:bCs/>
          <w:color w:val="494949"/>
          <w:sz w:val="18"/>
          <w:szCs w:val="18"/>
          <w:lang w:eastAsia="zh-CN"/>
        </w:rPr>
      </w:pPr>
      <w:r>
        <w:rPr>
          <w:rFonts w:eastAsia="Times New Roman"/>
          <w:spacing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;宋体"/>
          <w:spacing w:val="2"/>
          <w:sz w:val="20"/>
          <w:szCs w:val="20"/>
          <w:lang w:eastAsia="zh-CN"/>
        </w:rPr>
        <w:t>от "18" февраля 2019 года N 50</w:t>
      </w:r>
    </w:p>
    <w:p>
      <w:pPr>
        <w:pStyle w:val="Normal"/>
        <w:spacing w:lineRule="atLeast" w:line="216" w:before="0" w:after="30"/>
        <w:rPr>
          <w:rFonts w:ascii="Verdana" w:hAnsi="Verdana" w:eastAsia="SimSun;宋体" w:cs="Verdana"/>
          <w:b/>
          <w:b/>
          <w:b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bCs/>
          <w:color w:val="333333"/>
          <w:sz w:val="18"/>
          <w:szCs w:val="18"/>
          <w:lang w:eastAsia="zh-CN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b/>
          <w:bCs/>
          <w:color w:val="333333"/>
        </w:rPr>
        <w:t>ПОЛОЖЕНИЕ</w:t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jc w:val="center"/>
        <w:rPr/>
      </w:pPr>
      <w:r>
        <w:rPr>
          <w:b/>
          <w:bCs/>
          <w:color w:val="333333"/>
        </w:rPr>
        <w:t>ОБ ЭВАКУАЦИОННОЙ КОМИСС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1. Настоящее Положение определяет порядок создания, состав и основные задачи эвакуационной комиссии МО Громовское сельское поселение (далее - эвакуационная комиссия) в мирное и военное время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2. Общее руководство деятельностью эвакуационной комиссии осуществляет глава МО Громовское сельское поселение - начальник гражданской обороны (далее ГО) поселения. Непосредственное руководство эвакуационной комиссией возлагается на специалиста администрации МО Громовское сельское поселение в должностные обязанности которого входит направление деятельности по ГО и ЧС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3. В состав эвакуационной комиссии назначаются руководители и специалисты администрации МО Громовское сельское поселение, здравоохранения, внутренних дел, связи, представители военных комиссариатов, за исключением лиц, имеющих мобилизационные предписания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4. Эвакуационная комиссия края в практической деятельности руководствуется Федеральным законом "О гражданской обороне", "Руководством по организации планирования, обеспечения и проведения эвакуации населения в военное время", утвержденным Министерством Российской Федерации по делам гражданской обороны, чрезвычайным ситуациям и ликвидации последствий стихийных бедствий 31 декабря 1996 года и другими нормативно-правовыми актами Российской Федерации и Краснодарского края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 Основными задачами эвакуационной комиссии являются: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разработка совместно с отделом по ГО, ЧС администрации муниципального образования Приозерский район (далее - отдел ГО, ЧС района) планов эвакуации населения, а также их ежегодное уточнение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рганизация разработки и корректировки, совместно с отделом ГО, ЧС района планов всестороннего обеспечения эвакуационных мероприятий (далее -эвакомероприятия) и мероприятий по подготовке к размещению эвакуируемого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пределение количества и выбор мест дислокации сборных эвакуационных пунктов (далее - СЭП), пунктов посадки на все виды транспорта, а также маршрутов эвакуации пешим порядком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контроль за ходом разработки планов эвакуации на объектах экономики, а также планов приема и размещения эваконаселения;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- периодическое проведение заседаний, на которых рассматриваются и анализируются планы эвакуации населения, разработанные подчиненными эвакуационными органами, планы приема и размещения эваконаселения на территории МО Громовское сельское поселение,  результаты проверок состояния планирования эвакомероприятий на объектах экономик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2. При переводе гражданской обороны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уточнение категорий и численности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уточнение плана эвакуации населения, порядка и осуществления всех видов обеспечения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рганизация подготовки к развертыванию СЭП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контроль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ромежуточных пунктах эвакуации (далее ППЭ)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контроль за приведением в готовность имеющихся защитных сооружений в районах СЭП, пунктах посадки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3. С получением распоряжения о проведении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рганизация регулирования движения и поддержания порядка в ходе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сбор и обобщение данных о ходе эвакуации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6. Эвакуационная комиссия имеет право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в пределах своей компетенции принимать решения, обязательные для выполнения ведомствами, учреждениями и организациями независимо от ведомственной принадлежности и форм собственности, расположенными на территории МО Сосновское сельское поселение, связанные с планированием и  всесторонней подготовкой к проведению эвакуационных 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- проводить проверки организации планирования и подготовки к проведению эвакуационных мероприятий в расположенных на территории МО Громовское е сельское поселение организациях, учреждениях и объектах экономики с привлечением специалистов отдела ГО, ЧС района, других организаций и учреждений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7. В состав эвакуационной комиссии входят: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руководство эвакуационной комиссией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группа оповещения и связи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группа учета эваконаселения и информации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группа первоочередного жизнеобеспечения эваконаселения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группа учета эвакуации материальных ценностей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группа организации размещения эваконаселения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группа дорожного и транспортного обеспечения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    </w:t>
      </w:r>
      <w:r>
        <w:rPr>
          <w:color w:val="333333"/>
        </w:rPr>
        <w:t>8. Председатель эвакуационной комиссии несет персональную ответственность за выполнение возложенных на комиссию задач в условиях мирного и военного времени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9. Работа эвакуационной комиссии осуществляется по квартальным и годовым планам работы. Планы работы эвакуационной комиссии разрабатываются с участием отдела ГО, ЧС района и утверждаются председателем комиссии.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10. Заседания эвакуационной комиссии проводятся не реже одного раза в квартал и оформляются протоколами. В случае необходимости решения комиссии оформляются постановлениями и распоряжениями главы МО Громовское сельское поселение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/>
      </w:pPr>
      <w:r>
        <w:rPr>
          <w:color w:val="333333"/>
        </w:rPr>
        <w:t xml:space="preserve">     </w:t>
      </w:r>
      <w:r>
        <w:rPr>
          <w:color w:val="333333"/>
        </w:rPr>
        <w:t>11. Организационно-техническое обеспечение деятельности эвакуационной комиссии осуществляется  в соответствии с бюджетом МО Громовское сельское поселение..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>
          <w:color w:val="333333"/>
        </w:rPr>
        <w:t> 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eastAsia="SimSun;宋体"/>
          <w:spacing w:val="2"/>
          <w:sz w:val="20"/>
          <w:szCs w:val="20"/>
          <w:lang w:eastAsia="zh-CN"/>
        </w:rPr>
      </w:pPr>
      <w:r>
        <w:rPr>
          <w:rFonts w:eastAsia="SimSun;宋体"/>
          <w:spacing w:val="2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SimSun;宋体"/>
          <w:spacing w:val="2"/>
          <w:sz w:val="20"/>
          <w:szCs w:val="20"/>
          <w:lang w:eastAsia="zh-CN"/>
        </w:rPr>
        <w:t>МО Громовское сельское поселение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от "18" февраля 2019 года N 50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b/>
          <w:color w:val="333333"/>
        </w:rPr>
        <w:t xml:space="preserve">ЭВАКУАЦИОННОЙ КОМИССИИ </w:t>
      </w:r>
      <w:r>
        <w:rPr>
          <w:b/>
          <w:bCs/>
          <w:color w:val="333333"/>
        </w:rPr>
        <w:t>ПОЛОЖЕНИЕ</w:t>
      </w:r>
    </w:p>
    <w:p>
      <w:pPr>
        <w:pStyle w:val="Normal"/>
        <w:spacing w:lineRule="atLeast" w:line="216" w:before="0" w:after="30"/>
        <w:jc w:val="center"/>
        <w:rPr/>
      </w:pPr>
      <w:r>
        <w:rPr>
          <w:b/>
          <w:bCs/>
          <w:color w:val="333333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216" w:before="0" w:after="3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16" w:before="0" w:after="3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16" w:before="0" w:after="3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39"/>
        <w:gridCol w:w="3791"/>
        <w:gridCol w:w="3260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уководство эвакуационной комиссии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                 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Кутузов 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Алексей </w:t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Петрович   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Глава           </w:t>
              <w:br/>
              <w:t>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председатель эвакуационной</w:t>
              <w:br/>
              <w:t>комиссии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2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Матвее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Мария</w:t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Валерьевна  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пециалист администрации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 ГО и Ч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заместитель председателя  </w:t>
              <w:br/>
              <w:t>эвакуационной комиссии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3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Горюно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Ольга Николае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Специалист общего отдел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екретарь эвакуационной   </w:t>
              <w:br/>
              <w:t>комиссии                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b/>
                <w:b/>
              </w:rPr>
            </w:pPr>
            <w:r>
              <w:rPr>
                <w:b/>
              </w:rPr>
              <w:t>Группа оповещения и связи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 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Гой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Елена 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Геннадье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Землеустроитель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Начальник узла связи п. Громово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тарший группы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 учета эваконаселения и информации    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Вострейкин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Начальник финансового отдел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тарший группы  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2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Князе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Ален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Специалист финансового отдел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технический работник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Меньщико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Маргарита</w:t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Геннадьевна  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Специалист ВУ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представитель военного    </w:t>
              <w:br/>
              <w:t>комиссариата Приозерского района           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 первоочередного жизнеобеспечения эваконаселения  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Покровский</w:t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Андрей Дмитриевич  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Заведующий Громовской амбулаторией          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тарший группы  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2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Будов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Владимирович   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Начальник участка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240"/>
              <w:rPr>
                <w:color w:val="333333"/>
              </w:rPr>
            </w:pPr>
            <w:r>
              <w:rPr>
                <w:color w:val="333333"/>
              </w:rPr>
              <w:t>технический работник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 учета эвакуации материальных ценностей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айфулин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Нэля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Равилье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пециалист администрации по работе с предпринимателями          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тарший группы  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2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Уваро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Анжелик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ергее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пециалист администрации по  управлению имуществом 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технический работник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tLeast" w:line="216" w:before="0" w:after="30"/>
              <w:rPr>
                <w:b/>
                <w:b/>
              </w:rPr>
            </w:pPr>
            <w:r>
              <w:rPr>
                <w:b/>
              </w:rPr>
              <w:t>Группа организации размещения эваконаселения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Ивано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Светлана </w:t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Витальевна 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Директор МУК КСК «Громово»          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тарший группы  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2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3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олнцев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Евгеньевна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амусько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Людмила 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Заведующая библиотекой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Зав. Филиалом МУК КСК «Громово»         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технический работник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технический работник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 дорожного и транспортного обеспечения     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1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Корнейчук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Юрий</w:t>
            </w:r>
          </w:p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Водитель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старший группы                  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3" w:hRule="atLeast"/>
        </w:trPr>
        <w:tc>
          <w:tcPr>
            <w:tcW w:w="465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2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Представитель 121 ОП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  <w:t>По согласовани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16" w:before="0" w:after="30"/>
              <w:rPr/>
            </w:pPr>
            <w:r>
              <w:rPr>
                <w:color w:val="333333"/>
              </w:rPr>
              <w:t>Технический работник            </w:t>
            </w:r>
          </w:p>
        </w:tc>
      </w:tr>
      <w:tr>
        <w:trPr>
          <w:trHeight w:val="93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16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16" w:before="0" w:after="3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right"/>
        <w:rPr/>
      </w:pPr>
      <w:r>
        <w:rPr>
          <w:color w:val="333333"/>
        </w:rPr>
        <w:t> 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eastAsia="SimSun;宋体"/>
          <w:spacing w:val="2"/>
          <w:sz w:val="20"/>
          <w:szCs w:val="20"/>
          <w:lang w:eastAsia="zh-CN"/>
        </w:rPr>
      </w:pPr>
      <w:r>
        <w:rPr>
          <w:rFonts w:eastAsia="SimSun;宋体"/>
          <w:spacing w:val="2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SimSun;宋体"/>
          <w:spacing w:val="2"/>
          <w:sz w:val="20"/>
          <w:szCs w:val="20"/>
          <w:lang w:eastAsia="zh-CN"/>
        </w:rPr>
        <w:t>МО  Громовское сельское поселение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от "18" февраля 2019 года N 50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b/>
          <w:bCs/>
          <w:color w:val="333333"/>
        </w:rPr>
        <w:t>ФУНКЦИОНАЛЬНЫЕ ОБЯЗАННОСТИ</w:t>
      </w:r>
    </w:p>
    <w:p>
      <w:pPr>
        <w:pStyle w:val="Normal"/>
        <w:spacing w:lineRule="atLeast" w:line="216" w:before="0" w:after="30"/>
        <w:jc w:val="center"/>
        <w:rPr>
          <w:color w:val="333333"/>
        </w:rPr>
      </w:pPr>
      <w:r>
        <w:rPr>
          <w:b/>
          <w:bCs/>
          <w:color w:val="333333"/>
        </w:rPr>
        <w:t>ЧЛЕНОВ ЭВАКУАЦИОННОЙ КОМИССИИ</w:t>
      </w:r>
    </w:p>
    <w:p>
      <w:pPr>
        <w:pStyle w:val="Normal"/>
        <w:spacing w:lineRule="atLeast" w:line="216" w:before="0" w:after="30"/>
        <w:jc w:val="center"/>
        <w:rPr/>
      </w:pPr>
      <w:r>
        <w:rPr>
          <w:b/>
          <w:bCs/>
          <w:color w:val="333333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1. Председатель эвакуационной комиссии:</w:t>
      </w:r>
    </w:p>
    <w:p>
      <w:pPr>
        <w:pStyle w:val="Normal"/>
        <w:spacing w:lineRule="atLeast" w:line="216" w:before="0" w:after="30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1.1. Подчиняется главе администрации МО Громовское сельское поселение - начальнику гражданской обороны поселения и осуществляет руководство деятельностью членов эвакуационной комиссии. Отвечает за разработку и своевременную корректировку плана эвакуации населения на территории поселения, подготовку маршрутов эвакуации, организацию и проведение эвакуации населения МО Громовское сельское поселение, размещение эвакуируемого населения в безопасные районы, его всестороннее жизнеобеспечение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1.2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зработку и своевременную корректиров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организацией подготовки и готовностью эвакуационной комиссии поселения к выполнению возложенных задач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регулярно проводит заседания членов эвакуационной комиссии по вопросам планирования, проведения всестороннего обеспечения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1.3. При переводе гражданской обороны (далее ГО)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приведением в готовность эвакуационной комиссии поселения, проверкой схем оповещения и связ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уточнение категорий и численности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подготовку к развертыванию сборных эвакуационных пунктов (далее СЭП)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подготовкой пунктов посадки (высадки) и промежуточных пунктов эвакуации (далее ППЭ)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уточнение совместно с транспортными органами порядка использования всех видов транспорта, выделяемого для вывоза населения из категорированного города, а также с ППЭ в пункты его размещ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приведением в готовность имеющихся защитных сооружений в районах СЭП, пунктах высадк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уточнение с взаимодействующими эвакуационными комиссиями планов приема, размещения и обеспечения 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1.5. С получением распоряжения о проведении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постоянное поддержание связи с эвакуационной комиссии с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руководство работой эвакуационной комиссии по оповещению, сбору и отправкой эвакуируемого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сбор и обобщение данных о ходе эвакуации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взаимодействие с органами военного командования и службами ГО района по вопросам организации, обеспечения и проведения эвакомероприятий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2. Заместитель председателя эвакуационной комисс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2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осуществляет контроль за разработкой планов приема и размещ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подготовкой эвакуационной комиссии к выполнению задач по приему, размещению и всестороннему обеспечению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2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постоянный контроль за приведением в готовность к выполнению задач эвакуационой комисс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ходом уточнения планов приема, размещения и всестороннего обеспеч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подготовкой к развертыванию СЭП, мест посадки (высадки), ППЭ и приемные эвакуационные пункты (далее ПЭП)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совместно с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2.3. С получением распоряжения на проведение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ходом оповещения членов эвакуационной комиссии и населения о начале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развертыванием СЭП, мест посадки (высадки), ППЭ и ПЭП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3. Секретарь эвакуационной комисс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3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совместно с отделом по гражданской обороне, чрезвычайным ситуациям муниципального образования Динской район (далее – отдел ГО, ЧС района) годовые планы работы эвакуационной комиссии по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сбор членов эвакуационной комиссии на заседа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ведет протоколы заседан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3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получив сигнал прибывает в администрацию МО Сосновское сельское поселение, получает документы плана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ход оповещения и прибытия членов эвакуационной комисс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3.3. С получением распоряжения на проведение эвакомероприятий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доклады, донесения о ходе эвакуации в вышестоящие органы управ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4. Старший группы оповещения и связи эвакуационной комисс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4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постоянный контроль за готовностью системы связи и оповещ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ные проверки готовности систем связи и оповещения в поселен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взаимодействие с органами военного командования по вопросам организации связи на маршрутах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о вопросам совершенствования системы связи и оповещ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4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риведение в полную готовность системы оповещения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оддержание связи по всем имеющимся средствам с вышестоящими и взаимодействующими эвакуационными органам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при наличии неисправностей в системе связи и оповещения организует работу по их немедленному устранению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4.3. С получением распоряжения по проведению эвакомероприятий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ход оповещения населения и взаимодействующих эвакуационных органов о начале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докладывает председателю эвакуационной комиссии о ходе оповещения населения о начале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связь по всем имеющимся средствам с эвакуационными органами  района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взаимодействие с органами военного командования по вопросам организации дополнительных каналов связи с вышестоящими эвакуационными органам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5. Старший группы организации размещения эваконаселени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разработкой планов приема и размещ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контрольные проверки готовности эвакуационной комиссии к приему и размещению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овместно с отделом ГО, ЧС района осуществляет планирование использования общественных зданий для размещ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разрабатывает и представляет председателю эвакуационной комиссии предложения по совершенствованию вопросов размещения эвако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уточнением планов приема и размещения населения на территории поселения в соответствии со сложившейся обстановко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готовность эвакоприемной комиссии к выполнению задач по приему и размещению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приведение в готовность ПВР к приему и размещению эвако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5.3. С получением распоряжения на проведение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прибытие эваконаселения на приемные пункты эвакуации и дальнейшее размещение в ПВР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ординирует работу эвакоприемной комиссии по приему и размещению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представляет доклады председателю эвакуационной комиссии о выполненных мероприятиях по приему и размещению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6. Старший группы дорожного и транспортного обеспечени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6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овместно с отделом ГО, ЧС района и органами военного командования определяет маршруты эвакуации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6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уточнение расчетов по выделению транспорта для эвакоперевозок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дооборудованию грузового транспорта для вывоза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уточняет маршруты движения транспорта к местам посадки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6.3. С получением распоряжения на проведение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оставку транспорта на пункты посадки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движением транспортных колонн по маршрутам эвакуации и прибытием их на пункты высадк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овместно с органами ГИБДД организует регулирование движения и сопровождение эвакоколонн по маршрутам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принимает экстренные меры по устранению нарушения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готовит предложения председателю эвакуационной комиссии по сложившейся транспортной и дорожной обстановке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7. Старший группы учета эваконаселения и информ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    </w:t>
      </w:r>
      <w:r>
        <w:rPr>
          <w:color w:val="333333"/>
        </w:rPr>
        <w:t>7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сбору и уточнению информации о численности населения, подлежащего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боту жилищно-коммунальных органов по вопросам сбора информации о численности нетрудоспособного и незанятого в производстве населения, подлежащего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боту по приписке населения к СЭП, своевременное уточнение эвакуационных списков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7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через средства массовой информации (далее СМИ) оповещение населения о складывающейся обстановке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уточнению эвакуационных списков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нформационное обеспечение работы эвакуационной комиссии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7.3. С получением распоряжения на проведение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через СМИ доведение до населения информации о начале эвакуации, правилах поведения и порядке действ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контроль за ходом прибытия и учетом эваконаселения на сборные эвакуационные пункты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доклады председателю эвакуационной комиссии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8. Старший группы эвакуации материальных ценностей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8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совместно с предприятиями, организациями, учреждениями и осуществляет контроль за ведением учета материальных ценностей, подлежащих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ланирование мест размещения материальных ценносте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овместно с транспортными службами разрабатывает расчеты на выделение транспорта для вывоза материальных ценносте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овместно с органами внутренних дел планирует выделение личного состава ОМВД России по Динскому району, для организации охраны материальных ценностей в местах погрузки, маршрутах эвакуации и местах выгрузк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редседателю эвакуационной комиссии по совершенствованию организации планирования и проведения эвакуации материальных ценностей в безопасные места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8.2. При переводе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осуществляет подготовку к вывозу на предприятиях, в организациях и учреждениях материальных ценностей, подлежащих эвакуации, в соответствии с установленными перечням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уточняет совместно с транспортными службами расчеты на выделение транспорта для вывоза материальных ценностей в безопасные места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подготовку эвакоприемной комиссии к приему и размещению материальных ценностей, организацию охраны мест выгрузки и размещения (складирования)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уточняет совместно с ОМВД России по Динскому району расчеты на выделение личного состава для организации охраны мест погрузки материальных ценностей и их сопровождения на маршрутах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редседателю эвакуационной комиссии по сложившейся обстановке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8.3. С получением распоряжения на проведение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оставку транспорта к местам погрузки материальных ценносте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остроение и выдвижение транспортных колонн по маршрутам эвакуации в безопасные места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сбор и обобщение информации о прибытии эвакоколонн к местам разгрузки и размещении материальных ценносте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боту по охране мест погрузки, сопровождению на маршрутах эвакуации и мест выгрузки материальных ценносте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доклады председателю эвакуационной комиссии о ходе эвакуации материальных ценностей, готовит предложения по сложившейся обстановке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9.  Старший группы первоочередного жизнеобеспечения эваконаселени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9.1. В мирное время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9.2. При переводе системы ГО с мирного на военное положение (режим повышенной готовности)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подготовку эвакоприемных органов к приему и всестороннему первоочередному жизнеобеспечению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уточнению возможностей энерготопливообеспечения и представления необходимых коммунально-бытовых услуг, медицинского обеспеч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подготовку служб торговли и питания, коммунально-технической, медицинской к организации первоочередного обеспечения эваконасел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работу по уточнению баз и складов, которые будут осуществлять снабжение эваконаселения, и объемов заложенной на них продук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готовит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9.3. С получением распоряжения на проведение эвакуац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маршрутах эваку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готовит доклады председателю эвакуационной комиссии по вопросам всестороннего обеспечения эвако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10. Член эвакуационной комисси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10.1. Работает под руководством старшего группы по своему направлению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10.2. Осуществляет в зависимости от обстановки: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сбор, обобщение и уточнение соответствующей информации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координацию проведения эвакуационных мероприятий;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- подготовку предложений по изменению планов приема и размещения населения.</w:t>
      </w:r>
    </w:p>
    <w:p>
      <w:pPr>
        <w:pStyle w:val="Normal"/>
        <w:spacing w:lineRule="atLeast" w:line="216" w:before="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16" w:before="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7:00Z</dcterms:created>
  <dc:creator>adm</dc:creator>
  <dc:description/>
  <cp:keywords/>
  <dc:language>en-US</dc:language>
  <cp:lastModifiedBy>АДМИНИСТРАЦИЯ</cp:lastModifiedBy>
  <cp:lastPrinted>2019-02-22T12:02:00Z</cp:lastPrinted>
  <dcterms:modified xsi:type="dcterms:W3CDTF">2019-02-22T10:26:00Z</dcterms:modified>
  <cp:revision>15</cp:revision>
  <dc:subject/>
  <dc:title>Администрация муниципального образования</dc:title>
</cp:coreProperties>
</file>