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86360</wp:posOffset>
                </wp:positionV>
                <wp:extent cx="822325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7.8pt;mso-wrap-distance-left:7.05pt;mso-wrap-distance-right:7.05pt;mso-wrap-distance-top:0pt;mso-wrap-distance-bottom:0pt;margin-top:6.8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т   25   февраля   2019   года                             №   55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создании постоянно  действующего органа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Управления звена территориальной подсистемы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й государственной системы предупреждения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и ликвидации чрезвычайных ситуаций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О Громовское сельское поселение»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  администрация МО Громовское сельское поселение </w:t>
      </w:r>
      <w:r>
        <w:rPr>
          <w:b/>
          <w:sz w:val="22"/>
          <w:szCs w:val="22"/>
        </w:rPr>
        <w:t>ПОСТАНОВЛЯЕТ: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Положение о постоянно действующем органе управления 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екомендовать руководителям предприятий, организаций и учреждений независимо от организационно-правовой формы, расположенных на территории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Настоящее постановление подлежит опубликованию на официальном сайте администрации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Настоящее постановление вступает в силу с даты его опубликова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А.П. Кутузов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Исп. Матвеева М.В. (99-470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Разослано: дело-2, Прокуратура. ОНД и ПР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МО Громовское сельское поселение                                                                                                            от 25 февраля 2019 года №55            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(Приложение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 постоянно действующем органе управления, 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Основные задач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ция создания и обеспечение поддержания в состоянии постоянной  готовности к использованию локальных систем оповещения (ЛСО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5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7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8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Мероприятия органа управления по гражданской обороне и защите от чрезвычайных ситуац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3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4.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5.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6. Формирует (разрабатывает) предложения по мероприятиям гражданской обороны, обеспечивающие выполнение мобилизационного плана администрац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7. Веде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8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9. Организует разработку и заблаговременную реализацию инженерно технических мероприятий гражданской оборон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0. Организует планирование и проведение мероприятий по световой и другим видам маскиров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1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2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3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4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5.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6.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7. Участвует в планировании и организации проведения аварийно- спасательных работ на территор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8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9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0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1. Организует контроль за выполнением принятых решений и утвержденных планов по выполнению мероприятий в области защиты от   чрезвычайных ситуаций и гражданской обороны на территор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2.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3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1906" w:h="16838"/>
      <w:pgMar w:left="709" w:right="1134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4:00Z</dcterms:created>
  <dc:creator>Admin</dc:creator>
  <dc:description/>
  <dc:language>en-US</dc:language>
  <cp:lastModifiedBy>АДМИНИСТРАЦИЯ</cp:lastModifiedBy>
  <cp:lastPrinted>2019-02-20T15:07:00Z</cp:lastPrinted>
  <dcterms:modified xsi:type="dcterms:W3CDTF">2019-02-25T08:34:00Z</dcterms:modified>
  <cp:revision>2</cp:revision>
  <dc:subject/>
  <dc:title/>
</cp:coreProperties>
</file>