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86360</wp:posOffset>
                </wp:positionV>
                <wp:extent cx="822325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7.8pt;mso-wrap-distance-left:7.05pt;mso-wrap-distance-right:7.05pt;mso-wrap-distance-top:0pt;mso-wrap-distance-bottom:0pt;margin-top:6.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т   25   февраля   2019   года                             №   56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подготовке и содержании в гото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сил и средств для защи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еления и территории МО Громовское сель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е от чрезвычайных ситуа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ного и техногенного характера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целях совершенствования подготовки и содержания в готовности необходимых сил и средств для защиты населения и территории муниципального образования Приозерский муниципальный район Ленинградской области от чрезвычайных ситуаций  природного  и техногенного характера, дальнейшей реализации положений федерального закона "О защите населения и территорий от чрезвычайных ситуаций природного и техногенного характера" от 21 декабря 1994 года; Федеральным законом от 6 октября 2003 года № 131-ФЗ "Об общих принципах организации местного самоуправления в Российской Федерации"; постановления Правительства Российской Федерации "О единой государственной системе предупреждения и ликвидации чрезвычайных ситуаций" от 30 декабря 2003 г. № 794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«Положение о подготовке и содержании в готовности необходимых сил и средств для защиты населения и МО Громовское сельское поселение от чрезвычайных ситуаций природного и техногенного характера» (прилагается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уководителям предприятий и организаций, находящихся на территории поселения, независимо от их организационно-правовой формы, руководствоваться настоящим Положением в своей деяте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</w:t>
        <w:tab/>
        <w:t xml:space="preserve">                                                                                     А.П. Кутуз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851"/>
        <w:jc w:val="both"/>
        <w:rPr>
          <w:sz w:val="14"/>
          <w:szCs w:val="22"/>
        </w:rPr>
      </w:pPr>
      <w:r>
        <w:rPr>
          <w:sz w:val="14"/>
          <w:szCs w:val="22"/>
        </w:rPr>
        <w:t>Исп. Матвеева М.В. 99-470</w:t>
      </w:r>
    </w:p>
    <w:p>
      <w:pPr>
        <w:pStyle w:val="Normal"/>
        <w:ind w:firstLine="851"/>
        <w:jc w:val="both"/>
        <w:rPr/>
      </w:pPr>
      <w:r>
        <w:rPr>
          <w:sz w:val="14"/>
          <w:szCs w:val="22"/>
        </w:rPr>
        <w:t xml:space="preserve">Разослано: дело-2, Прокуратура, СМ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Громовское сельское  поселение                                                                                 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5 февраля 2019г. № 56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О ПОДГОТОВКЕ И СОДЕРЖАНИИ В ГОТОВНОСТИ НЕОБХОДИМЫХ СИЛ И СРЕДСТВ ДЛЯ ЗАЩИТЫ НАСЕЛЕНИЯ И ТЕРРИТОРИЙ ГРОМОВСКОГО СЕЛЬСКОГО ПОСЕЛЕНИЯ ЛЕНИНГРАДСКОЙ ОБЛАСТИ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Настоящее Положение определяет основы создания, подготовки и поддержания в готовности на территории МО Громовское сельское поселение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объект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В соответствии с Федеральным законом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далее -ЧС) на территории поселения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Подготовка руководителей, командно-начальствующего состава и личного состава сил осуществля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ей и специалистов органа местного самоуправления - в объединенном учебно-методическом центре по делам гражданской обороны и чрезвычайным ситуациям субъекта федерации при назначении на должность и в дальнейшем через каждые 5 лет, а также непосредственно по месту работы из расчета 15 часов на учебный год по соответствующим программа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мандно-начальствующего состава - в учебно-методическом центре по делам ГО и ЧС субъекта федерации, на курсах по делам ГО и ЧС поселения с периодичностью раз в три года, а также непосредственно по месту работы из расчета 15 часов на учебный год по соответствующим программа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ботников предприятий, учреждений и организаций в составе аварийно-спасательных формирований постоянной готовности -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с периодичностью, установленной соответствующими министерствами и ведомствам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ботников предприятий, учреждений и организаций в составе аварийно-спасательных формирований - непосредственно по месту работы по программе специальной подготовки в объеме 15 часов; при этом общая тематика (10 часов) отрабатывается всеми формированиями, а специальная (5 часов) - с учетом их предназнач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 Финансирование осуществля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ние, оснащение, подготовка и поддержание в готовности сил и средств - за счет бюджета органа их создающе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ликвидации чрезвычайных ситуаций -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или недостаточности указанных средств для ликвидации чрезвычайных ситуаций выделяются средства из резерва финансовых ресурсов органов местного самоуправления, субъекта РФ и резервного фонда Правительства РФ в установленном поря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Привлечение сил и средств федерального подчинения, расположенных на территории поселения,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поселения, а также контроль за реализацией настоящего Положения осуществляет начальник отдела по делам ГО и ЧС администрации МО Громовское сельское поселение,(уполномоченный  на решение задач в области  защиты населения и территорий  от чрезвычайных ситуаций, гражданской обороны и пожарной безопасности.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. За подготовку, содержание в готовности сил и средств для защиты населения и территорий от чрезвычайных ситуаций руководители объектов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1906" w:h="16838"/>
      <w:pgMar w:left="709" w:right="1134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9:00Z</dcterms:created>
  <dc:creator>Admin</dc:creator>
  <dc:description/>
  <dc:language>en-US</dc:language>
  <cp:lastModifiedBy>АДМИНИСТРАЦИЯ</cp:lastModifiedBy>
  <cp:lastPrinted>2019-02-20T15:07:00Z</cp:lastPrinted>
  <dcterms:modified xsi:type="dcterms:W3CDTF">2019-02-25T08:54:00Z</dcterms:modified>
  <cp:revision>5</cp:revision>
  <dc:subject/>
  <dc:title/>
</cp:coreProperties>
</file>