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822325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8"/>
        </w:rPr>
        <w:t>МУНИЦИПАЛЬНОГО ОБРАЗОВАНИЯ 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   25   февраля   2019   года                             №   57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 утверждении порядка созда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держания в готовности защи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ружений гражданской обороны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МО Гром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12.02.1998 N 28-ФЗ "О гражданской обороне", Постановлений Правительства РФ от 29.11.1999 N 1309 "О порядке создания убежищ и иных объектов гражданской обороны",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приказов МЧС России от 12.12.2002 N 583 (зарегистрирован в МЮ РФ 25.03.2003 N 4317) "Об утверждении и введение в действие Правил эксплуатации защитных сооружений гражданской обороны", от 21.07.2005 N 575 (зарегистрирован в МЮ РФ 21.09.2005 N 7032), администрация  МО Громовское сельское поселение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Утвердить Порядок создания и поддержания в готовности защитных сооружений гражданской обороны на территории МО Громовское сельское поселение согласно прилож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у администрации в области ГО и ЧС осуществлять контроль за соблюдением установленных норм и требований по созданию, использованию, списанию и учету защитных сооружений гражданской обороны на территории муниципального образования, а также за их готовностью к приему укрываемых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Землеустроителю администрации поселения, специалисту администрации поселения, в обязанность которого входит, контроль за использованием недвижимого имущества, при приватизации предприятий, имеющих объекты гражданской обороны, передачи в аренду объектов гражданской обороны руководствоваться Положением о порядке использования объектов имущества гражданской обороны, утвержденным постановлением Правительства Российской Федерации от 23.04.1994 N 3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А.П. Куту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Исп. Матвеева М.В. 99-470</w:t>
      </w:r>
    </w:p>
    <w:p>
      <w:pPr>
        <w:pStyle w:val="Normal"/>
        <w:jc w:val="both"/>
        <w:rPr/>
      </w:pPr>
      <w:r>
        <w:rPr>
          <w:sz w:val="14"/>
          <w:szCs w:val="22"/>
        </w:rPr>
        <w:t xml:space="preserve">Разослано:дело-2,ГОиЧС-1,Прокуратурв -1, СМИ-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ромовское сельское поселение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5 февраля 2019 года № 57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Я И ПОДДЕРЖАНИЯ В ГОТОВНОСТИ ЗАЩИТНЫХ СООРУ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Й ОБОРОНЫ НА ТЕРРИТОРИИ МО ГРОМОВСКОЕ СЕЛЬСКОЕ ПОСЕ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разработан в соответствии с Федеральным законом Российской Федерации от 12.02.1998 N 28-ФЗ "О гражданской обороне", постановлениями Правительства Российской Федерации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, организациями", от 29.11.1999 N 1309 "О порядке создания убежищ и иных объектов гражданской обороны", приказами МЧС России от 15.12.2002 N 583 "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щитные сооружения гражданской обороны (далее - ЗС ГО) подразделяются на убежища и противорадиационные укрытия (ПРУ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Убежища создаются для защит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ботников наибольшей работающей смены (НРС) организаций, расположенных в зонах возможных сильных разрушений и продолжающих свою деятельность в период мобилизации и в военное время, организаций, отнесенных к категориям по гражданской оборон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трудоспособного населения, отнесенного к группе по гражданской оборон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Противорадиационные укрытия создаются для защит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 военное врем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селения населенных пунктов, не отнесенных к группам по гражданской обороне, а также населения, эвакуируемого из города, отнесенного к группе по гражданской обороне, зон возможных сильных разрушений от объектов, отнесенных к категориям по гражданской обороне, и зон возможного катастрофического зато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Создание объектов ЗС ГО в мирное время осуществляется на основании планов, разрабатываемых органом местного самоуправления и согласованных с Главным управлением МЧС России по Ленинградской обла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Создание ЗС ГО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органа местного самоуправления и организац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Создание ЗС ГО осуществляется за счет приспособления существующих, реконструируемых и вновь строящихся зданий и сооружений, которые могут быть использованы под защитные сооружения гражданской обороны, а также строительства самих защитных сооружений гражданской оборон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Администрация МО Громовское сельское поселени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общую потребность в ЗС ГО (в соответствии с СНиП 2.01.51-90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ет в мирное время муниципальные ЗС ГО и поддерживает их в состоянии постоянной готовности к использован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созданием ЗС ГО и поддержанием их в состоянии постоянной готовности к использованию (в ходе проведения комплексных проверок выполнения установленных требований в области ГО и ЧС)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ведет учет существующих и создаваемых ЗС ГО на территории посел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едет учет и осуществляет контроль за заключением договоров о передаче ЗС ГО организациям, ответственным за их содержание, для использования в интересах экономики и обслуживания насе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и независимо от их организационно-правовой формы и ведомственной принадлежности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ют в мирное время по согласованию с федеральными органами исполнительной власти, органом исполнительной власти Ленинградской области и администрацией муниципального образования, в сфере ведения которых они находятся, защитные сооружения гражданской оборо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сохранность ЗС ГО, принимают меры по поддержанию их в состоянии постоянной готовности к использован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едут учет существующих и создаваемых ЗС ГО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проводят ежегодные технические осмотры защитных сооружений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и использование защитных сооружений в мир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В мирное время ЗС ГО в установленном порядке могут использоваться в интересах организаций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Содержание ЗС ГО в мирное время должно обеспечива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 (табелизации), утвержденным приказом МЧС России от 15.12.2002 N 58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При содержании ЗС ГО в мирное время запреща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ерепланировка помещен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отверстий или проемов в ограждающих конструкция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герметизации и гидроизоля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монтаж оборудов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громождение путей движения, входов в ЗС ГО и аварийных вы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лицовка стен керамической плитко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ентиляционных систем защищенной дизельной электростан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ильтров-поглотите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едфильтр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ильтров для очистки воздуха от окиси углеро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редств регенерации воздух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равийных воздухоохладите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аварийных резервуаров для сбора фекалий. Задвижки на выпусках из резервуаров должны быть закры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1. При использовании ЗС ГО в мирное время необходим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температуру в помещениях в соответствии с требованиями проек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аварийные безнапорные емкости для питьевой воды в чистот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сервировать дизельные электростан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2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.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Стены и потолки в помещениях фильтровентиляционных камер окрашиваются поливинилацетатными краск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-изготовителя и техническими данными инженерно-технического оборуд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6. Элементы инженерных систем внутри ЗС ГО должны быть окрашены в разные цвет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белый - воздухозаборные трубы режима чистой вентиляции и воздуховоды внутри помещений для укрываемы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желтый - воздухозаборные трубы режима фильтровентиляции (до фильтров-поглотителей), емкости хранения горюче-смазочных материалов для дизельных электростанций (ДЭС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красный - трубы режима регенерации (до теплоемкого фильтра) и системы пожаротуш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черный - трубы электропроводки и канализационные трубы, емкости для сбора фекальных вод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зеленый - водопроводные трубы, баки запаса вод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коричневый - трубы системы отопления; в серый - защитно-герметичные двери (ЗГД), ставни, воро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7. В ЗС ГО должна быть следующая документац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Паспорт ЗС ГО (ПРУ) с обязательным приложением заверенных копий поэтажного плана и экспликации помещ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Журнал проверки состояния ЗС ГО (ПРУ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Сигналы оповещения гражданской оборон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План перевода ЗС ГО на режим убежища (ПРУ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) План ЗС ГО с указанием всех помещений и находящегося в них оборудования и путей эваку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) Планы внешних и внутренних инженерных сетей с указанием отключающих устройст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) Список личного состава группы (звена) по обслуживанию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) Эксплуатационная схема систем вентиляции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) Эксплуатационная схема водоснабжения и канализации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) Эксплуатационная схема электроснабжения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1) Инструкция по технике безопасности при обслуживании оборуд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2) Инструкции по использованию средств индивидуальной защи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)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) Инструкция по обслуживанию ДЭС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) Инструкция по противопожарной безопас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6) Правила поведения укрываемых в ЗС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7) Журнал регистрации показателей микроклимата и газового состава воздуха в убежище (ПРУ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) Журнал учета обращений укрываемых за медицинской помощь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) Журнал учета работы ДЭС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0) Журнал регистрации демонтажа, ремонта и замены оборуд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1) Схема эвакуации укрываемых из очага пораж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2) Список телефон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пунктам 3 - 16 вывешивается на рабочи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верки защитных сооружений гражданской оборо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осмотрах ЗС ГО должны проверять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дверей (ворот, ставней) и механизмов задраив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лощадей помещений для нужд экономики и обслуживания насел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ичие и состояние средств пожаротуш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ичие технической и эксплуатацион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Комплексная проверка ЗС ГО проводится один раз в три года, для чего МКУ "Отдел ГО и ЧС" составляет перспективный план проведения комплексных провер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веря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ерметичность убежищ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и работоспособность всех систем инженерно-технического оборудования и защитных устройст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риведения защитного сооружения в готовность в соответствии с плано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эксплуатация в режиме ЗС ГО в течение 6 часов с проверкой работы по режимам чистой вентиляции и фильтровентиля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ичие технической и эксплуатацион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Руководители ГО организаций и органы управления по делам гражданской обороны и чрезвычайным ситуациям планируют и осуществляют периодические проверки состояния ЗС 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ведение защитных сооружений гражданской оборо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тов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ероприятия по подготовке ЗС ГО к приему укрываемых включаю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проходов к ЗС ГО, установку указателей и световых сигналов "Вход"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крытие всех входов для приема укрываемы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вобождение помещений от лишнего имущества и материал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в помещениях нар, мебели, приборов и другого необходимого оборудования и имуще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сконсервации инженерно-технического оборудов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нятие обычных дверей, пандусов и легких экранов с защитно-герметических и герметических двер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исправности защитно-герметических и герметических дверей, ставней и их затвор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состояния и освобождения аварийного выхода, закрытие защитно-герметических ворот, дверей и ставн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сконсервацию оборудования защищенных ДЭС и артезианских скважин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полнение при необходимости емкостей горючих и смазочных материал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убежища на герметичнос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ереключение системы освещения помещений на режим убежища (укрытия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и подключение репродукторов (громкоговорителей) и телефон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- СО3 (до 0,5 %) и других газов - согласно санитарным нормам проектирования промышленных предприят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Время на проведение указанных выше мероприятий устанавливается руководителем объекта для каждого ЗС ГО в отдельности, однако оно не должно превышать времени, установленного проект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. План утверждается руководителем организации и подлежит ежегодной корректировке, а также проверке реальности его выполн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709" w:right="1134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2-25T09:19:00Z</dcterms:modified>
  <cp:revision>6</cp:revision>
  <dc:subject/>
  <dc:title/>
</cp:coreProperties>
</file>