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АЯ БЕЗОПАСНОСТЬ НА ВОДЕ ВО ВРЕМЯ ЛЕТНИХ КАНИКУЛ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икулы – чудное время, которое так ожидаемо всеми ребятами. Это славные деньки, когда нет учебы и, соответственно, отсутствует острая необходимость просыпаться по будильнику. Но, как не странно, на каникулах тоже следует кое, о чем позаботиться. И речь, безусловно, не об учебе....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известно, купание не только доставляет удовольствие, но и служит хорошим средством закаливания организма. Но необходимо помнить, что небрежность, лихачество, излишняя шалость на воде нередко приводят к беде.</w:t>
      </w:r>
    </w:p>
    <w:p>
      <w:pPr>
        <w:pStyle w:val="Normal"/>
        <w:shd w:fill="FFFFFF" w:val="clear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мните своему ребенку правила безопасного поведения на воде:</w:t>
      </w:r>
    </w:p>
    <w:p>
      <w:pPr>
        <w:pStyle w:val="Normal"/>
        <w:shd w:fill="FFFFFF" w:val="clear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паться и загорать лучше на оборудованном пляже;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не умеет плавать, не следует заходить в воду выше пояса;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ходиться в воде не более 15–20 минут, при переохлаждении могут возникнуть судороги;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нырять с мостов, пристаней даже в тех местах, где ныряли прошлым летом, так как за год мог понизиться уровень воды или было что-то брошено в воду;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ыгать с берега в незнакомых местах категорически запрещается;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льзя заплывать за буйки, так как они ограничивают место с проверенным дном – там нет водоворотов;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льзя заплывать далеко, так как можно не рассчитать своих сил, чтобы вернуться к берегу;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асно подныривать друг под друга, хватать за ноги, пугать, сталкивать в воду и заводить на глубину детей, не умеющих плавать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Безопасность на каникулах зависит от того как вы сами научили вашего ребенка правильно вести себя дома, на улице, на пляже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Старший гос. инспектор по маломерным судам Приозерского отделения Центра ГИМС ГУ МЧС России по Ленинградской области Наседкин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07:00Z</dcterms:created>
  <dc:creator>User</dc:creator>
  <dc:description/>
  <dc:language>en-US</dc:language>
  <cp:lastModifiedBy>Пользователь</cp:lastModifiedBy>
  <cp:lastPrinted>2020-07-10T14:24:00Z</cp:lastPrinted>
  <dcterms:modified xsi:type="dcterms:W3CDTF">2020-07-14T06:07:00Z</dcterms:modified>
  <cp:revision>2</cp:revision>
  <dc:subject/>
  <dc:title/>
</cp:coreProperties>
</file>