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0790</wp:posOffset>
                </wp:positionH>
                <wp:positionV relativeFrom="paragraph">
                  <wp:posOffset>146050</wp:posOffset>
                </wp:positionV>
                <wp:extent cx="7531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8.05pt;mso-wrap-distance-left:7.05pt;mso-wrap-distance-right:7.05pt;mso-wrap-distance-top:0pt;mso-wrap-distance-bottom:0pt;margin-top:11.5pt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1»  января 2021 года                         № 1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spacing w:before="0" w:after="0"/>
        <w:ind w:right="4110" w:hanging="0"/>
        <w:rPr/>
      </w:pPr>
      <w:r>
        <w:rPr>
          <w:rFonts w:cs="Times New Roman" w:ascii="Times New Roman" w:hAnsi="Times New Roman"/>
          <w:sz w:val="28"/>
        </w:rPr>
        <w:t>«О запрете купания в местах необорудованных для Крещенских купаний в 2021г.»</w:t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обеспечения безопасности людей на водных объектах в соответствии с Федеральным законом от 06.10.2003 г. № 131- ФЗ «Об общих принципах организации местного самоуправления в Российской Федерации», в 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и с целью недопущения гибели людей на водных объектах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сположенных на территории МО Громовское сельское поселение в канун православного праздника Крещения Господня (Богоявление) в 2021 году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тить купания на водных объектах расположенных на территории МО Громовское сельское поселение в канун православного праздника Крещения Господня (Богоявление) в 2021 году в неофициальных необорудованных для Крещенских купаний местах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информирование населения о запрете купания в местах необорудованных для Крещенских купаний в 2021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аспоряжение опубликова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spacing w:before="0" w:after="0"/>
        <w:ind w:left="2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    А.П. Кутуз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твеева М.В. 99-4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2, прокуратура – 1, СМИ-1, ГИМС-1, ГО и СЧ-1.</w:t>
      </w:r>
    </w:p>
    <w:sectPr>
      <w:type w:val="continuous"/>
      <w:pgSz w:w="11906" w:h="16838"/>
      <w:pgMar w:left="1701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6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90-р от 16.12.2011г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3:00Z</dcterms:created>
  <dc:creator>Дуров</dc:creator>
  <dc:description/>
  <dc:language>en-US</dc:language>
  <cp:lastModifiedBy>АДМИНИСТРАЦИЯ</cp:lastModifiedBy>
  <cp:lastPrinted>2019-12-05T10:04:00Z</cp:lastPrinted>
  <dcterms:modified xsi:type="dcterms:W3CDTF">2021-01-12T06:33:00Z</dcterms:modified>
  <cp:revision>3</cp:revision>
  <dc:subject/>
  <dc:title/>
</cp:coreProperties>
</file>