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709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от 01 июня 2012 года                                   № 61-р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 xml:space="preserve">Об установлении дополнительных </w:t>
      </w:r>
    </w:p>
    <w:p>
      <w:pPr>
        <w:pStyle w:val="Normal"/>
        <w:ind w:left="709" w:hanging="0"/>
        <w:rPr/>
      </w:pPr>
      <w:r>
        <w:rPr/>
        <w:t xml:space="preserve">требований пожарной безопасности </w:t>
      </w:r>
    </w:p>
    <w:p>
      <w:pPr>
        <w:pStyle w:val="Normal"/>
        <w:ind w:left="709" w:hanging="0"/>
        <w:rPr/>
      </w:pPr>
      <w:r>
        <w:rPr/>
        <w:t xml:space="preserve">населённых пунктов МО Громовское СП, </w:t>
      </w:r>
    </w:p>
    <w:p>
      <w:pPr>
        <w:pStyle w:val="Normal"/>
        <w:ind w:left="709" w:hanging="0"/>
        <w:rPr/>
      </w:pPr>
      <w:r>
        <w:rPr/>
        <w:t xml:space="preserve">попадающих в зону высокой пожарной </w:t>
      </w:r>
    </w:p>
    <w:p>
      <w:pPr>
        <w:pStyle w:val="Normal"/>
        <w:ind w:left="709" w:hanging="0"/>
        <w:rPr/>
      </w:pPr>
      <w:r>
        <w:rPr/>
        <w:t>опасности летом 2012 года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 xml:space="preserve">В соответствии с постановлением Правительства РФ от 21.12.2004 года № 820 «О государственном пожарном надзоре», Федеральным законом № 69-ФЗ от 21.12.2004 года «О пожарной безопасности» и в связи с утверждённым перечнем населённых пунктов, подверженных угрозе распространения лесных пожаров, на территории МО Приозерский муниципальный район Ленинградской области: 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 xml:space="preserve">1. Установить особый противопожарный режим в п. Владимировка, включённый в перечень населённых пунктов подверженных угрозе распространения лесных пожаров. 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 xml:space="preserve">1.1. Запретить гражданам посещение лесов и разведение костров с целью отдыха. 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>1.2. Не допускать сжигание сухой травы около домов,  на полях и индивидуальных участках.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 xml:space="preserve">1.3. Не допускать сжигание мусора, тары, отходов деревообработки и других легковоспламеняющихся веществ на свалках, в не отведённых для этих целей местах и без постоянного надзора. 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 xml:space="preserve">1.4. Возле каждого жилого дома должна быть ёмкость с водой не менее 200 литров. 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 xml:space="preserve">2. Старосте посёлка обеспечить наличие звуковой сигнализации, указателей места забора воды пожарной машиной, информацию населения о противопожарной безопасности и действиях на случай пожара. 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>3. Добровольной пожарной дружине при получении сигнала о пожаре прибыть к месту возгорания с штатным оборудованием и принять участие в тушении.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>4. В местах массового посещения людей вывесить объявления с номерами телефонов специализированных служб для передачи информации и принятия мер на случай пожара.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>5. Контроль за исполнением распоряжения возложить на заместителя главы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Глава администрации МО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Громовское сельское поселение:                                               Иванова Л.Ф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Дуров В.Ф. – тел.8-813-79- 99 – 471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ind w:left="8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276" w:right="70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41:00Z</dcterms:created>
  <dc:creator>Зоотехники</dc:creator>
  <dc:description/>
  <cp:keywords/>
  <dc:language>en-US</dc:language>
  <cp:lastModifiedBy>Дуров</cp:lastModifiedBy>
  <cp:lastPrinted>2012-05-11T15:42:00Z</cp:lastPrinted>
  <dcterms:modified xsi:type="dcterms:W3CDTF">2012-06-07T12:57:00Z</dcterms:modified>
  <cp:revision>3</cp:revision>
  <dc:subject/>
  <dc:title>П О С Т А Н О В Л Е Н И Е</dc:title>
</cp:coreProperties>
</file>