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2"/>
        </w:rPr>
        <w:t>от 17 ноября 2021 г.</w:t>
        <w:tab/>
        <w:t xml:space="preserve"> </w:t>
        <w:tab/>
        <w:tab/>
        <w:t xml:space="preserve">  №  116                                        п. Громо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«О временном запрете выход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ных объектов».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МО Громовское сельское поселение: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 Запретить с 17 ноября 2021 года  выход граждан и выезд автомототранспорта на ледовое покрытие водных объектов на территории  Громовское сельское поселение до формирования безопасного и  устойчивого льд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3. Настоящее распоряжение опубликовать в районной газете «Красная звезда» и на официальном сайте администрации поселения.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ава администрации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о: дело-1, СМИ-2, Прокуратура-1.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4:00Z</dcterms:created>
  <dc:creator>Зоотехники</dc:creator>
  <dc:description/>
  <dc:language>en-US</dc:language>
  <cp:lastModifiedBy>АДМИНИСТРАЦИЯ</cp:lastModifiedBy>
  <cp:lastPrinted>2021-11-17T16:29:00Z</cp:lastPrinted>
  <dcterms:modified xsi:type="dcterms:W3CDTF">2021-11-17T13:34:00Z</dcterms:modified>
  <cp:revision>2</cp:revision>
  <dc:subject/>
  <dc:title>П О С Т А Н О В Л Е Н И Е</dc:title>
</cp:coreProperties>
</file>