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-экономическому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итию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  </w:t>
      </w:r>
      <w:r>
        <w:rPr>
          <w:b/>
          <w:sz w:val="72"/>
          <w:szCs w:val="72"/>
          <w:lang w:val="en-US"/>
        </w:rPr>
        <w:t xml:space="preserve">2 </w:t>
      </w:r>
      <w:r>
        <w:rPr>
          <w:b/>
          <w:sz w:val="72"/>
          <w:szCs w:val="72"/>
        </w:rPr>
        <w:t>кв. 201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70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5151"/>
              <w:gridCol w:w="1530"/>
              <w:gridCol w:w="1087"/>
              <w:gridCol w:w="1595"/>
            </w:tblGrid>
            <w:tr>
              <w:trPr>
                <w:trHeight w:val="270" w:hRule="atLeast"/>
              </w:trPr>
              <w:tc>
                <w:tcPr>
                  <w:tcW w:w="1007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u w:val="single"/>
                    </w:rPr>
                    <w:t>Приложение №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32"/>
                      <w:szCs w:val="32"/>
                    </w:rPr>
                    <w:t xml:space="preserve">Показатели социально-экономического развития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32"/>
                      <w:szCs w:val="32"/>
                    </w:rPr>
                    <w:t>муниципального образования Громовское сельское посел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7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муниципальный район, городской округ, городское поселение, сельское поселение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079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Ленинградской области за 2 кв. 2014 г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/п</w:t>
                  </w:r>
                </w:p>
              </w:tc>
              <w:tc>
                <w:tcPr>
                  <w:tcW w:w="51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br/>
                    <w:t>2 кв. 2014 г. отчет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темп роста к соответствующему периоду предыдущего года, %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. Демографические показатели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1.1. 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исленность постоянного населения (на начало года) -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исло родившихся,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исло умерших,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играционная убыль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щий коэффициент рождаемост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чел. на 1000 нас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щий коэффициент смертност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чел. на 1000 нас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,0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оэффициент естественной убыл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чел. на 1000 нас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оэффициент миграционной убыл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чел. на 1000 нас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</w:rPr>
                    <w:t xml:space="preserve">                                  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. Труд и заработная плата      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по крупным и средним организациям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Среднесписочная численность работников - всего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из нее: по видам  экономической деятель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сельское хозяйство, охота и лесное хозяй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добыча полезных ископаемых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брабатывающие производ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3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производство и распределение электроэнергии, газа и в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строитель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66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птовая и розничная торговля; ремонт автотранспортных средств, мотоциклов, бытовых изделий и предметов личного  пользования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транспорт и связь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бразовани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дравоохранение и предоставление соци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предоставление прочих коммунальных, социальных   и персон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деятельность по организации отдыха  и развлечений, культуры  и спорт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ровень зарегистрированной безработицы от экономически активного населения на конец период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вод новых рабочих мест на предприятиях и организациях  -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 xml:space="preserve">в том числе: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 действующих  предприятиях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указать название предприятия и вид деятельности  по ОКВЭД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ОО "Громовский бетон"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на вновь вводимых предприятиях 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указать название предприятия и вид деятельности  по ОКВЭД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в том числе по видам экономической деятельности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сельское хозяйство, охота и лесное хозяй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добыча полезных ископаемых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брабатывающие производ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производство и распределение электроэнергии, газа и в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строитель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птовая и розничная торговля; ремонт автотранспортных средств, мотоциклов, бытовых изделий и предметов личного  пользования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транспорт и связь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бразовани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дравоохранение и предоставление соци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предоставление прочих коммунальных, социальных   и персон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деятельность по организации отдыха  и развлечений, культуры  и спорт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реднемесячная номинальная начисленная заработная плата   в расчете на 1 работника -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сельское хозяйство, охота и лесное хозяй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2000,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добыча полезных ископаемых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брабатывающие производ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9300,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производство и распределение электроэнергии, газа и в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строитель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птовая и розничная торговля; ремонт автотранспортных средств, мотоциклов, бытовых изделий и предметов личного  пользования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700,0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2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транспорт и связь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бразовани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дравоохранение и предоставление соци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предоставление прочих коммунальных, социальных   и персон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деятельность по организации отдыха  и развлечений, культуры  и спорт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</w:rPr>
                    <w:t xml:space="preserve">                               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. Промышленное производство  (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по крупным и средним организациям)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ъем отгруженных товаров собственного производства, выполненных работ и услуг (РАЗДЕЛ С: Добыча полезных ископаемых + РАЗДЕЛ D: Обрабатывающие производства + РАЗДЕЛ Е: Производство и распределение электроэнергии, газа и воды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тыс. руб.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5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оизводство основных важнейших видов продукции в натуральном выражении (подразделы DA, DB, DC, DD  и т.д.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уб. м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3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7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</w:rPr>
                    <w:t xml:space="preserve">                                  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4. Сельское хозяйство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(по крупным и средним организациям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ъем продукции сельского хозяйства в хозяйствах всех категор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тыс. руб.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323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9,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 xml:space="preserve">в том числе: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- растениеводство  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тыс. руб.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- животноводство  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тыс. руб.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323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9,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51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оизводство важнейших видов продукции сельского хозяйства в натуральном выражении: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зерн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картофель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овощи (открытого и закрытого грунта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мясо (в живом весе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9,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молок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т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,1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1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яйц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лн. шт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</w:rPr>
                    <w:t xml:space="preserve">                                   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5. Потребительский рынок      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(по крупным и средним организация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406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Оборот общественного питания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.3.</w:t>
                  </w:r>
                </w:p>
              </w:tc>
              <w:tc>
                <w:tcPr>
                  <w:tcW w:w="51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Объем платных услуг населению 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6. Инвестиции в основной капитал  и строительство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(по крупным и средним организация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ъем инвестиций в основной капитал  -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в том числе по видам экономической деятельности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сельское хозяйство, охота и лесное хозяй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добыча полезных ископаемых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брабатывающие производ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производство и распределение электроэнергии, газа и в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строитель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птовая и розничная торговля; ремонт автотранспортных средств, мотоциклов, бытовых изделий и предметов личного  пользования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транспорт и связь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образовани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здравоохранение и предоставление соци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предоставление прочих коммунальных, социальных   и персон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- деятельность по организации отдыха  и развлечений, культуры  и спорт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.2.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ъем инвестиций в основной капитал по источникам финансирования - 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обственные средства организац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515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Объем работ по виду деятельности "строительство"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.4.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вод в действие жилых дом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м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.5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редняя обеспеченность одного жителя общей площадью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в. м/чел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</w:rPr>
                    <w:t xml:space="preserve">               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7. Финансы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(по крупным и средним организациям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альдированный финансовый результат деятельности организаций -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из него по видам экономической деятельности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обрабатывающие производ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сельское хозяй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строитель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.2.</w:t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Задолженность на последнюю да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дебиторская (в т. ч. просроченная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лн .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кредиторская (в т. ч. просроченная)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о платежам в бюджеты всех уровней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лн .руб.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8. Бюджет муниципального образования                                                                                                         ( по муниципальному району - консолидированный бюдже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.1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9842,3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Налоговые доходы: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4185,9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468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717,6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Неналоговые доходы: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3726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4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21,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7,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356,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20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60,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 бюджетов бюджетной системы Российской Федерац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1930,1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7,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.2.</w:t>
                  </w:r>
                </w:p>
              </w:tc>
              <w:tc>
                <w:tcPr>
                  <w:tcW w:w="51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Расходы бюджета - всего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6459,6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7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499,7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5,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1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2,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40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64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915,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2,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2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8,1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E" w:hAnsi="Times New Roman CE" w:cs="Times New Roman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E" w:ascii="Times New Roman CE" w:hAnsi="Times New Roman CE"/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муниципальных образова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.3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Бюджетная обеспеченность по доходам на 1 жителя муниципального район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/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.4.</w:t>
                  </w:r>
                </w:p>
              </w:tc>
              <w:tc>
                <w:tcPr>
                  <w:tcW w:w="51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Бюджетная обеспеченность по расходам на 1 жителя муниципального район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б./чел.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. Закупки продукции для муниципальных нужд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51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05 апреля 2013 года № 44-ФЗ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0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. Жилищно-коммунальное хозяйство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оличество семей, состоящих на учете по улучшению жилищных условий - всег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/чел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8/11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из них: льготные категори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/чел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/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2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ериод ожидания жилья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3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дельный вес населения, нуждающегося в жиль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4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Доля расходов бюджета на содержание жилищно-коммунального хозяй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5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ровень собираемости жилищно-коммунальных платежей от населения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16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6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оцент компенсации населением стоимости жилищно-коммунальных услуг по установленным для населения тарифам - всег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жилищные услуг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водоснабжени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отоплени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1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горячее водоснабжение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7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исло семей, получающих субсиди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8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исло граждан, пользующихся льготами по оплате жилищно-коммун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9.</w:t>
                  </w:r>
                </w:p>
              </w:tc>
              <w:tc>
                <w:tcPr>
                  <w:tcW w:w="5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умма начисленных субсидий по оплате жилищно-коммун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.10.</w:t>
                  </w:r>
                </w:p>
              </w:tc>
              <w:tc>
                <w:tcPr>
                  <w:tcW w:w="51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умма начисленных льгот по оплате жилищно-коммунальных услуг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8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лава администрации МО Громовское СП                  __________ /Л.Ф. Иванова</w:t>
                  </w:r>
                </w:p>
              </w:tc>
              <w:tc>
                <w:tcPr>
                  <w:tcW w:w="15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отчетности за 2 кв. 2014 года о социально-экономическом развитии муниципального образования Громо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Громовское  поселение занимает центральное положение в муниципальном образовании Приозерский район Ленинградской области. С севера поселение граничит с Плодовским поселением. С востока граница проходит по западному берегу Ладожского озера. С юга граница проходит по северному берегу озера Суходольское, р. Бурная. С запада поселение граничит с Ромашкинским поселением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бщая площадь земельных ресурсов в границах Громовского сельского поселения составляет 53270,0 га.</w:t>
      </w:r>
    </w:p>
    <w:p>
      <w:pPr>
        <w:pStyle w:val="TextBodyIndent"/>
        <w:ind w:left="283" w:right="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ономическая ситуация в во 2 кв. 2014 года характеризовалась как стабильная. Наблюдается стабильный рост уровня оплаты труда. Отсутствует просроченная задолженность по выплате заработной платы.</w:t>
      </w:r>
      <w:r>
        <w:rPr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граф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 сельского поселения  находится 12 населенных пунктов. Численность постоянного населения МО Громовское сельское поселение на 01.01.2014 года составила 2561 человек, что по сравнению с предыдущим годом на 43 человека меньше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о умерших за январь-июнь 2014года составило 18 человек, число родившихся - 12 человек. Миграционная убыль составила 23 человека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сновными направлениями в работе администрации и Совета депутатов Громовского сельского поселения 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многоквартирных домов. Участие поселения в ряде социальных программ дает основание прогнозировать  постепенную стабилизацию демографической ситуации за счет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территории поселения расположено одно крупное предприятие, осуществляющее сельскохозяйственную деятельность – это ЗАО ПЗ “Красноармейский” основной вид деятельности - животноводство (производство молока), растениеводство, предприятие так же откармливает бычков на мясо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 продукции сельского хозяйства во 2 кв.2014 году составил 83231,00 тыс. руб., что составляет  99,4 % к уровню   2 кв.2013 года в действующих ценах.</w:t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Численность занятых по отрасли «Сельское хозяйство, охота и лесное хозяйство» увеличилась по сравнению с аналогичным периодом 2013 года на 23 человека и составила 119 человек. Среднемесячная номинальная начисленная заработная плата по отрасли по сравнению с соответствующим периодом 2013 года возросла на 4,8 % и составила 22,0 тыс. рублей</w:t>
      </w:r>
      <w:r>
        <w:rPr>
          <w:bCs/>
          <w:sz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анспорт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left="240" w:right="193" w:firstLine="567"/>
        <w:jc w:val="both"/>
        <w:rPr/>
      </w:pPr>
      <w:r>
        <w:rPr/>
        <w:t xml:space="preserve">Административный центр – п. Громово – находится в 50 км от районного центра г.Приозерска и в 110 км от г. Санкт-Петербурга, и связан с ними железной и автомобильной дорогами. Транспортное сообщение осуществляется ООО «Сосново Авто».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фере малого предпринимательства наибольшее количество малых предприятий действует в розничной торговл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тели торговл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На территории  Громовского сельского поселения пять наиболее крупных индивидуальных предпринимателей, осуществляют розничную торговлю продовольственными товарами, хозяйственными товарами и товарами бытовой химии,  продуктами и промышленными товарам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 розничной торговли суммированный по торговым предприятиям составил 24065 тыс. руб.. Среднемесячная заработная плата (на 1 человека) составляет 8,7 тыс. рублей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ы розничной торговли увеличиваются за счёт повышения цен на товары и за счёт расширения ассортимента.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муниципального образования Громовское СП</w:t>
      </w:r>
    </w:p>
    <w:p>
      <w:pPr>
        <w:pStyle w:val="TextBodyIndent"/>
        <w:ind w:left="360" w:right="208" w:hanging="0"/>
        <w:rPr>
          <w:sz w:val="24"/>
        </w:rPr>
      </w:pPr>
      <w:r>
        <w:rPr>
          <w:sz w:val="24"/>
        </w:rPr>
        <w:t>За  январь-июнь 2014 года в бюджет МО Громовское СП МО Приозерский муниципальный район Ленинградской области поступило доходов  в сумме 9842,37 тыс. руб., что составляет 41,2 % к плану года и на 1319,94  тыс. руб. больше  чем за 2 квартал 2013года.</w:t>
      </w:r>
    </w:p>
    <w:p>
      <w:pPr>
        <w:pStyle w:val="TextBodyIndent"/>
        <w:ind w:left="360" w:right="208" w:hanging="0"/>
        <w:rPr>
          <w:sz w:val="24"/>
        </w:rPr>
      </w:pPr>
      <w:r>
        <w:rPr>
          <w:sz w:val="24"/>
        </w:rPr>
        <w:t>(За  1 квартал 2013 года поступило доходов 3552,7  тыс. руб.).</w:t>
      </w:r>
    </w:p>
    <w:p>
      <w:pPr>
        <w:pStyle w:val="TextBodyIndent"/>
        <w:ind w:left="360" w:right="20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Расходная часть  бюджета муниципального образования Громовское СП МО  Приозерский муниципальный район Ленинградской области за 2 квартал  2014 года исполнена в сумме 6459,69 тыс. руб., что составляет 23,6 %  к плану года  и что на 1867,09 тыс. руб. меньше, чем за 2 квартал 2013 года. </w:t>
      </w:r>
    </w:p>
    <w:p>
      <w:pPr>
        <w:pStyle w:val="TextBodyIndent"/>
        <w:ind w:left="360" w:right="208" w:hanging="0"/>
        <w:rPr>
          <w:sz w:val="24"/>
        </w:rPr>
      </w:pPr>
      <w:r>
        <w:rPr>
          <w:sz w:val="24"/>
        </w:rPr>
        <w:t>( За 2 квартал 2013 года  расходы составляли 8326,78 тыс. руб.).</w:t>
      </w:r>
    </w:p>
    <w:p>
      <w:pPr>
        <w:pStyle w:val="TextBodyIndent"/>
        <w:ind w:left="360" w:hanging="0"/>
        <w:rPr/>
      </w:pPr>
      <w:r>
        <w:rPr>
          <w:sz w:val="24"/>
        </w:rPr>
        <w:t>Экономическую основу Громовского сельского поселения составляют налоговые и              неналоговые поступления, собираемые с юридических и физических лиц на территории поселения</w:t>
      </w:r>
      <w:r>
        <w:rPr>
          <w:color w:val="000000"/>
          <w:sz w:val="24"/>
        </w:rPr>
        <w:t>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С начала 2014 года в  бюджет муниципального образования поступило налоговых и неналоговых доходов  7912,24 тыс. руб. или 43,2 % к годовому плану, по сравнению с аналогичным периодом 2013 года  на 1026,81 тыс. рублей больше.</w:t>
        <w:tab/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Безвозмездных поступлений в бюджет поступило в сумме 1930,13 тыс. руб. при годовом плане 5606,10 тыс. руб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За 2 квартал 2013 года безвозмездные поступления  составляли 1637,0 тыс. руб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 «Анализ исполнения доходной ч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полнения доходной части бюджета  МО Громовское сельское поселение                       МО  Приозерский муниципальный район ЛО за   шесть месяцев 2014 года.</w:t>
      </w:r>
    </w:p>
    <w:p>
      <w:pPr>
        <w:pStyle w:val="Normal"/>
        <w:spacing w:before="0" w:after="200"/>
        <w:ind w:left="360" w:firstLine="709"/>
        <w:jc w:val="both"/>
        <w:rPr>
          <w:color w:val="000000"/>
        </w:rPr>
      </w:pPr>
      <w:r>
        <w:rPr>
          <w:color w:val="000000"/>
        </w:rPr>
        <w:t>Доходная часть бюджета МО Громовское сельское поселение МО Приозерский муниципальный район ЛО по налоговым и неналоговым доходам за 2 кв. 2014 года исполнена на 43,2 %  к годовому плану.</w:t>
      </w:r>
    </w:p>
    <w:p>
      <w:pPr>
        <w:pStyle w:val="Normal"/>
        <w:ind w:left="360" w:firstLine="709"/>
        <w:jc w:val="both"/>
        <w:rPr>
          <w:color w:val="000000"/>
        </w:rPr>
      </w:pPr>
      <w:r>
        <w:rPr>
          <w:color w:val="000000"/>
        </w:rPr>
        <w:t>Структура налоговых и неналоговых доходов бюджета МО Громовское сельское поселение представлена в таблице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17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00"/>
        <w:gridCol w:w="1180"/>
        <w:gridCol w:w="1200"/>
        <w:gridCol w:w="1200"/>
      </w:tblGrid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логовые и неналоговые доход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в. 201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5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26,3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в. 201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1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9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5,6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(+), снижение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7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,91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,0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9,9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,1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9,7 %</w:t>
            </w:r>
          </w:p>
        </w:tc>
      </w:tr>
    </w:tbl>
    <w:p>
      <w:pPr>
        <w:pStyle w:val="Normal"/>
        <w:ind w:left="240" w:right="31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  <w:t xml:space="preserve">По сравнению с аналогичным периодом прошлого года  поступление  по налоговым и неналоговым доходам бюджета поселения  в 1,15 раза или на 1026,81 тыс. рублей больше. </w:t>
      </w:r>
    </w:p>
    <w:p>
      <w:pPr>
        <w:pStyle w:val="Normal"/>
        <w:ind w:left="240" w:right="31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равка об исполнении доходной части бюджета МО Громовское сельское поселени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бюджета МО Громов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00"/>
        <w:gridCol w:w="840"/>
        <w:gridCol w:w="1200"/>
        <w:gridCol w:w="1320"/>
        <w:gridCol w:w="1080"/>
      </w:tblGrid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 2013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 2014год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 -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5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9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–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2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20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Налоговые доходы поселения</w:t>
      </w:r>
    </w:p>
    <w:p>
      <w:pPr>
        <w:pStyle w:val="Normal"/>
        <w:spacing w:before="0" w:after="200"/>
        <w:ind w:left="600" w:right="193" w:firstLine="469"/>
        <w:jc w:val="both"/>
        <w:rPr>
          <w:color w:val="000000"/>
          <w:sz w:val="16"/>
          <w:szCs w:val="16"/>
        </w:rPr>
      </w:pPr>
      <w:r>
        <w:rPr>
          <w:color w:val="000000"/>
        </w:rPr>
        <w:t>Доля поступления налоговых доходов по сравнению со 2 кв. 2013 года увеличилась на 696,11 тыс. руб. и составляет 52,9 % поступивших налоговых и неналоговых доходов.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Неналоговые доходы поселения.</w:t>
      </w:r>
    </w:p>
    <w:p>
      <w:pPr>
        <w:pStyle w:val="Normal"/>
        <w:spacing w:before="0" w:after="200"/>
        <w:ind w:left="480" w:right="193" w:firstLine="709"/>
        <w:jc w:val="both"/>
        <w:rPr>
          <w:color w:val="000000"/>
        </w:rPr>
      </w:pPr>
      <w:r>
        <w:rPr>
          <w:color w:val="000000"/>
        </w:rPr>
        <w:t xml:space="preserve">Поступление неналоговых доходов за 2 кв. 2014 года вышее уровня 2 кв. 2013 года в 1,1 раза или на 330,7 тыс. рублей. Неналоговые доходы составляют 47,1 % поступивших налоговых и неналоговых доходо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  за  шесть месяцев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134"/>
        <w:gridCol w:w="116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о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4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в структуре расходов              %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в. 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в структуре расходов            %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в.2013г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5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5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4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1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4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 38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22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6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 0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8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9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8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right="313" w:firstLine="600"/>
        <w:jc w:val="both"/>
        <w:rPr/>
      </w:pPr>
      <w:r>
        <w:rPr/>
        <w:t>Наибольшая сумма расходов  в структуре расходов бюджета муниципального образования  Громовское сельское поселение МО Приозерский муниципальный район ЛО за 2 квартал 2014 года приходится на общегосударственные расходы 38,7 % , на культуру 29,7 %, а так же  на жилищно-коммунальное хозяйство 11,8%.</w:t>
      </w:r>
      <w:r>
        <w:rPr>
          <w:b/>
        </w:rPr>
        <w:t xml:space="preserve"> </w:t>
      </w:r>
      <w:r>
        <w:rPr/>
        <w:t xml:space="preserve">В аналогичном периоде 2013 года наибольшая сумма расходов   приходилась на общегосударственные расходы 46,1 % , на культуру </w:t>
      </w:r>
      <w:r>
        <w:rPr>
          <w:b/>
        </w:rPr>
        <w:t xml:space="preserve"> </w:t>
      </w:r>
      <w:r>
        <w:rPr/>
        <w:t>25,9 % и на</w:t>
      </w:r>
      <w:r>
        <w:rPr>
          <w:b/>
        </w:rPr>
        <w:t xml:space="preserve">  </w:t>
      </w:r>
      <w:r>
        <w:rPr/>
        <w:t>жилищно-коммунальное хозяйство</w:t>
      </w:r>
      <w:r>
        <w:rPr>
          <w:b/>
        </w:rPr>
        <w:t xml:space="preserve"> 20,9 %.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государственные расходы</w:t>
      </w:r>
    </w:p>
    <w:p>
      <w:pPr>
        <w:pStyle w:val="Normal"/>
        <w:ind w:left="480" w:right="313" w:hanging="0"/>
        <w:jc w:val="both"/>
        <w:rPr/>
      </w:pPr>
      <w:r>
        <w:rPr>
          <w:b/>
        </w:rPr>
        <w:t xml:space="preserve">   </w:t>
      </w:r>
      <w:r>
        <w:rPr/>
        <w:t>Расходы по данному разделу при годовом плане 6 512,63  тыс. руб. исполнены  на 2 499,73 тыс. руб. или 38,4 % г годовому плану. По сравнению со 2 кварталом 2013 года расходы по данному разделу уменьшились на  1 337,15 тыс. рублей.</w:t>
      </w:r>
    </w:p>
    <w:p>
      <w:pPr>
        <w:pStyle w:val="Normal"/>
        <w:ind w:left="480" w:right="313" w:hanging="0"/>
        <w:jc w:val="both"/>
        <w:rPr/>
      </w:pPr>
      <w:r>
        <w:rPr/>
        <w:t>По подразделу «Функционирование местных администраций»  расходы составили 2 114,65 тыс. рублей при годовом плане 5121,53 тыс. рублей, что на 1142,26 тыс. руб. меньше, чем во 2 кв. предыдущего года.</w:t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>По подразделу «Обеспечение деятельности финансовых, налоговых и таможенных органов финансового (финансово-бюджетного) надзора»  расходы составили 130,45 тыс. рублей.</w:t>
      </w:r>
    </w:p>
    <w:p>
      <w:pPr>
        <w:pStyle w:val="Normal"/>
        <w:ind w:left="480" w:right="313" w:hanging="0"/>
        <w:jc w:val="both"/>
        <w:rPr/>
      </w:pPr>
      <w:r>
        <w:rPr/>
        <w:t xml:space="preserve"> </w:t>
      </w:r>
      <w:r>
        <w:rPr/>
        <w:t>По подразделу «Другие общегосударственные вопросы» расходы составили 254,62 тыс. рублей. По сравнению с  аналогичным периодом 2013 года расходы по данному разделу сократились в 1,8 раз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билизационная и вневойсковая подготовка</w:t>
      </w:r>
    </w:p>
    <w:p>
      <w:pPr>
        <w:pStyle w:val="Normal"/>
        <w:ind w:left="480" w:right="313" w:hanging="0"/>
        <w:jc w:val="both"/>
        <w:rPr/>
      </w:pPr>
      <w:r>
        <w:rPr/>
        <w:t xml:space="preserve">     </w:t>
      </w:r>
      <w:r>
        <w:rPr/>
        <w:t xml:space="preserve">По данному подразделу при годовом плане 199,72 тыс. руб. исполнение за 2 кв. 2014 года составило 76,3 тыс. рублей  или 38,2 % . </w:t>
      </w:r>
    </w:p>
    <w:p>
      <w:pPr>
        <w:pStyle w:val="Normal"/>
        <w:ind w:left="480" w:right="313" w:hanging="0"/>
        <w:jc w:val="both"/>
        <w:rPr/>
      </w:pPr>
      <w:r>
        <w:rPr/>
        <w:t>За   2 кв. 2013 года  расходы по этому разделу составляли  83,73 тыс. руб.</w:t>
      </w:r>
    </w:p>
    <w:p>
      <w:pPr>
        <w:pStyle w:val="Normal"/>
        <w:ind w:left="480" w:righ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безопасность и правоохранительная деятельность.</w:t>
      </w:r>
    </w:p>
    <w:p>
      <w:pPr>
        <w:pStyle w:val="Normal"/>
        <w:ind w:left="480" w:right="313" w:hanging="0"/>
        <w:jc w:val="both"/>
        <w:rPr/>
      </w:pPr>
      <w:r>
        <w:rPr/>
        <w:t xml:space="preserve">     </w:t>
      </w:r>
      <w:r>
        <w:rPr/>
        <w:t>По данному разделу  во 2 кв.2014 года расходов не производилось, годовой план составляет 60,0 тыс. руб. За  2кв. 2013 года  расходы по этому разделу составили 30,0 тыс. рублей.</w:t>
      </w:r>
    </w:p>
    <w:p>
      <w:pPr>
        <w:pStyle w:val="Normal"/>
        <w:ind w:left="480" w:right="313" w:hanging="0"/>
        <w:jc w:val="both"/>
        <w:rPr>
          <w:sz w:val="16"/>
          <w:szCs w:val="16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экономи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>По данному разделу расходы  за  январь-июнь 2014 года  при плане 3739,0 тыс. руб. составили 1002,1 тыс. рублей  или  26,8 % от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2 квартал 2013 года  расходы составили 293,92 тыс. руб.</w:t>
      </w:r>
    </w:p>
    <w:p>
      <w:pPr>
        <w:pStyle w:val="Normal"/>
        <w:ind w:left="480" w:right="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313" w:hanging="0"/>
        <w:jc w:val="both"/>
        <w:rPr/>
      </w:pPr>
      <w:r>
        <w:rPr>
          <w:b/>
          <w:i/>
        </w:rPr>
        <w:t>Расходы  по дорожному хозяйству</w:t>
      </w:r>
      <w:r>
        <w:rPr/>
        <w:t xml:space="preserve"> исполнены в сумме 722,75 тыс. руб. или 21,3 %  к годовому плану.</w:t>
      </w:r>
    </w:p>
    <w:tbl>
      <w:tblPr>
        <w:tblW w:w="1346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1037"/>
        <w:gridCol w:w="2427"/>
      </w:tblGrid>
      <w:tr>
        <w:trPr>
          <w:trHeight w:val="180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snapToGrid w:val="false"/>
              <w:ind w:left="480" w:right="-12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13" w:hanging="0"/>
        <w:jc w:val="center"/>
        <w:rPr>
          <w:b/>
          <w:b/>
          <w:i/>
          <w:i/>
        </w:rPr>
      </w:pPr>
      <w:r>
        <w:rPr>
          <w:b/>
          <w:i/>
        </w:rPr>
        <w:t>Жилищно-коммунальное хозяйство</w:t>
      </w:r>
    </w:p>
    <w:p>
      <w:pPr>
        <w:pStyle w:val="Normal"/>
        <w:ind w:left="480" w:right="31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82" w:firstLine="658"/>
        <w:jc w:val="both"/>
        <w:rPr/>
      </w:pPr>
      <w:r>
        <w:rPr>
          <w:b/>
          <w:i/>
        </w:rPr>
        <w:t>Расходы на финансирование жилищно-коммунального хозяйства</w:t>
      </w:r>
      <w:r>
        <w:rPr>
          <w:color w:val="000000"/>
          <w:spacing w:val="-11"/>
        </w:rPr>
        <w:t xml:space="preserve"> за 2 квартал  2014 года составили  764,8 тыс. руб. при годовом плане   10 348,11 тыс. руб. или  7,4 % к годовому плану .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82" w:firstLine="658"/>
        <w:jc w:val="right"/>
        <w:rPr/>
      </w:pPr>
      <w:r>
        <w:rPr/>
        <w:t xml:space="preserve">     </w:t>
      </w:r>
      <w:r>
        <w:rPr/>
        <w:t>(Тыс.руб.)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4"/>
        <w:gridCol w:w="3260"/>
        <w:gridCol w:w="1417"/>
        <w:gridCol w:w="1560"/>
        <w:gridCol w:w="897"/>
      </w:tblGrid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Исп.к пл.год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</w:t>
      </w:r>
      <w:r>
        <w:rPr>
          <w:color w:val="000000"/>
          <w:spacing w:val="-11"/>
        </w:rPr>
        <w:t>Указанные расходы включают услуги по обследованию жилого дома.</w:t>
      </w:r>
    </w:p>
    <w:p>
      <w:pPr>
        <w:pStyle w:val="Normal"/>
        <w:shd w:fill="FFFFFF" w:val="clear"/>
        <w:ind w:right="79" w:firstLine="709"/>
        <w:jc w:val="both"/>
        <w:rPr/>
      </w:pPr>
      <w:r>
        <w:rPr>
          <w:i/>
        </w:rPr>
        <w:t>Расходы на коммунальное  хозяйство</w:t>
      </w:r>
      <w:r>
        <w:rPr>
          <w:color w:val="000000"/>
          <w:spacing w:val="-11"/>
        </w:rPr>
        <w:t xml:space="preserve">  план   6 088,7  тыс. руб. расходов во 2 квартале 2014г - 117,4 тыс. руб. или 1,9 % к годовому плану.</w:t>
      </w:r>
    </w:p>
    <w:p>
      <w:pPr>
        <w:pStyle w:val="Normal"/>
        <w:shd w:fill="FFFFFF" w:val="clear"/>
        <w:spacing w:lineRule="exact" w:line="274"/>
        <w:ind w:right="79"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79" w:firstLine="340"/>
        <w:jc w:val="both"/>
        <w:rPr/>
      </w:pPr>
      <w:r>
        <w:rPr>
          <w:i/>
        </w:rPr>
        <w:t>Расходы на благоустройство</w:t>
      </w:r>
      <w:r>
        <w:rPr/>
        <w:t xml:space="preserve"> </w:t>
      </w:r>
      <w:r>
        <w:rPr>
          <w:color w:val="000000"/>
          <w:spacing w:val="-11"/>
        </w:rPr>
        <w:t>при плане   1 770,0  тыс.руб. профинансированы  на 3,0 % от плана .</w:t>
      </w:r>
    </w:p>
    <w:p>
      <w:pPr>
        <w:pStyle w:val="Normal"/>
        <w:jc w:val="center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лодежная политика</w:t>
      </w:r>
    </w:p>
    <w:p>
      <w:pPr>
        <w:pStyle w:val="Normal"/>
        <w:ind w:left="480" w:right="31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80" w:right="313" w:hanging="0"/>
        <w:jc w:val="both"/>
        <w:rPr/>
      </w:pPr>
      <w:r>
        <w:rPr/>
        <w:t>Расходы по данному разделу запланированы на 10,0 тыс. руб.. Во 2 квартале 2014 года расходы не производились.</w:t>
      </w:r>
    </w:p>
    <w:p>
      <w:pPr>
        <w:pStyle w:val="Normal"/>
        <w:ind w:left="480" w:right="3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 и кинематография, физическая культура и спор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 xml:space="preserve">В 2014 году на финансирование отраслей социально-культурной сферы из бюджета  МО Громовское СП МО Приозерский муниципальный район ЛО  запланировано  5 601,86 тыс. руб. </w:t>
      </w:r>
    </w:p>
    <w:p>
      <w:pPr>
        <w:pStyle w:val="Normal"/>
        <w:ind w:left="480" w:right="3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right="313" w:hanging="0"/>
        <w:jc w:val="both"/>
        <w:rPr/>
      </w:pPr>
      <w:r>
        <w:rPr/>
        <w:t>В разрезе отраслей исполнение характеризуется следующими данным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2 квартал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к плану года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1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оциально-культур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42,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ая политика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350" w:hanging="0"/>
        <w:jc w:val="both"/>
        <w:rPr/>
      </w:pPr>
      <w:r>
        <w:rPr>
          <w:b/>
        </w:rPr>
        <w:t xml:space="preserve">    </w:t>
      </w:r>
      <w:r>
        <w:rPr/>
        <w:t>Социальная политика профинансирована на 82,92 тыс. руб.или на 41,5 % к годовому плану, он составляет 200,0 тыс.руб. За 2 квартал 2013 года год расходы составляли 64,16 тыс. руб.</w:t>
      </w:r>
    </w:p>
    <w:p>
      <w:pPr>
        <w:pStyle w:val="Normal"/>
        <w:ind w:left="480" w:right="3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4"/>
        </w:rPr>
        <w:tab/>
        <w:t xml:space="preserve">Громовское сельское поселение располагает жилищным фондом общей площадью 37,501 </w:t>
      </w:r>
      <w:r>
        <w:rPr>
          <w:sz w:val="24"/>
          <w:szCs w:val="24"/>
          <w:lang w:eastAsia="ar-SA"/>
        </w:rPr>
        <w:t>тыс. кв. м, в т. ч. приватизированные жилые помещения составляют 26,076 тыс.кв.м. от общего площади многоквартирных домов. На  01.07.2014 года на учете, по улучшению жилищных условий стоят 38 семей (111 человек).</w:t>
      </w:r>
    </w:p>
    <w:p>
      <w:pPr>
        <w:pStyle w:val="Normal"/>
        <w:jc w:val="center"/>
        <w:rPr/>
      </w:pPr>
      <w:r>
        <w:rPr>
          <w:lang w:eastAsia="ar-SA"/>
        </w:rPr>
        <w:t>В мае 2014 года началось строительство нового многоэтажного жилого дома в п. Громо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82" w:firstLine="65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Расходы на финансирование жилищно-коммунального хозяйства за 1 полугодие 2014 года составили  764,8 тыс.руб. при годовом плане   10348,1 тыс.руб. или  7,4% к годовому плану .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82" w:firstLine="658"/>
        <w:jc w:val="right"/>
        <w:rPr/>
      </w:pPr>
      <w:r>
        <w:rPr/>
        <w:t xml:space="preserve">     </w:t>
      </w:r>
      <w:r>
        <w:rPr/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1276"/>
        <w:gridCol w:w="1418"/>
        <w:gridCol w:w="992"/>
      </w:tblGrid>
      <w:tr>
        <w:trPr>
          <w:trHeight w:val="7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Исп.к пл.года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44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</w:tbl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</w:t>
      </w:r>
      <w:r>
        <w:rPr>
          <w:color w:val="000000"/>
          <w:spacing w:val="-11"/>
        </w:rPr>
        <w:t>Указанные расходы включают услуги по обследованию жилого дома.</w:t>
      </w:r>
    </w:p>
    <w:p>
      <w:pPr>
        <w:pStyle w:val="Normal"/>
        <w:shd w:fill="FFFFFF" w:val="clear"/>
        <w:ind w:right="79" w:firstLine="709"/>
        <w:jc w:val="both"/>
        <w:rPr/>
      </w:pPr>
      <w:r>
        <w:rPr>
          <w:color w:val="000000"/>
          <w:spacing w:val="-11"/>
          <w:u w:val="single"/>
        </w:rPr>
        <w:t>Расходы на коммунальное  хозяйство</w:t>
      </w:r>
      <w:r>
        <w:rPr>
          <w:color w:val="000000"/>
          <w:spacing w:val="-11"/>
        </w:rPr>
        <w:t xml:space="preserve">  план   6088,7  тыс. руб. расходов в 1 полугодии составили 117,4 тыс.руб в т.ч</w:t>
      </w:r>
    </w:p>
    <w:p>
      <w:pPr>
        <w:pStyle w:val="Normal"/>
        <w:shd w:fill="FFFFFF" w:val="clear"/>
        <w:spacing w:lineRule="exact" w:line="274"/>
        <w:ind w:right="82" w:hanging="0"/>
        <w:jc w:val="right"/>
        <w:rPr/>
      </w:pPr>
      <w:r>
        <w:rPr/>
        <w:t>(Тыс.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42"/>
        <w:gridCol w:w="3402"/>
        <w:gridCol w:w="1276"/>
        <w:gridCol w:w="1418"/>
        <w:gridCol w:w="992"/>
      </w:tblGrid>
      <w:tr>
        <w:trPr>
          <w:trHeight w:val="2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Исп.к плану года</w:t>
            </w:r>
          </w:p>
        </w:tc>
      </w:tr>
      <w:tr>
        <w:trPr>
          <w:trHeight w:val="51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Газификация М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 Водоснабжение и водоотведение М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>убытки б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8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47"/>
        <w:gridCol w:w="47"/>
      </w:tblGrid>
      <w:tr>
        <w:trPr>
          <w:trHeight w:val="180" w:hRule="atLeast"/>
        </w:trPr>
        <w:tc>
          <w:tcPr>
            <w:tcW w:w="47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9" w:firstLine="340"/>
        <w:jc w:val="both"/>
        <w:rPr/>
      </w:pPr>
      <w:r>
        <w:rPr>
          <w:color w:val="000000"/>
          <w:spacing w:val="-11"/>
          <w:u w:val="single"/>
        </w:rPr>
        <w:t>Расходы на благоустройство</w:t>
      </w:r>
      <w:r>
        <w:rPr>
          <w:color w:val="000000"/>
          <w:spacing w:val="-11"/>
        </w:rPr>
        <w:t xml:space="preserve">  при плане   3859,4  тыс.руб. исполнены  на  647,36 тыс. руб. в т.ч.</w:t>
      </w:r>
    </w:p>
    <w:p>
      <w:pPr>
        <w:pStyle w:val="Normal"/>
        <w:shd w:fill="FFFFFF" w:val="clear"/>
        <w:spacing w:lineRule="exact" w:line="274"/>
        <w:ind w:right="79" w:firstLine="34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15"/>
        <w:gridCol w:w="2683"/>
        <w:gridCol w:w="1637"/>
        <w:gridCol w:w="1440"/>
        <w:gridCol w:w="900"/>
      </w:tblGrid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ЦС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4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полугод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Исп.к плану года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безопасность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осуществляют свою деятельность ряд предприятий, которые являются  объектами повышенной экологической опасности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1 сельскохозяйственное предприятие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ab/>
        <w:t xml:space="preserve">- 2 промышленных предприятия. </w:t>
      </w:r>
    </w:p>
    <w:p>
      <w:pPr>
        <w:pStyle w:val="TextBodyIndent"/>
        <w:ind w:left="360" w:right="433" w:hanging="0"/>
        <w:rPr>
          <w:sz w:val="24"/>
        </w:rPr>
      </w:pPr>
      <w:r>
        <w:rPr>
          <w:sz w:val="24"/>
        </w:rPr>
        <w:tab/>
        <w:t>Администрация совместно со специалистами - экологами предприятий проводили мониторинг экологического состояния воздуха, воды, почвы. Производится контроль наличия разработанных проектов образования ТБО и наличие действующих лимитов на их размещение, контроль над фактом вывоза бытовых отходов. Разработка планов мероприятий по сокращению выбросов в атмосферный воздух, составление паспорта количества и класса опасных отходов, образующихся в процессе производственной деятельности, анализ ситуации по образованию, использованию, обезвреживанию, хранению (складированию) и захоронению токсичных отходов производства и потребления, представляющих опасность для здоровья населения и окружающей среды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 имеется школа, рассчитанная на  130 мест, фактически в школе на 01.07.2014 года обучается - 65 человек. В школе 9 классов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В дальнейшем предполагается техническое оснащение школы компьютерами и орг. техникой, приобретение мебели, ремонт и приобретение оборудования для школьного стадиона.</w:t>
      </w:r>
    </w:p>
    <w:p>
      <w:pPr>
        <w:pStyle w:val="TextBodyIndent"/>
        <w:ind w:left="360" w:firstLine="567"/>
        <w:rPr>
          <w:sz w:val="24"/>
        </w:rPr>
      </w:pPr>
      <w:r>
        <w:rPr>
          <w:sz w:val="24"/>
        </w:rPr>
        <w:t xml:space="preserve">Среднесписочная численность работников социальной сферы за отчетный период составила 11 человек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За 1 полугодие 2014 года развитие рынка труда происходила следующим образом:                                                        От экономически активного населения МО Громовское СП в Центр занятости Приозерского района обратилось за содействием в поиске работы 9 человек, признано безработными – 3 человека, трудоустроено -2 человека. По состоянию на 01.07.2014 года численность безработных граждан, состоящих на учёте, составила 3 человека. Уровень зарегистрированной безработицы на 01.07.2014 года составляет 0,32 % что на 0,09 % больше чем на 01.07.2013г.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Просроченная задолженность по заработной плате на 01.07.2014г.  по данным Петростата                                                отсутствует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sz w:val="28"/>
          <w:szCs w:val="28"/>
        </w:rPr>
        <w:t>Глава администрации МО Громовское СП             __________ /Л.Ф. Иванова</w:t>
      </w:r>
      <w:r>
        <w:rPr>
          <w:b/>
        </w:rPr>
        <w:t xml:space="preserve">            </w:t>
      </w:r>
    </w:p>
    <w:p>
      <w:pPr>
        <w:pStyle w:val="Normal"/>
        <w:ind w:left="480" w:right="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313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27" w:right="994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7:00Z</dcterms:created>
  <dc:creator>www.PHILka.RU</dc:creator>
  <dc:description/>
  <cp:keywords/>
  <dc:language>en-US</dc:language>
  <cp:lastModifiedBy>Пользователь</cp:lastModifiedBy>
  <cp:lastPrinted>2014-05-16T16:17:00Z</cp:lastPrinted>
  <dcterms:modified xsi:type="dcterms:W3CDTF">2014-08-21T08:31:00Z</dcterms:modified>
  <cp:revision>57</cp:revision>
  <dc:subject/>
  <dc:title>Громовское СП</dc:title>
</cp:coreProperties>
</file>