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за 3 кв. 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52"/>
        <w:gridCol w:w="1520"/>
        <w:gridCol w:w="1154"/>
        <w:gridCol w:w="966"/>
        <w:gridCol w:w="1595"/>
      </w:tblGrid>
      <w:tr>
        <w:trPr>
          <w:trHeight w:val="270" w:hRule="atLeast"/>
        </w:trPr>
        <w:tc>
          <w:tcPr>
            <w:tcW w:w="102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02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Показатели социально-экономического развития </w:t>
            </w:r>
          </w:p>
        </w:tc>
      </w:tr>
      <w:tr>
        <w:trPr>
          <w:trHeight w:val="345" w:hRule="atLeast"/>
        </w:trPr>
        <w:tc>
          <w:tcPr>
            <w:tcW w:w="102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1020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й район, городской округ, городское поселение, сельское поселение)</w:t>
            </w:r>
          </w:p>
        </w:tc>
      </w:tr>
      <w:tr>
        <w:trPr>
          <w:trHeight w:val="349" w:hRule="atLeast"/>
        </w:trPr>
        <w:tc>
          <w:tcPr>
            <w:tcW w:w="102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й области за 9 месяцев 2014 г.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br/>
              <w:t>3кв.2014 г. отчет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кв. 2013г отчё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ая убы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й прибы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й убы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Труд и заработная плата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списочная численность работников - 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е: по видам  экономической деятельности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 от экономически активного населения на конец пери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новых рабочих мест на предприятиях и организациях 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ействующих  предприят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ромовский бет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новь вводимых предприятиях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месячная номинальная начисленная заработная плата   в расчете на 1 работник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3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)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1</w:t>
            </w:r>
          </w:p>
        </w:tc>
      </w:tr>
      <w:tr>
        <w:trPr>
          <w:trHeight w:val="7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основных важнейших видов продукции в натуральном выражении (подразделы DA, DB, DC, DD  и т.д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 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102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Сельское хозяйство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7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3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растениеводство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животноводство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3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зер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вощи (открытого и закрытого грунт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ясо (в живом вес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оло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8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яй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шт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Инвестиции в основной капитал  и строительств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по источникам финансирования - 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еспеченность одного жителя общей площад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/чел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Финансы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649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льдированный финансовый результат деятельности организаций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го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на последнюю дату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дебиторская (в т.ч. просроченна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диторская (в т.ч. просроченна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тежам в бюджеты всех уровней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Бюджет муниципального образования                                                                                                               ( по муниципальному району - консолидированный бюджет)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553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97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502,0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03,2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4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67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8,7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11,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5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,7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4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8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9,4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6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7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1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76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823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6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2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66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4,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5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4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3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60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7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2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Закупки продукции для муниципальных нужд</w:t>
            </w:r>
          </w:p>
        </w:tc>
      </w:tr>
      <w:tr>
        <w:trPr>
          <w:trHeight w:val="106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№ 94-Ф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Жилищно-коммунальное хозяйство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/113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/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ожидания ж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жилищные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водоснабж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топл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орячее водоснабж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мей, получающих субси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льгот по оплате жилищно-коммунальных услу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МО Громовское СП                  __________ /Л.Ф. Иванова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отчетности за 3 кв. 2014 года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бщая площадь земельных ресурсов в границах Громовского сельского поселения составляет 53270,0 га.</w:t>
      </w:r>
    </w:p>
    <w:p>
      <w:pPr>
        <w:pStyle w:val="TextBodyIndent"/>
        <w:ind w:left="283" w:right="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ономическая ситуация в  3 кв. 2014 года характеризовалась как стабильная. Наблюдается стабильный рост уровня оплаты труда. Отсутствует просроченная задолженность по выплате заработной платы.</w:t>
      </w:r>
      <w:r>
        <w:rPr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сельского поселения  находится 12 населенных пунктов. Численность постоянного населения МО Громовское сельское поселение на 01.01.2014 года составила 2561 человек, что по сравнению с предыдущим годом на 43 человека меньше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умерших за январь-сентябрь 2014 года составило 21 человек, что на 4 человека меньше чем за 9 месяцев 2013 года. Число родившихся - 22 человека, что на 3 человека больше аналогичного периода 2013 года. Миграционная убыль составила 19 человека, что на 7 человек больше  2013 года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сновными направлениями в работе администрации и Совета депутатов Громовского сельского поселения 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многоквартирных домов. Участие поселения в ряде социальных программ дает основание прогнозировать  постепенную стабилизацию демографической ситуации за счет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 основной вид деятельности - животноводство (производство молока), растениеводство, предприятие так же откармливает бычков на мясо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продукции сельского хозяйства в 3 кв.2014 года составил 143705 тыс. руб., что составляет  99, % к уровню   3 кв.2013 года в действующих ценах.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Численность занятых по отрасли «Сельское хозяйство, охота и лесное хозяйство» увеличилась по сравнению с аналогичным периодом 2013 года на 1 человека и составила 116 человек. Среднемесячная номинальная начисленная заработная плата по отрасли по сравнению с соответствующим периодом 2013 года уменьшилась на 3,1 % и составила 25233,50 рублей</w:t>
      </w:r>
      <w:r>
        <w:rPr>
          <w:bCs/>
          <w:sz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Административный центр – п. Громово – находится в 50 км от районного центра г.Приозерска и в 110 км от г. Санкт-Петербурга, и связан с ними железной и автомобильной дорогами. Транспортное сообщение осуществляется ООО «Сосново Авто».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фере малого предпринимательства наибольшее количество малых предприятий действует в розничной торговле.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На территории  Громовского сельского поселения пять наиболее крупных индивидуальных предпринимателей, осуществляют розничную торговлю продовольственными товарами, хозяйственными товарами и товарами бытовой химии,  продуктами и промышленными товара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 розничной торговли суммированный по торговым предприятиям составил 30086 тыс. руб., что на 10685,тыс. руб. больше аналогичного периода прошлого года. Среднемесячная заработная плата (на 1 человека) составляет 8,9 тыс. рублей, в 2013 году среднемесячная заработная плата (на 1 человека) за 9 месяцев составила 7,2 тыс. рублей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ы розничной торговли увеличиваются за счёт повышения цен на товары и за счёт расширения ассортимента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 муниципального образования Громовское СП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За  9 месяцев 2014 года в бюджет МО Громовское СП МО Приозерский муниципальный район Ленинградской области поступило доходов  в сумме 20 553,20 тыс. руб., что составляет 66 % к плану года и на 4 355,40  тыс. руб. больше  чем за 3 квартал 2013 года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За  9 месяцев 2013 года поступило доходов 16 197,7  тыс. руб.)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ходная часть  бюджета муниципального образования Громовское СП МО  Приозерский муниципальный район Ленинградской области за 9 месяцев 2014 года исполнена в сумме 11 823,44  тыс. руб., что составляет 34,1%  к плану года  и что на 3 812,76 тыс. руб., меньше , чем за 9 месяцев 2013 года.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За  9 месяцев 2013 года расходы составляли 15 636,20 тыс. руб.)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 бюджет муниципального образования  собственных доходов поступило 16 213,86 тыс. руб. или 88,7% к годовому плану, по сравнению с 9 мес. 2013 года объем собственных доходов бюджета увеличился  на 4 592,56 тыс. руб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За 9 месяцев 2013 года собственные доходы составляли 11 621,3 тыс. руб.)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Безвозмездных поступлений в бюджет поступило в сумме  4 339,30 тыс. руб. при годовом плане 12 840,38 тыс. руб.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За 9 месяцев 2013 года безвозмездные поступления  составляли 4 576,46 тыс. руб.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 «Анализ исполнения доходной ч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полнения доходной части бюджета  МО Громовское сельское поселение                       МО  Приозерский муниципальный район ЛО за   девять месяцев 2014 года.</w:t>
      </w:r>
    </w:p>
    <w:p>
      <w:pPr>
        <w:pStyle w:val="Normal"/>
        <w:spacing w:before="0" w:after="200"/>
        <w:ind w:left="360" w:firstLine="709"/>
        <w:jc w:val="both"/>
        <w:rPr>
          <w:color w:val="000000"/>
        </w:rPr>
      </w:pPr>
      <w:r>
        <w:rPr>
          <w:color w:val="000000"/>
        </w:rPr>
        <w:t>Доходная часть бюджета МО Громовское сельское поселение МО Приозерский муниципальный район ЛО по налоговым и неналоговым доходам за 3 кв. 2014 года исполнена на 66 %  к годовому плану.</w:t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  <w:t>Структура налоговых и неналоговых доходов бюджета МО Громовское сельское поселение представлена в таблице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17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00"/>
        <w:gridCol w:w="1180"/>
        <w:gridCol w:w="1200"/>
        <w:gridCol w:w="1200"/>
      </w:tblGrid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логовые и неналоговые доход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. 201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2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1,8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. 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2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8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+), снижение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9,5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6,9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47,8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8,8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6,4 %</w:t>
            </w:r>
          </w:p>
        </w:tc>
      </w:tr>
    </w:tbl>
    <w:p>
      <w:pPr>
        <w:pStyle w:val="Normal"/>
        <w:ind w:left="240" w:right="31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40" w:right="31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 поступление  по налоговым и неналоговым доходам бюджета поселения  в 1,06 раза или на 1109,9 тыс. рублей больше. </w:t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равка об исполнении доходной части бюджета МО Громовское сельское поселени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а МО Гром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00"/>
        <w:gridCol w:w="840"/>
        <w:gridCol w:w="1200"/>
        <w:gridCol w:w="1320"/>
        <w:gridCol w:w="1080"/>
      </w:tblGrid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 2013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 кв. 2014год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 -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2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1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–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03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6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40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9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37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Налоговые доходы поселения</w:t>
      </w:r>
    </w:p>
    <w:p>
      <w:pPr>
        <w:pStyle w:val="Normal"/>
        <w:spacing w:before="0" w:after="200"/>
        <w:ind w:left="600" w:right="193" w:firstLine="469"/>
        <w:jc w:val="both"/>
        <w:rPr>
          <w:color w:val="000000"/>
          <w:sz w:val="16"/>
          <w:szCs w:val="16"/>
        </w:rPr>
      </w:pPr>
      <w:r>
        <w:rPr>
          <w:color w:val="000000"/>
        </w:rPr>
        <w:t>Доля поступления налоговых доходов по сравнению с 3 кв. 2013 года увеличилась на 3398,8  тыс. руб. и составляет 64,8 % поступивших налоговых и неналоговых доходов.</w:t>
      </w:r>
    </w:p>
    <w:p>
      <w:pPr>
        <w:pStyle w:val="Normal"/>
        <w:ind w:firstLine="72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Неналоговые доходы поселения.</w:t>
      </w:r>
    </w:p>
    <w:p>
      <w:pPr>
        <w:pStyle w:val="Normal"/>
        <w:ind w:firstLine="72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200"/>
        <w:ind w:left="480" w:right="193" w:firstLine="709"/>
        <w:jc w:val="both"/>
        <w:rPr>
          <w:color w:val="000000"/>
        </w:rPr>
      </w:pPr>
      <w:r>
        <w:rPr>
          <w:color w:val="000000"/>
        </w:rPr>
        <w:t xml:space="preserve">Поступление неналоговых доходов за 3 кв. 2014 года вышее уровня 3 кв. 2013 года в 1,4 раза или на 1193,8 тыс. рублей. Неналоговые доходы составляют 35,2 % поступивших налоговых и неналоговых доход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  за  девять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80" w:right="193" w:firstLine="709"/>
        <w:jc w:val="both"/>
        <w:rPr>
          <w:color w:val="000000"/>
        </w:rPr>
      </w:pPr>
      <w:r>
        <w:rPr>
          <w:color w:val="000000"/>
        </w:rPr>
        <w:t xml:space="preserve">Наибольшая сумма расходов  в структуре расходов бюджета муниципального образования  Громовское сельское поселение МО Приозерский муниципальный район ЛО за 9 месяцев 2014 г. приходится на Культуру, кинематография и средства массовой информации, общегосударственные вопросы, жилищно-коммунальное хозяйство.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о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10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в структуре расходов              %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01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в структуре расходов            %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013г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6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8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5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1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18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 489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5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573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 31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8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государственные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480" w:right="193" w:firstLine="709"/>
        <w:jc w:val="both"/>
        <w:rPr/>
      </w:pPr>
      <w:r>
        <w:rPr>
          <w:b/>
        </w:rPr>
        <w:t xml:space="preserve">   </w:t>
      </w:r>
      <w:r>
        <w:rPr>
          <w:color w:val="000000"/>
        </w:rPr>
        <w:t xml:space="preserve">Расходы по данному разделу при годовом плане 6 512,63 тыс.руб. исполнены  на 4 166,54 тыс.руб. или 64 % г годовому плану. По сравнению с 9 мес.2013 года расходы по данному разделу уменьшились на  1 277,63  тыс. руб. </w:t>
      </w:r>
    </w:p>
    <w:p>
      <w:pPr>
        <w:pStyle w:val="Normal"/>
        <w:spacing w:before="0" w:after="200"/>
        <w:ind w:left="480" w:right="193" w:firstLine="709"/>
        <w:jc w:val="both"/>
        <w:rPr>
          <w:color w:val="000000"/>
        </w:rPr>
      </w:pPr>
      <w:r>
        <w:rPr>
          <w:color w:val="000000"/>
        </w:rPr>
        <w:t>(За 9 месяцев 2013 года общегосударственные расходы составляли 5 444,17 тыс.руб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деятельности финансовых, налоговых и таможенных органов финансово-бюджетного надз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480" w:right="193" w:hanging="0"/>
        <w:jc w:val="both"/>
        <w:rPr/>
      </w:pPr>
      <w:r>
        <w:rPr>
          <w:color w:val="FF6600"/>
        </w:rPr>
        <w:t xml:space="preserve"> </w:t>
      </w:r>
      <w:r>
        <w:rPr>
          <w:color w:val="FF6600"/>
        </w:rPr>
        <w:tab/>
      </w:r>
      <w:r>
        <w:rPr>
          <w:color w:val="000000"/>
        </w:rPr>
        <w:t>По разделу «Обеспечение деятельности финансовых, налоговых и таможенных органов финансово-бюджетного надзора» отражается  субвенция на осуществление части полномочий расходы составили:195,68 тыс. руб.  в том числ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ение функций администратора поселения по  кассовому обслуживанию и осуществлению контроля за исполнением бюджета муниципального образования Громовское сельское поселение МО Приозерский муниципальный район ЛО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ередача полномочий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обор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480" w:right="193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осуществление полномочий по первичному воинскому учету за 9 месяцев 2014 года было израсходовано  124,48 тыс. руб. или 62,3% к годовому плану ( годовой план 199,72 тыс. руб.)</w:t>
      </w:r>
    </w:p>
    <w:p>
      <w:pPr>
        <w:pStyle w:val="Normal"/>
        <w:spacing w:before="0" w:after="200"/>
        <w:ind w:left="480" w:right="19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безопасность и правоохранительная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480" w:right="193" w:hanging="0"/>
        <w:jc w:val="both"/>
        <w:rPr/>
      </w:pPr>
      <w:r>
        <w:rPr/>
        <w:t xml:space="preserve"> </w:t>
      </w:r>
      <w:r>
        <w:rPr>
          <w:color w:val="000000"/>
        </w:rPr>
        <w:t>По данному разделу при годовом плане 60,0 тыс.руб. расходы не производились. За  9 месяцев 2013 года расходы составили 30,0 тыс. руб.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эконом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ому разделу расходы за 9 месяцев 2014 года составили 1 030,05 тыс.руб. при плане 5 839,62 тыс. руб.или 17,6 % к годовому пл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 9 месяцев 2013 года расходы составили 1 250,40 тыс. руб..</w:t>
      </w:r>
    </w:p>
    <w:p>
      <w:pPr>
        <w:pStyle w:val="Normal"/>
        <w:jc w:val="both"/>
        <w:rPr>
          <w:b/>
          <w:b/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2" w:firstLine="658"/>
        <w:jc w:val="both"/>
        <w:rPr/>
      </w:pPr>
      <w:r>
        <w:rPr>
          <w:spacing w:val="-11"/>
        </w:rPr>
        <w:t xml:space="preserve">Расходы на финансирование жилищно-коммунального хозяйства за </w:t>
      </w:r>
      <w:r>
        <w:rPr/>
        <w:t xml:space="preserve">9 месяцев 2014 </w:t>
      </w:r>
      <w:r>
        <w:rPr>
          <w:spacing w:val="-11"/>
        </w:rPr>
        <w:t xml:space="preserve">года составили  </w:t>
      </w:r>
      <w:r>
        <w:rPr>
          <w:b/>
          <w:bCs/>
        </w:rPr>
        <w:t xml:space="preserve">2576,76 </w:t>
      </w:r>
      <w:r>
        <w:rPr>
          <w:spacing w:val="-11"/>
        </w:rPr>
        <w:t>тыс. руб. при годовом плане   14 573,11 тыс. руб. или  17,68 % к годовому плану.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FF6600"/>
          <w:spacing w:val="-11"/>
        </w:rPr>
      </w:pPr>
      <w:r>
        <w:rPr>
          <w:color w:val="FF6600"/>
          <w:spacing w:val="-11"/>
        </w:rPr>
      </w:r>
    </w:p>
    <w:p>
      <w:pPr>
        <w:pStyle w:val="Normal"/>
        <w:shd w:fill="FFFFFF" w:val="clear"/>
        <w:spacing w:lineRule="exact" w:line="274"/>
        <w:ind w:right="82" w:firstLine="658"/>
        <w:jc w:val="right"/>
        <w:rPr>
          <w:b/>
          <w:b/>
          <w:spacing w:val="-11"/>
        </w:rPr>
      </w:pPr>
      <w:r>
        <w:rPr>
          <w:b/>
          <w:spacing w:val="-11"/>
        </w:rPr>
        <w:t xml:space="preserve">  </w:t>
      </w:r>
    </w:p>
    <w:p>
      <w:pPr>
        <w:pStyle w:val="Normal"/>
        <w:shd w:fill="FFFFFF" w:val="clear"/>
        <w:spacing w:lineRule="exact" w:line="274"/>
        <w:ind w:right="82" w:firstLine="658"/>
        <w:jc w:val="right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274"/>
        <w:ind w:right="82" w:firstLine="658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1935"/>
        <w:gridCol w:w="45"/>
        <w:gridCol w:w="3074"/>
        <w:gridCol w:w="1417"/>
        <w:gridCol w:w="1560"/>
        <w:gridCol w:w="850"/>
      </w:tblGrid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Исп.к пл.года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74"/>
        <w:ind w:right="82" w:hanging="0"/>
        <w:jc w:val="both"/>
        <w:rPr/>
      </w:pPr>
      <w:r>
        <w:rPr>
          <w:color w:val="FF6600"/>
          <w:spacing w:val="-11"/>
        </w:rPr>
        <w:t xml:space="preserve">              </w:t>
      </w:r>
      <w:r>
        <w:rPr>
          <w:spacing w:val="-11"/>
        </w:rPr>
        <w:t>Указанные расходы включают услуги по обследованию жилого дома.</w:t>
      </w:r>
    </w:p>
    <w:p>
      <w:pPr>
        <w:pStyle w:val="Normal"/>
        <w:shd w:fill="FFFFFF" w:val="clear"/>
        <w:ind w:right="79" w:firstLine="709"/>
        <w:jc w:val="both"/>
        <w:rPr>
          <w:color w:val="FF6600"/>
          <w:spacing w:val="-11"/>
          <w:u w:val="single"/>
        </w:rPr>
      </w:pPr>
      <w:r>
        <w:rPr>
          <w:color w:val="FF6600"/>
          <w:spacing w:val="-11"/>
          <w:u w:val="single"/>
        </w:rPr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spacing w:val="-11"/>
          <w:u w:val="single"/>
        </w:rPr>
        <w:t>Расходы на коммунальное  хозяйство</w:t>
      </w:r>
      <w:r>
        <w:rPr>
          <w:spacing w:val="-11"/>
        </w:rPr>
        <w:t xml:space="preserve">  </w:t>
      </w:r>
    </w:p>
    <w:p>
      <w:pPr>
        <w:pStyle w:val="Normal"/>
        <w:shd w:fill="FFFFFF" w:val="clear"/>
        <w:ind w:right="79" w:firstLine="709"/>
        <w:jc w:val="both"/>
        <w:rPr>
          <w:spacing w:val="-11"/>
        </w:rPr>
      </w:pPr>
      <w:r>
        <w:rPr>
          <w:spacing w:val="-11"/>
        </w:rPr>
        <w:t>план   10 313,70  тыс. руб., расходы за 9 месяцев 2014 года составили 599,12 тыс. рублей в т. ч:</w:t>
      </w:r>
    </w:p>
    <w:p>
      <w:pPr>
        <w:pStyle w:val="Normal"/>
        <w:shd w:fill="FFFFFF" w:val="clear"/>
        <w:spacing w:lineRule="exact" w:line="274"/>
        <w:ind w:right="82" w:hanging="0"/>
        <w:rPr>
          <w:b/>
          <w:b/>
          <w:spacing w:val="-11"/>
        </w:rPr>
      </w:pPr>
      <w:r>
        <w:rPr>
          <w:b/>
          <w:spacing w:val="-11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48"/>
        <w:gridCol w:w="3296"/>
        <w:gridCol w:w="1523"/>
        <w:gridCol w:w="1418"/>
        <w:gridCol w:w="850"/>
      </w:tblGrid>
      <w:tr>
        <w:trPr>
          <w:trHeight w:val="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1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Исп.к плану года</w:t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зификация М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Водоснабжение и водоотведение МО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5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бытки бан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</w:tr>
      <w:tr>
        <w:trPr>
          <w:trHeight w:val="25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</w:tr>
    </w:tbl>
    <w:p>
      <w:pPr>
        <w:pStyle w:val="Normal"/>
        <w:shd w:fill="FFFFFF" w:val="clear"/>
        <w:spacing w:lineRule="exact" w:line="274"/>
        <w:ind w:right="79" w:firstLine="709"/>
        <w:jc w:val="both"/>
        <w:rPr>
          <w:color w:val="FF6600"/>
          <w:spacing w:val="-11"/>
        </w:rPr>
      </w:pPr>
      <w:r>
        <w:rPr>
          <w:color w:val="FF6600"/>
          <w:spacing w:val="-11"/>
        </w:rPr>
      </w:r>
    </w:p>
    <w:p>
      <w:pPr>
        <w:pStyle w:val="Normal"/>
        <w:shd w:fill="FFFFFF" w:val="clear"/>
        <w:spacing w:lineRule="exact" w:line="274"/>
        <w:ind w:right="79" w:firstLine="340"/>
        <w:jc w:val="both"/>
        <w:rPr/>
      </w:pPr>
      <w:r>
        <w:rPr>
          <w:spacing w:val="-11"/>
          <w:u w:val="single"/>
        </w:rPr>
        <w:t>Расходы на благоустройство</w:t>
      </w:r>
      <w:r>
        <w:rPr>
          <w:spacing w:val="-11"/>
        </w:rPr>
        <w:t xml:space="preserve">  при плане   3 859,41 тыс. рублей профинансированы  на 51,2 % от </w:t>
      </w:r>
    </w:p>
    <w:p>
      <w:pPr>
        <w:pStyle w:val="Normal"/>
        <w:shd w:fill="FFFFFF" w:val="clear"/>
        <w:spacing w:lineRule="exact" w:line="274"/>
        <w:ind w:right="79" w:firstLine="340"/>
        <w:jc w:val="both"/>
        <w:rPr/>
      </w:pPr>
      <w:r>
        <w:rPr/>
        <w:t>плана в т. ч.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75"/>
        <w:gridCol w:w="3780"/>
        <w:gridCol w:w="1080"/>
        <w:gridCol w:w="1440"/>
        <w:gridCol w:w="900"/>
      </w:tblGrid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14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Исп.к плану года</w:t>
            </w:r>
          </w:p>
        </w:tc>
      </w:tr>
      <w:tr>
        <w:trPr>
          <w:trHeight w:val="28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21</w:t>
            </w:r>
          </w:p>
        </w:tc>
      </w:tr>
      <w:tr>
        <w:trPr>
          <w:trHeight w:val="3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</w:tr>
      <w:tr>
        <w:trPr>
          <w:trHeight w:val="3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57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84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5</w:t>
            </w:r>
          </w:p>
        </w:tc>
      </w:tr>
      <w:tr>
        <w:trPr>
          <w:trHeight w:val="344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59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7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лодежная политика</w:t>
      </w:r>
    </w:p>
    <w:p>
      <w:pPr>
        <w:pStyle w:val="Normal"/>
        <w:ind w:left="480" w:right="3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/>
        <w:t>Расходы по данному разделу запланированы в сумме 10,0 тыс. руб. Во 3 квартале 2014 года   расходы не производились.</w:t>
      </w:r>
    </w:p>
    <w:p>
      <w:pPr>
        <w:pStyle w:val="Normal"/>
        <w:ind w:left="480" w:right="3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 и кинематография, физическая культура и спо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 2014 году на финансирование отраслей социально-культурной сферы из бюджета  МО Громовское СП МО Приозерский муниципальный район</w:t>
      </w:r>
      <w:r>
        <w:rPr>
          <w:b/>
        </w:rPr>
        <w:t xml:space="preserve"> </w:t>
      </w:r>
      <w:r>
        <w:rPr/>
        <w:t xml:space="preserve">ЛО  запланировано  7 251,14  тыс. руб. </w:t>
      </w:r>
    </w:p>
    <w:p>
      <w:pPr>
        <w:pStyle w:val="Normal"/>
        <w:rPr/>
      </w:pPr>
      <w:r>
        <w:rPr/>
        <w:t>В разрезе отраслей исполнение характеризуется следующими данным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6"/>
        <w:gridCol w:w="2268"/>
        <w:gridCol w:w="198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плану года</w:t>
            </w:r>
          </w:p>
        </w:tc>
      </w:tr>
      <w:tr>
        <w:trPr>
          <w:trHeight w:val="4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6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6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социально-культур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5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политик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циальная политика профинансирована на 133,07 тыс.руб.или на 66,5% к годовому плану.       План составляет 200 тыс.руб.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4"/>
        </w:rPr>
        <w:tab/>
        <w:t xml:space="preserve">Громовское сельское поселение располагает жилищным фондом общей площадью 37,501 </w:t>
      </w:r>
      <w:r>
        <w:rPr>
          <w:sz w:val="24"/>
          <w:szCs w:val="24"/>
          <w:lang w:eastAsia="ar-SA"/>
        </w:rPr>
        <w:t>тыс. кв. м, в т. ч. приватизированные жилые помещения составляют 26,076 тыс.кв.м. от общего площади многоквартирных домов. На  01.10.2014 года на учете, по улучшению жилищных условий стоят 40 семей (113 человек).</w:t>
      </w:r>
    </w:p>
    <w:p>
      <w:pPr>
        <w:pStyle w:val="Normal"/>
        <w:jc w:val="center"/>
        <w:rPr/>
      </w:pPr>
      <w:r>
        <w:rPr>
          <w:lang w:eastAsia="ar-SA"/>
        </w:rPr>
        <w:t>В мае 2014 года началось строительство нового многоэтажного жилого дома в п. Громово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безопасность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осуществляют свою деятельность ряд предприятий, которые являются  объектами повышенной экологической опасности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1 сельскохозяйственное предприятие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ab/>
        <w:t xml:space="preserve">- 2 промышленных предприятия. </w:t>
      </w:r>
    </w:p>
    <w:p>
      <w:pPr>
        <w:pStyle w:val="TextBodyIndent"/>
        <w:ind w:left="360" w:right="433" w:hanging="0"/>
        <w:rPr>
          <w:sz w:val="24"/>
        </w:rPr>
      </w:pPr>
      <w:r>
        <w:rPr>
          <w:sz w:val="24"/>
        </w:rPr>
        <w:tab/>
        <w:t>Администрация совместно со специалистами - экологами предприятий проводили мониторинг экологического состояния воздуха, воды, почвы. Производится контроль наличия разработанных проектов образования ТБ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TextBodyIndent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 имеется школа, рассчитанная на  130 мест, фактически в школе на 01.10.2014 года обучается - 70 человек. В школе 9 классов.</w:t>
      </w:r>
    </w:p>
    <w:p>
      <w:pPr>
        <w:pStyle w:val="TextBodyIndent"/>
        <w:ind w:left="360" w:firstLine="567"/>
        <w:rPr>
          <w:sz w:val="24"/>
        </w:rPr>
      </w:pPr>
      <w:r>
        <w:rPr>
          <w:sz w:val="24"/>
        </w:rPr>
        <w:t xml:space="preserve">Среднесписочная численность работников социальной сферы за отчетный период составила 11 человек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За январь-сентябрь 2014 года развитие рынка труда происходила следующим образом:                                                        Уровень зарегистрированной безработицы на 01.10.2014 года составляет 0,49 % что на 0,05% меньше чем на 01.10.2013г.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Просроченная задолженность по заработной плате на 01.10.2014г.  по данным Петростата                                                отсутствует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sz w:val="28"/>
          <w:szCs w:val="28"/>
        </w:rPr>
        <w:t>Глава администрации МО Громовское СП             __________ /Л.Ф. Иванова</w:t>
      </w:r>
      <w:r>
        <w:rPr>
          <w:b/>
        </w:rPr>
        <w:t xml:space="preserve">            </w:t>
      </w:r>
    </w:p>
    <w:p>
      <w:pPr>
        <w:pStyle w:val="Normal"/>
        <w:ind w:left="480" w:right="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313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27" w:right="994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7:00Z</dcterms:created>
  <dc:creator>www.PHILka.RU</dc:creator>
  <dc:description/>
  <cp:keywords/>
  <dc:language>en-US</dc:language>
  <cp:lastModifiedBy>Пользователь</cp:lastModifiedBy>
  <cp:lastPrinted>2014-05-16T16:17:00Z</cp:lastPrinted>
  <dcterms:modified xsi:type="dcterms:W3CDTF">2014-12-07T13:53:00Z</dcterms:modified>
  <cp:revision>58</cp:revision>
  <dc:subject/>
  <dc:title>Громовское СП</dc:title>
</cp:coreProperties>
</file>