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0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02 декабря  2021  года  № 12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межбюджетных трансфертов из  бюджета муниципального образования Громовское сельское поселение на осуществление отдельных полномочий  поселения муниципальному району по решению вопросов местного значения поселения в части функции по градостроительной деятельно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ромовское сельско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бюджетные трансферты на осуществление функции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в области градостроительной деятельности предоставляется Администрации муниципального образования Приозерский муниципальный район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бюджетные трансферты на осуществление  функции администрации МО Громовское сельское поселение в области градостроительной деятельности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Межбюджетных трансфертов на осуществление функции администрации МО Громовское  сельское поселение в области градостроительной деятельности рассчитывается по следующей формуле: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ФЗП+НАЧ+ТекР,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3"/>
        <w:shd w:fill="auto" w:val="clear"/>
        <w:spacing w:lineRule="auto" w:line="276" w:before="0" w:after="0"/>
        <w:jc w:val="left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- сумма МБТ поселения на год, руб.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ЗП - фонд заработной платы специалиста 1 категории, руб., который рассчитывается следующим образом: 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ЗП = СтТЗ*(ПГП+ПЗЗ), где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ТЗ – стоимость трудозатрат специалиста 1 категории на обработку пакета документов по вопросам градостроительной деятельности, руб./час. На 2022 г. СтТЗ = 171,1 руб./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ГП - время, необходимое на подготовку пакетов документов по генеральным планам поселений из расчета 1 пакет- 2,0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ЗЗ -  время, необходимое на подготовку пакетов документов по правилам землепользования и застройки из расчета 1 пакет – 5,2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 – начисления на фонд заработной плат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=ФЗП *30,2 %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Р – текущие расход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екР= (ФЗП+НАЧ)*2%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7. 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ФЗП, НАЧ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Показатели ФЗП, 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1:00Z</dcterms:created>
  <dc:creator>Russian Vania</dc:creator>
  <dc:description/>
  <cp:keywords/>
  <dc:language>en-US</dc:language>
  <cp:lastModifiedBy>Buh1</cp:lastModifiedBy>
  <cp:lastPrinted>2021-12-03T12:31:00Z</cp:lastPrinted>
  <dcterms:modified xsi:type="dcterms:W3CDTF">2021-12-03T09:33:00Z</dcterms:modified>
  <cp:revision>73</cp:revision>
  <dc:subject/>
  <dc:title>    Администрация Сосновской волости </dc:title>
</cp:coreProperties>
</file>