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hd w:fill="FFFFFF" w:val="clear"/>
              <w:spacing w:lineRule="exact" w:line="259"/>
              <w:ind w:left="2981" w:hanging="1982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БРАЗОВАНИЯ ПРИОЗЕРСКИЙ</w:t>
            </w:r>
          </w:p>
          <w:p>
            <w:pPr>
              <w:pStyle w:val="Normal"/>
              <w:shd w:fill="FFFFFF" w:val="clear"/>
              <w:spacing w:lineRule="exact" w:line="259"/>
              <w:ind w:left="2981" w:hanging="1982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shd w:fill="FFFFFF" w:val="clear"/>
              <w:spacing w:lineRule="exact" w:line="259"/>
              <w:ind w:left="2981" w:right="883" w:hanging="198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8760</w:t>
            </w:r>
            <w:r>
              <w:rPr>
                <w:rFonts w:eastAsia="Calibri"/>
                <w:color w:val="000000"/>
                <w:sz w:val="28"/>
                <w:szCs w:val="28"/>
              </w:rPr>
              <w:t>, г. Приозерск, ул. Исполкомовская 6, тел.: 37- 674</w:t>
            </w:r>
          </w:p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результатам анализа оперативной информации  об исполнении бюджет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муниципального образования Громовское сельское поселение муниципального</w:t>
      </w:r>
    </w:p>
    <w:p>
      <w:pPr>
        <w:pStyle w:val="Normal"/>
        <w:shd w:fill="FFFFFF" w:val="clear"/>
        <w:spacing w:lineRule="exact" w:line="269"/>
        <w:ind w:left="7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образования Приозерский муниципальный</w:t>
      </w:r>
      <w:r>
        <w:rPr>
          <w:b/>
          <w:bCs/>
          <w:color w:val="000000"/>
          <w:sz w:val="24"/>
          <w:szCs w:val="24"/>
        </w:rPr>
        <w:t xml:space="preserve"> район Ленинградской области</w:t>
      </w:r>
    </w:p>
    <w:p>
      <w:pPr>
        <w:pStyle w:val="Normal"/>
        <w:shd w:fill="FFFFFF" w:val="clear"/>
        <w:spacing w:lineRule="exact" w:line="269"/>
        <w:ind w:left="86" w:hanging="0"/>
        <w:jc w:val="center"/>
        <w:rPr/>
      </w:pPr>
      <w:r>
        <w:rPr>
          <w:b/>
          <w:bCs/>
          <w:color w:val="000000"/>
          <w:sz w:val="24"/>
          <w:szCs w:val="24"/>
        </w:rPr>
        <w:t>за  1 квартал  2020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sz w:val="22"/>
          <w:szCs w:val="22"/>
        </w:rPr>
      </w:pPr>
      <w:r>
        <w:rPr>
          <w:color w:val="000000"/>
          <w:sz w:val="24"/>
          <w:szCs w:val="24"/>
        </w:rPr>
        <w:t>г</w:t>
      </w:r>
      <w:r>
        <w:rPr>
          <w:color w:val="000000"/>
          <w:sz w:val="22"/>
          <w:szCs w:val="22"/>
        </w:rPr>
        <w:t>. Приозерск</w:t>
        <w:tab/>
        <w:tab/>
        <w:tab/>
        <w:t xml:space="preserve">                              </w:t>
        <w:tab/>
        <w:t xml:space="preserve">                         </w:t>
        <w:tab/>
        <w:t xml:space="preserve">              «23» апреля 2020 года</w:t>
      </w:r>
    </w:p>
    <w:p>
      <w:pPr>
        <w:pStyle w:val="Normal"/>
        <w:shd w:fill="FFFFFF" w:val="clear"/>
        <w:spacing w:lineRule="exact" w:line="274" w:before="283" w:after="0"/>
        <w:ind w:left="43" w:firstLine="383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ючение по результатам анализа оперативной информации об исполнении бюджета МО Громовское сельское поселение Приозерского  района Ленинградской области за 1 квартал 2020 года (далее по тексту -  МО Громовское сельское поселение) ,    подготовлено контрольно-счетным органом муниципального образования  Приозерский муниципальный район  Ленинградской области (далее по тексту – контрольно-счетный орган) в соответствии со статьей 264.2 пункта 5 Бюджетного Кодекса Российской Федерации. 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/>
      </w:pPr>
      <w:r>
        <w:rPr>
          <w:color w:val="000000"/>
          <w:spacing w:val="-1"/>
          <w:sz w:val="24"/>
          <w:szCs w:val="24"/>
        </w:rPr>
        <w:t>Анализ оперативной информации об исполнении бюджета МО Громовское сельское поселение за 1 квартал 2020 года проведен главным инспектором контрольно-счетного органа  Мыльниковой И.А. на основании плана работы контрольно-счетного органа.</w:t>
      </w:r>
    </w:p>
    <w:p>
      <w:pPr>
        <w:pStyle w:val="Normal"/>
        <w:shd w:fill="FFFFFF" w:val="clear"/>
        <w:spacing w:lineRule="exact" w:line="274"/>
        <w:ind w:left="38" w:right="29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3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характеристика исполнения бюджета МО Громовское сельское городское поселение за 1 квартал  2020 года.</w:t>
      </w:r>
    </w:p>
    <w:p>
      <w:pPr>
        <w:pStyle w:val="Normal"/>
        <w:widowControl/>
        <w:ind w:firstLine="3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3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депутатов  от 27.12.2019г. № 17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>сельское МО Приозерский муниципальный район Ленинградской области  на 2020 год и плановый период 2021-2022 годов» доходная часть бюджета утверждена в объёме 32 358,3 тыс. руб., расходная – 34 558,3 тыс. рублей, дефицит составил  2 200,0  тыс. руб.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40" w:right="28" w:firstLine="386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4"/>
          <w:szCs w:val="24"/>
        </w:rPr>
        <w:t xml:space="preserve">ходе исполнения бюджета МО Громовское сельское поселение в течение 1 квартала 2020 года в первоначально утвержденные решением о бюджете основные характеристики бюджета  вносились </w:t>
      </w:r>
      <w:r>
        <w:rPr>
          <w:color w:val="000000"/>
          <w:sz w:val="24"/>
          <w:szCs w:val="24"/>
          <w:u w:val="single"/>
        </w:rPr>
        <w:t>изменения и дополнения</w:t>
      </w:r>
      <w:r>
        <w:rPr>
          <w:color w:val="000000"/>
          <w:sz w:val="24"/>
          <w:szCs w:val="24"/>
        </w:rPr>
        <w:t>, согласно приведенной ниже таблицы:</w:t>
      </w:r>
    </w:p>
    <w:p>
      <w:pPr>
        <w:pStyle w:val="Normal"/>
        <w:shd w:fill="FFFFFF" w:val="clear"/>
        <w:spacing w:before="5" w:after="0"/>
        <w:ind w:firstLine="65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2"/>
        </w:rPr>
        <w:t>Таблица 1                                               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850"/>
        <w:gridCol w:w="1134"/>
        <w:gridCol w:w="1134"/>
        <w:gridCol w:w="1418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квартал 2019 год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5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 35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023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4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4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5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 9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5 4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5,7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 4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8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6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-5 4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  </w:t>
            </w:r>
            <w:r>
              <w:rPr/>
              <w:t>-3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>Таким образом, как видно из данных таблицы в результате вносимых изменений и дополнений в решение о бюджете на 2020 год планируемые показатели бюджета МО Громовское сельское поселение увеличились по расходам на  15,7% и составили  39 971,6 тыс. руб. Дефицит бюджета составил  7 613,3 тыс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роекте Постановления администрации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color w:val="000000"/>
          <w:spacing w:val="1"/>
          <w:sz w:val="24"/>
          <w:szCs w:val="24"/>
        </w:rPr>
        <w:t xml:space="preserve">сельское поселение  предлагается утвердить отчет об исполнении бюджета МО </w:t>
      </w:r>
      <w:r>
        <w:rPr>
          <w:color w:val="000000"/>
          <w:spacing w:val="-1"/>
          <w:sz w:val="24"/>
          <w:szCs w:val="24"/>
        </w:rPr>
        <w:t>Громовское сельское</w:t>
      </w:r>
      <w:r>
        <w:rPr>
          <w:color w:val="000000"/>
          <w:spacing w:val="1"/>
          <w:sz w:val="24"/>
          <w:szCs w:val="24"/>
        </w:rPr>
        <w:t xml:space="preserve"> поселение за 1 квартал 2020 год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300" w:before="0" w:after="120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оходам в сумме 4 023,3 тыс. руб., 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0" w:before="0" w:after="120"/>
        <w:ind w:left="0" w:firstLine="425"/>
        <w:jc w:val="both"/>
        <w:rPr/>
      </w:pPr>
      <w:r>
        <w:rPr>
          <w:color w:val="000000"/>
          <w:sz w:val="24"/>
          <w:szCs w:val="24"/>
        </w:rPr>
        <w:t xml:space="preserve">расходам в сумме  4 410,0 тыс. руб., 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0" w:before="0" w:after="120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фицит  в сумме 386,7 тыс. руб. </w:t>
      </w:r>
    </w:p>
    <w:p>
      <w:pPr>
        <w:pStyle w:val="Normal"/>
        <w:widowControl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нализ доходной части </w:t>
      </w:r>
      <w:r>
        <w:rPr>
          <w:b/>
          <w:bCs/>
          <w:sz w:val="24"/>
          <w:szCs w:val="24"/>
        </w:rPr>
        <w:t xml:space="preserve">МО </w:t>
      </w:r>
      <w:r>
        <w:rPr>
          <w:rFonts w:cs="Arial" w:ascii="Arial" w:hAnsi="Arial"/>
          <w:b/>
          <w:bCs/>
          <w:sz w:val="22"/>
          <w:szCs w:val="22"/>
        </w:rPr>
        <w:t>Громовское сельское поселение за  1 квартал 2020 года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12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В целях реализации пункта 1 статьи 1 Федерального закона от 15 апреля 2019 г. №62-ФЗ «О внесении изменений в Бюджетный кодекс РФ» при составлении и исполнении бюджетов начиная с бюджетов на 2020 год (на 2020 и на плановый период 2021 и 2022 годов ) необходимо руководствоваться </w:t>
      </w:r>
      <w:r>
        <w:rPr>
          <w:color w:val="0000FF"/>
          <w:sz w:val="24"/>
          <w:szCs w:val="24"/>
          <w:u w:val="single"/>
        </w:rPr>
        <w:t xml:space="preserve"> Приказом Минфина  России от 06.06.2019г. №85н</w:t>
      </w:r>
      <w:r>
        <w:rPr>
          <w:bCs/>
          <w:sz w:val="24"/>
          <w:szCs w:val="24"/>
        </w:rPr>
        <w:t xml:space="preserve"> «О порядке формирования и применения кодов бюджетной классификации РФ, их структуре и принципах назначения». (Далее — Порядок №85н).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Данный порядок помимо правил формирования и применения кодов бюджетной классификации, определяет также их структуру, принципы назначения, коды составных частей бюджетной классификации, являющиеся едиными для бюджетов бюджетной системы РФ.</w:t>
      </w:r>
    </w:p>
    <w:p>
      <w:pPr>
        <w:pStyle w:val="Normal"/>
        <w:ind w:firstLine="42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Решением Совета депутатов  от 27.12.2019г. № 17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>сельское МО Приозерский муниципальный район Ленинградской области  на 2020 год и плановый период 2021-2022 годов»</w:t>
      </w:r>
      <w:r>
        <w:rPr>
          <w:color w:val="000000"/>
          <w:spacing w:val="1"/>
          <w:sz w:val="24"/>
          <w:szCs w:val="24"/>
        </w:rPr>
        <w:t xml:space="preserve"> общий объем доходов бюджета поселения первоначально был утвержден в размере  32 358,3 тыс. руб. 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В доходную часть бюджета  в течение 1 квартала 2020 года изменения не вносились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ходы бюджета по состоянию на 01.04.2020 составили  4 023,3 тыс. руб., в т. ч. поступление налоговых и неналоговых доходов 3 161,2 тыс. руб., безвозмездных поступлений  862,1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веденным анализом исполнения бюджета по доходам за 1 квартал 2020 год установлено, что  по сравнению с аналогичным периодом  2019 года ( исполнено 4 731,6 тыс. руб.)  поступления в доходную часть бюджета в отчетном периоде текущего года  уменьшились на 15,0%, снижение составило 708,3 тыс. руб.  в основном за счет уменьшения поступлений неналоговых доходов (на 76,7%) и уменьшения по безвозмездным поступлениям </w:t>
      </w:r>
      <w:r>
        <w:rPr>
          <w:color w:val="000000"/>
          <w:sz w:val="24"/>
          <w:szCs w:val="24"/>
        </w:rPr>
        <w:t>от других бюджетов бюджетной системы  РФ</w:t>
      </w:r>
      <w:r>
        <w:rPr>
          <w:color w:val="000000"/>
          <w:spacing w:val="-1"/>
          <w:sz w:val="24"/>
          <w:szCs w:val="24"/>
        </w:rPr>
        <w:t xml:space="preserve">  (на 11,1%) </w:t>
      </w:r>
    </w:p>
    <w:p>
      <w:pPr>
        <w:pStyle w:val="Normal"/>
        <w:widowControl/>
        <w:ind w:firstLine="426"/>
        <w:jc w:val="center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widowControl/>
        <w:ind w:firstLine="426"/>
        <w:jc w:val="center"/>
        <w:rPr>
          <w:rFonts w:ascii="Calibri" w:hAnsi="Calibri" w:cs="PT Sans;Times New Roman"/>
          <w:i/>
          <w:i/>
          <w:color w:val="444444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Исполнение доходной части бюджета поселения за 1 квартал 2020 года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4"/>
          <w:szCs w:val="24"/>
        </w:rPr>
        <w:t>:</w:t>
      </w:r>
    </w:p>
    <w:p>
      <w:pPr>
        <w:pStyle w:val="Normal"/>
        <w:widowControl/>
        <w:ind w:firstLine="426"/>
        <w:jc w:val="center"/>
        <w:rPr>
          <w:rFonts w:ascii="Calibri" w:hAnsi="Calibri" w:cs="PT Sans;Times New Roman"/>
          <w:i/>
          <w:i/>
          <w:color w:val="444444"/>
          <w:sz w:val="24"/>
          <w:szCs w:val="24"/>
        </w:rPr>
      </w:pPr>
      <w:r>
        <w:rPr>
          <w:rFonts w:cs="PT Sans;Times New Roman" w:ascii="Calibri" w:hAnsi="Calibri"/>
          <w:i/>
          <w:color w:val="4444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rPr/>
      </w:pPr>
      <w:r>
        <w:rPr>
          <w:color w:val="000000"/>
          <w:spacing w:val="-3"/>
        </w:rPr>
        <w:t>Таблица 2                                                                                                                                                                 (тыс. руб.)</w:t>
      </w:r>
    </w:p>
    <w:p>
      <w:pPr>
        <w:pStyle w:val="Normal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tbl>
      <w:tblPr>
        <w:tblW w:w="93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17"/>
        <w:gridCol w:w="1418"/>
        <w:gridCol w:w="992"/>
        <w:gridCol w:w="1276"/>
        <w:gridCol w:w="1134"/>
      </w:tblGrid>
      <w:tr>
        <w:trPr>
          <w:tblHeader w:val="true"/>
          <w:trHeight w:val="240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          за 1 квартал   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бюджетный план на 2020 год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1 кв. 2020 г. </w:t>
            </w:r>
          </w:p>
        </w:tc>
      </w:tr>
      <w:tr>
        <w:trPr>
          <w:tblHeader w:val="true"/>
          <w:trHeight w:val="75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0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квартал         2019 г</w:t>
            </w:r>
          </w:p>
        </w:tc>
      </w:tr>
      <w:tr>
        <w:trPr>
          <w:tblHeader w:val="true"/>
          <w:trHeight w:val="89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140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8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4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22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и на товары(работы ,услуги), реализуемые на территории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34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0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252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>
          <w:trHeight w:val="151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63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>
          <w:trHeight w:val="225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3,3%</w:t>
            </w:r>
          </w:p>
        </w:tc>
      </w:tr>
      <w:tr>
        <w:trPr>
          <w:trHeight w:val="21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</w:tc>
      </w:tr>
      <w:tr>
        <w:trPr>
          <w:trHeight w:val="555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</w:tr>
      <w:tr>
        <w:trPr>
          <w:trHeight w:val="373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родажи земельных участков, находящихся в собственности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 7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%</w:t>
            </w:r>
          </w:p>
        </w:tc>
      </w:tr>
      <w:tr>
        <w:trPr>
          <w:trHeight w:val="29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9%</w:t>
            </w:r>
          </w:p>
        </w:tc>
      </w:tr>
      <w:tr>
        <w:trPr>
          <w:trHeight w:val="324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73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5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2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4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%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Доходная часть бюджета поселения сформирована за счет поступлений из следующих </w:t>
      </w:r>
      <w:r>
        <w:rPr>
          <w:color w:val="000000"/>
          <w:sz w:val="24"/>
          <w:szCs w:val="24"/>
        </w:rPr>
        <w:t>основных  источников: налоговых, неналоговых доходов и безвозмездных поступлений.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ение бюджета за 1 квартал  2020 года составило: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0" w:after="12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алоговым доходам – 2 949,3 тыс. руб. или  13,8% уточнённого бюджета;</w:t>
      </w:r>
    </w:p>
    <w:p>
      <w:pPr>
        <w:pStyle w:val="Normal"/>
        <w:widowControl/>
        <w:numPr>
          <w:ilvl w:val="0"/>
          <w:numId w:val="2"/>
        </w:numPr>
        <w:spacing w:lineRule="exact" w:line="280" w:before="0" w:after="12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еналоговым доходам – 211,9 тыс. руб. или 25,5% уточнённого бюдже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80" w:before="0" w:after="120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безвозмездным поступлениям – 862,1 тыс. руб. или  8,5% уточнённого бюджета.</w:t>
      </w:r>
    </w:p>
    <w:p>
      <w:pPr>
        <w:pStyle w:val="Normal"/>
        <w:widowControl/>
        <w:spacing w:lineRule="auto" w:line="120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доходов местного бюджета, сложившаяся по итогам исполнения бюджета за 1 квартал  2020 года, представлена в диаграмме № 1.</w:t>
      </w:r>
    </w:p>
    <w:p>
      <w:pPr>
        <w:pStyle w:val="Normal"/>
        <w:widowControl/>
        <w:jc w:val="right"/>
        <w:rPr>
          <w:i/>
          <w:i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Диаграмма№1</w:t>
      </w:r>
      <w:bookmarkStart w:id="0" w:name="_1649055705"/>
      <w:bookmarkStart w:id="1" w:name="_1620030275"/>
      <w:bookmarkStart w:id="2" w:name="_1620030160"/>
      <w:bookmarkStart w:id="3" w:name="_1618660500"/>
      <w:bookmarkStart w:id="4" w:name="_1618036957"/>
      <w:bookmarkStart w:id="5" w:name="_1618036938"/>
      <w:bookmarkStart w:id="6" w:name="_1618036929"/>
      <w:bookmarkStart w:id="7" w:name="_161803688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pt;height:182.4pt" filled="f" o:ole="">
            <v:imagedata r:id="rId3" o:title=""/>
          </v:shape>
          <o:OLEObject Type="Embed" ProgID="Excel.Sheet.12" ShapeID="ole_rId2" DrawAspect="Content" ObjectID="_1003549049" r:id="rId2"/>
        </w:object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pacing w:lineRule="exact" w:line="300" w:before="0" w:after="120"/>
        <w:ind w:firstLine="425"/>
        <w:jc w:val="both"/>
        <w:rPr/>
      </w:pPr>
      <w:r>
        <w:rPr>
          <w:color w:val="000000"/>
          <w:spacing w:val="-1"/>
          <w:sz w:val="24"/>
          <w:szCs w:val="24"/>
        </w:rPr>
        <w:t>Исполнение доходной части бюджета поселения за 1 квартал 2020 года обеспечено: на 21,4% безвозмездными поступлениями, которые составили  862,1 тыс. руб. и на 78,6% - налоговыми и неналоговыми платежами  в сумме  3 161,2 тыс. руб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МО Громовское сельское поселение по итогам 1 квартала 2020 года объем поступлений собственных доходов значительно превышает объем финансовой безвозмездной помощи  вышестоящего бюджета. (на 57,2 процентных пункта).</w:t>
      </w:r>
    </w:p>
    <w:p>
      <w:pPr>
        <w:pStyle w:val="Default"/>
        <w:spacing w:lineRule="auto" w:line="120"/>
        <w:ind w:firstLine="42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тношению к аналогичному периоду прошлого года наблюдается уменьшение  объема собственных доходов бюджета поселения на 16,0%. Снижение составило 600,5 тыс. руб. в основном за счет уменьшения поступлений неналоговых доходов.</w: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 же время по налоговым доходам по итогам 1 квартала 2020 года отмечается увеличение поступлений к соответствующему периоду 2019 года. Прирост поступлений составил 3,4%.</w: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1. Налоговые и неналоговые доходы   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но данным отчета по состоянию на 01.04.2020 года план </w:t>
      </w:r>
      <w:r>
        <w:rPr>
          <w:b/>
          <w:sz w:val="24"/>
          <w:szCs w:val="24"/>
        </w:rPr>
        <w:t>по налоговым и неналоговым доходам</w:t>
      </w:r>
      <w:r>
        <w:rPr>
          <w:sz w:val="24"/>
          <w:szCs w:val="24"/>
        </w:rPr>
        <w:t xml:space="preserve"> исполнен в объеме  14,2% годовых бюджетных назначений. По отношению к объемам поступлений налоговых и неналоговых доходов аналогичного периода 2019 года сумма поступлений  уменьшилась на  16,0%.  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Структура налоговых и неналоговых доходов по итогам исполнения за 1 квартал 2020 года следующая: </w: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олю </w:t>
      </w:r>
      <w:r>
        <w:rPr>
          <w:b/>
          <w:color w:val="000000"/>
          <w:sz w:val="24"/>
          <w:szCs w:val="24"/>
        </w:rPr>
        <w:t>налоговых доходов</w:t>
      </w:r>
      <w:r>
        <w:rPr>
          <w:color w:val="000000"/>
          <w:sz w:val="24"/>
          <w:szCs w:val="24"/>
        </w:rPr>
        <w:t xml:space="preserve"> приходится 73,3%, на долю </w:t>
      </w:r>
      <w:r>
        <w:rPr>
          <w:b/>
          <w:color w:val="000000"/>
          <w:sz w:val="24"/>
          <w:szCs w:val="24"/>
        </w:rPr>
        <w:t>неналоговых доходов</w:t>
      </w:r>
      <w:r>
        <w:rPr>
          <w:color w:val="000000"/>
          <w:sz w:val="24"/>
          <w:szCs w:val="24"/>
        </w:rPr>
        <w:t xml:space="preserve"> приходится  26,7%, что в абсолютной сумме соответственно составляет  2 949,3 тыс. руб. и  211,9 тыс. руб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собственных доходов местного бюджета, сложившаяся по итогам</w:t>
      </w:r>
    </w:p>
    <w:p>
      <w:pPr>
        <w:pStyle w:val="Normal"/>
        <w:shd w:fill="FFFFFF" w:val="clear"/>
        <w:ind w:firstLine="426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исполнения бюджета за 1 квартал  2020 года, представлена в диаграмме № 2.</w:t>
      </w:r>
    </w:p>
    <w:p>
      <w:pPr>
        <w:pStyle w:val="Normal"/>
        <w:shd w:fill="FFFFFF" w:val="clear"/>
        <w:spacing w:lineRule="auto" w:line="120"/>
        <w:ind w:firstLine="425"/>
        <w:jc w:val="right"/>
        <w:rPr>
          <w:rFonts w:ascii="Arial" w:hAnsi="Arial" w:cs="Arial"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Диаграмма №2 </w:t>
      </w:r>
      <w:bookmarkStart w:id="8" w:name="_1649056563"/>
      <w:bookmarkStart w:id="9" w:name="_1620030941"/>
      <w:bookmarkStart w:id="10" w:name="_1620030865"/>
      <w:bookmarkStart w:id="11" w:name="_1620030251"/>
      <w:bookmarkStart w:id="12" w:name="_1619856105"/>
      <w:bookmarkStart w:id="13" w:name="_1619856091"/>
      <w:bookmarkStart w:id="14" w:name="_1619856056"/>
      <w:bookmarkStart w:id="15" w:name="_1619356252"/>
      <w:bookmarkStart w:id="16" w:name="_1618660954"/>
      <w:bookmarkStart w:id="17" w:name="_1618660924"/>
      <w:bookmarkStart w:id="18" w:name="_1618660868"/>
      <w:bookmarkStart w:id="19" w:name="_1618037769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lang w:val="en-US" w:eastAsia="en-US"/>
        </w:rPr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pt;height:182.4pt" filled="f" o:ole="">
            <v:imagedata r:id="rId5" o:title=""/>
          </v:shape>
          <o:OLEObject Type="Embed" ProgID="Excel.Sheet.12" ShapeID="ole_rId4" DrawAspect="Content" ObjectID="_1383691726" r:id="rId4"/>
        </w:objec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ысокий уровень неналоговых доходов в общей сумме собственных доходов может свидетельствовать о недостаточно эффективном использовании имущества муниципального образования</w:t>
      </w:r>
      <w:r>
        <w:rPr>
          <w:i/>
          <w:color w:val="000000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Качественное управление муниципальной собственностью, постоянный контроль за эффективным ее использованием является серьезным резервом пополнения доходов бюджета муниципального образования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Анализ структуры </w:t>
      </w:r>
      <w:r>
        <w:rPr>
          <w:b/>
          <w:color w:val="000000"/>
          <w:spacing w:val="1"/>
          <w:sz w:val="24"/>
          <w:szCs w:val="24"/>
        </w:rPr>
        <w:t>налоговых доходов</w:t>
      </w:r>
      <w:r>
        <w:rPr>
          <w:color w:val="000000"/>
          <w:spacing w:val="1"/>
          <w:sz w:val="24"/>
          <w:szCs w:val="24"/>
        </w:rPr>
        <w:t xml:space="preserve"> в разрезе видов платежей бюджета поселения показал, что наибольший</w:t>
      </w:r>
      <w:r>
        <w:rPr>
          <w:sz w:val="24"/>
          <w:szCs w:val="24"/>
        </w:rPr>
        <w:t xml:space="preserve"> удельный вес традиционно занимают поступления по </w:t>
      </w:r>
      <w:r>
        <w:rPr>
          <w:color w:val="000000"/>
          <w:spacing w:val="1"/>
          <w:sz w:val="24"/>
          <w:szCs w:val="24"/>
        </w:rPr>
        <w:t xml:space="preserve">налогу на доходы физических лиц,  по акцизам по подакцизным товарам, земельному налогу. На  их долю приходится  98,6%  поступивших налоговых доходов. </w:t>
      </w:r>
      <w:r>
        <w:rPr>
          <w:sz w:val="24"/>
          <w:szCs w:val="24"/>
        </w:rPr>
        <w:t>Именно эти налоги определяют доходную базу местного бюджета.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1530" w:leader="none"/>
        </w:tabs>
        <w:ind w:firstLine="426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уктура налоговых доходов бюджета поселения кардинальных изменений не претерпевает, лидирующее место занимает  </w:t>
      </w:r>
      <w:r>
        <w:rPr>
          <w:i/>
          <w:color w:val="000000"/>
          <w:spacing w:val="1"/>
          <w:sz w:val="24"/>
          <w:szCs w:val="24"/>
        </w:rPr>
        <w:t>земельный налог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го доля в общем объеме налоговых поступлений составила  63,6%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ые собственные источники приходятся на </w:t>
      </w:r>
      <w:r>
        <w:rPr>
          <w:color w:val="000000"/>
          <w:spacing w:val="1"/>
          <w:sz w:val="24"/>
          <w:szCs w:val="24"/>
        </w:rPr>
        <w:t>налог на доходы физических лиц</w:t>
      </w:r>
      <w:r>
        <w:rPr>
          <w:color w:val="000000"/>
          <w:sz w:val="24"/>
          <w:szCs w:val="24"/>
        </w:rPr>
        <w:t>,  доля в общем объеме налоговых поступлений составила – 17,7%,  налог на товары, работы, услуги – 17,3%, налог на имущество физических лиц – 1,4%, налог на совокупный доход – 0,1%.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Увеличение поступлений налоговых доходов к уровню прошлого года на 3,4% обусловлено увеличением поступлением практически по всем группам доходных источников.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Отрицательной динамикой характеризуются поступления по земельному налогу и налогу на имущество физических лиц. Уменьшение поступлений по сравнению с 1 кварталом 2019 года составило соответственно  5,0% и  17,8%. 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      </w:t>
      </w:r>
      <w:r>
        <w:rPr/>
        <w:t xml:space="preserve">Причины уменьшения поступлений по данным налоговым источникам в аналитической записке </w:t>
      </w:r>
      <w:r>
        <w:rPr>
          <w:u w:val="single"/>
        </w:rPr>
        <w:t>не отражены.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Задолженность по налоговым доходам на 01.03.2020 года составляет  </w:t>
      </w:r>
      <w:r>
        <w:rPr>
          <w:color w:val="000000"/>
          <w:spacing w:val="-1"/>
          <w:u w:val="single"/>
        </w:rPr>
        <w:t>2 601,8 тыс. руб.</w:t>
      </w:r>
      <w:r>
        <w:rPr/>
        <w:t xml:space="preserve">             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212"/>
        <w:spacing w:lineRule="auto" w:line="120" w:before="0" w:after="0"/>
        <w:ind w:left="0" w:hanging="0"/>
        <w:jc w:val="both"/>
        <w:rPr>
          <w:rFonts w:eastAsia="Calibri"/>
        </w:rPr>
      </w:pPr>
      <w:r>
        <w:rPr>
          <w:color w:val="000000"/>
        </w:rPr>
        <w:t xml:space="preserve">    </w:t>
      </w:r>
      <w:r>
        <w:rPr/>
        <w:t xml:space="preserve">   </w:t>
      </w:r>
      <w:r>
        <w:rPr>
          <w:rFonts w:eastAsia="Times New Roman"/>
          <w:color w:val="000000"/>
          <w:lang w:eastAsia="en-US"/>
        </w:rPr>
        <w:t xml:space="preserve"> 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rFonts w:eastAsia="Batang;바탕"/>
          <w:sz w:val="24"/>
          <w:szCs w:val="24"/>
        </w:rPr>
        <w:t>Совокупный объем бюджетных назначений по ст</w:t>
      </w:r>
      <w:r>
        <w:rPr>
          <w:color w:val="000000"/>
          <w:sz w:val="24"/>
          <w:szCs w:val="24"/>
        </w:rPr>
        <w:t>атьям</w:t>
      </w:r>
      <w:r>
        <w:rPr>
          <w:rFonts w:eastAsia="Batang;바탕"/>
          <w:sz w:val="24"/>
          <w:szCs w:val="24"/>
        </w:rPr>
        <w:t xml:space="preserve">, образующим </w:t>
      </w:r>
      <w:r>
        <w:rPr>
          <w:rFonts w:eastAsia="Batang;바탕"/>
          <w:b/>
          <w:sz w:val="24"/>
          <w:szCs w:val="24"/>
        </w:rPr>
        <w:t>неналоговые доходы</w:t>
      </w:r>
      <w:r>
        <w:rPr>
          <w:rFonts w:eastAsia="Batang;바탕"/>
          <w:sz w:val="24"/>
          <w:szCs w:val="24"/>
        </w:rPr>
        <w:t xml:space="preserve">  по состоянию на 1 апреля 2020 года исполнен на  25,5% . Доля неналоговых доходов в доходной части бюджета поселения составила  26,7%.</w:t>
      </w:r>
    </w:p>
    <w:p>
      <w:pPr>
        <w:pStyle w:val="Default"/>
        <w:ind w:firstLine="426"/>
        <w:jc w:val="both"/>
        <w:rPr/>
      </w:pPr>
      <w:r>
        <w:rPr>
          <w:rFonts w:eastAsia="Batang;바탕"/>
        </w:rPr>
        <w:t xml:space="preserve">За отчетный период отмечено уменьшение поступлений по неналоговым доходам бюджета поселения в сравнении с аналогичным периодом 2019 года. </w:t>
      </w:r>
    </w:p>
    <w:p>
      <w:pPr>
        <w:pStyle w:val="Normal"/>
        <w:spacing w:lineRule="auto" w:line="120"/>
        <w:ind w:firstLine="53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труктуре неналоговых доходов бюджета поселения наибольший удельный вес в 2020 году занимают  </w:t>
      </w:r>
      <w:r>
        <w:rPr>
          <w:i/>
          <w:sz w:val="24"/>
          <w:szCs w:val="24"/>
        </w:rPr>
        <w:t>прочие поступления от использования имущества, находящегося в собственности сельских поселений – 62,8%</w:t>
      </w:r>
      <w:r>
        <w:rPr>
          <w:sz w:val="24"/>
          <w:szCs w:val="24"/>
        </w:rPr>
        <w:t xml:space="preserve"> от общей суммы неналоговых доходо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менно эти доходы обеспечили основную сумму поступлений по группе «Неналоговые доходы» - 133,0 тыс. руб. </w:t>
      </w:r>
    </w:p>
    <w:p>
      <w:pPr>
        <w:pStyle w:val="Normal"/>
        <w:spacing w:lineRule="auto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Исполнение бюджета </w:t>
      </w:r>
      <w:r>
        <w:rPr>
          <w:i/>
          <w:color w:val="000000"/>
          <w:sz w:val="24"/>
          <w:szCs w:val="24"/>
        </w:rPr>
        <w:t>по доходам от сдачи в аренду имущества, составляющего казну поселений</w:t>
      </w:r>
      <w:r>
        <w:rPr>
          <w:color w:val="000000"/>
          <w:sz w:val="24"/>
          <w:szCs w:val="24"/>
        </w:rPr>
        <w:t xml:space="preserve"> (за исключением земельных участков) составляет  18,7% от плана года.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умма задолженности по арендной плате за использование недвижимого и движимого имущества на 01.04.2020 года  составляет  </w:t>
      </w:r>
      <w:r>
        <w:rPr>
          <w:sz w:val="24"/>
          <w:u w:val="single"/>
        </w:rPr>
        <w:t>83,3 тыс. руб</w:t>
      </w:r>
      <w:r>
        <w:rPr>
          <w:sz w:val="24"/>
        </w:rPr>
        <w:t>. (</w:t>
      </w:r>
      <w:r>
        <w:rPr>
          <w:color w:val="000000"/>
          <w:sz w:val="24"/>
          <w:szCs w:val="24"/>
        </w:rPr>
        <w:t>«Сведения о поступлениях от использования недвижимого и движимого имущества, находящегося в собственности МО Громовское сельское поселение по состоянию на 01.04.2020г.»).</w:t>
      </w:r>
    </w:p>
    <w:p>
      <w:pPr>
        <w:pStyle w:val="Normal"/>
        <w:spacing w:lineRule="auto" w:line="120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проведении мероприятий, связанных с погашением задолженности по арендной плате с неплательщиков  в местный  бюджет. (направление претензий, уведомлений; направление предупреждений о применении штрафных санкций) раскры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чины увеличения (уменьшения) поступлений по неналоговым доходам в аналитической записке </w:t>
      </w:r>
      <w:r>
        <w:rPr>
          <w:sz w:val="24"/>
          <w:szCs w:val="24"/>
          <w:u w:val="single"/>
        </w:rPr>
        <w:t>не раскрыты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нализ исполнения бюджета за  1 квартал 2020 года по всем налоговым и неналоговым доходам  </w:t>
      </w:r>
      <w:r>
        <w:rPr>
          <w:sz w:val="24"/>
          <w:szCs w:val="24"/>
          <w:u w:val="single"/>
        </w:rPr>
        <w:t xml:space="preserve">не отражен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анализа исполнения бюджета необходимо для определения полноты поступления доходов и иных платежей в бюджет, выявления факторов и причин, оказавших влияние на невыполнение плановых показателей бюджета.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2. Безвозмездные поступления </w:t>
      </w:r>
    </w:p>
    <w:p>
      <w:pPr>
        <w:pStyle w:val="221"/>
        <w:spacing w:lineRule="auto" w:line="1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Объем средств бюджета поселения в виде безвозмездных поступлений, исполненных  в 1 квартале 2020 года,  составил 862,1 тыс. руб. или 8,5% от плановых годовых назначений, что в удельном весе составило 21,4% от поступивших доходов в бюджет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Данные по исполнению  утвержденных бюджетных назначений в 2020 году представлены в таблице: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аблица№3                                                                                                                                                     (тыс. руб.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2"/>
        <w:gridCol w:w="993"/>
        <w:gridCol w:w="992"/>
        <w:gridCol w:w="992"/>
        <w:gridCol w:w="851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1 квартал 2019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квартал 2020 г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</w:tr>
      <w:tr>
        <w:trPr>
          <w:tblHeader w:val="true"/>
          <w:trHeight w:val="22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уточненному плану 2020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1 кварталу 2019 год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8%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%</w:t>
            </w:r>
          </w:p>
        </w:tc>
      </w:tr>
      <w:tr>
        <w:trPr>
          <w:trHeight w:val="58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Субсидии бюджетам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%</w:t>
            </w:r>
          </w:p>
        </w:tc>
      </w:tr>
      <w:tr>
        <w:trPr>
          <w:trHeight w:val="21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48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ые межбюджетные трансферты, передаваемые бюджетам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%</w:t>
            </w:r>
          </w:p>
        </w:tc>
      </w:tr>
      <w:tr>
        <w:trPr>
          <w:trHeight w:val="34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12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31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1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По сравнению с аналогичным периодом 2019 года уменьшение показателя составило 107,8 тыс. руб. или на  11,1%.</w:t>
      </w:r>
    </w:p>
    <w:p>
      <w:pPr>
        <w:pStyle w:val="Default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Снижение</w:t>
      </w:r>
      <w:r>
        <w:rPr>
          <w:sz w:val="24"/>
          <w:szCs w:val="24"/>
        </w:rPr>
        <w:t xml:space="preserve"> безвозмездных поступлений в 1 квартале 2020 года к уровню 2019 года              обусловлено:     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ем объема </w:t>
      </w:r>
      <w:r>
        <w:rPr>
          <w:i/>
          <w:sz w:val="24"/>
          <w:szCs w:val="24"/>
        </w:rPr>
        <w:t>субвенций</w:t>
      </w:r>
      <w:r>
        <w:rPr>
          <w:sz w:val="24"/>
          <w:szCs w:val="24"/>
        </w:rPr>
        <w:t xml:space="preserve">  на 3,9%, что в абсолютном выражении составляет – 2,8 тыс. руб.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ем объема </w:t>
      </w:r>
      <w:r>
        <w:rPr>
          <w:i/>
          <w:sz w:val="24"/>
          <w:szCs w:val="24"/>
        </w:rPr>
        <w:t>иных межбюджетных трансфертов</w:t>
      </w:r>
      <w:r>
        <w:rPr>
          <w:sz w:val="24"/>
          <w:szCs w:val="24"/>
        </w:rPr>
        <w:t xml:space="preserve"> на 442,0 тыс. руб.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увеличением объема </w:t>
      </w:r>
      <w:r>
        <w:rPr>
          <w:i/>
          <w:sz w:val="24"/>
          <w:szCs w:val="24"/>
        </w:rPr>
        <w:t xml:space="preserve">дотаций </w:t>
      </w:r>
      <w:r>
        <w:rPr>
          <w:sz w:val="24"/>
          <w:szCs w:val="24"/>
        </w:rPr>
        <w:t>на  74,1%, что в абсолютном выражении составляет – 337,0 тыс. руб.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ровень исполнения вышеуказанных доходных источников сложился исходя из фактического поступления средств из областного бюджета.</w:t>
      </w:r>
    </w:p>
    <w:p>
      <w:pPr>
        <w:pStyle w:val="Normal"/>
        <w:spacing w:lineRule="auto" w:line="120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Default"/>
        <w:ind w:firstLine="426"/>
        <w:jc w:val="both"/>
        <w:rPr>
          <w:b/>
          <w:b/>
        </w:rPr>
      </w:pPr>
      <w:r>
        <w:rPr/>
        <w:t xml:space="preserve">Как видно по данным вышеприведенной таблицы в общем объеме безвозмездных поступлений, поступивших в бюджет поселения  в 1 полугодии 2020 года,  наибольший удельный вес занимают </w:t>
      </w:r>
      <w:r>
        <w:rPr>
          <w:b/>
        </w:rPr>
        <w:t>дотации</w:t>
      </w:r>
      <w:r>
        <w:rPr/>
        <w:t xml:space="preserve">  - 91,8%.</w:t>
      </w:r>
      <w:r>
        <w:rPr>
          <w:rFonts w:eastAsia="Times New Roman"/>
        </w:rPr>
        <w:t xml:space="preserve">  </w:t>
      </w:r>
      <w:r>
        <w:rPr/>
        <w:t xml:space="preserve">На </w:t>
      </w:r>
      <w:r>
        <w:rPr>
          <w:b/>
        </w:rPr>
        <w:t xml:space="preserve">субвенции </w:t>
      </w:r>
      <w:r>
        <w:rPr/>
        <w:t>приходится   8,2%  безвозмездных поступлений.</w:t>
      </w:r>
    </w:p>
    <w:p>
      <w:pPr>
        <w:pStyle w:val="Default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</w:t>
      </w:r>
      <w:r>
        <w:rPr/>
        <w:t>По подгруппе</w:t>
      </w:r>
      <w:r>
        <w:rPr>
          <w:b/>
        </w:rPr>
        <w:t xml:space="preserve">  «Субсидии бюджетам бюджетной системы РФ» </w:t>
      </w:r>
      <w:r>
        <w:rPr/>
        <w:t xml:space="preserve">бюджетные назначения в течение 1 квартала 2020 года в бюджет поселения не поступали.  В соответствии с условиями Соглашений с отраслевыми комитетами субсидии будут зачисляться в бюджет поселения под фактически выполненные работы.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полнение бюджета МО Громовское сельское поселение за 1 квартал 2020 года по расходам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-1" w:firstLine="426"/>
        <w:jc w:val="both"/>
        <w:rPr/>
      </w:pPr>
      <w:r>
        <w:rPr>
          <w:sz w:val="24"/>
          <w:szCs w:val="24"/>
        </w:rPr>
        <w:t xml:space="preserve">Распределение бюджетных ассигнований по кодам бюджетной классификации (разделы , подразделы,  группы и подгруппы видов расходов) на 2020  год и плановый период 2021-2022  годов также необходимо осуществлять в соответствии с </w:t>
      </w:r>
      <w:r>
        <w:rPr>
          <w:color w:val="0000FF"/>
          <w:sz w:val="24"/>
          <w:szCs w:val="24"/>
          <w:u w:val="single"/>
        </w:rPr>
        <w:t xml:space="preserve">приказом Минфина России от  06.06.2019 №85н </w:t>
      </w:r>
      <w:r>
        <w:rPr>
          <w:sz w:val="24"/>
          <w:szCs w:val="24"/>
        </w:rPr>
        <w:t xml:space="preserve">«О порядке формирования и применения кодов бюджетной классификации Российской Федерации, их структуре и принципах назначения» и с соблюдением требований, установленных  статьей 21 Бюджетного кодекса РФ. 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/>
      </w:pPr>
      <w:r>
        <w:rPr>
          <w:bCs/>
          <w:sz w:val="24"/>
          <w:szCs w:val="24"/>
        </w:rPr>
        <w:t xml:space="preserve">Решением Совета депутатов  от 27.12.2019г. № 17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 xml:space="preserve">сельское МО Приозерский муниципальный район Ленинградской области  на 2020 год и плановый период 2021-2022 годов» </w:t>
      </w:r>
      <w:r>
        <w:rPr>
          <w:color w:val="000000"/>
          <w:spacing w:val="1"/>
          <w:sz w:val="24"/>
          <w:szCs w:val="24"/>
        </w:rPr>
        <w:t xml:space="preserve">общий объем расходов бюджета поселения первоначально был утвержден в размере  34 558,3 тыс. руб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результате внесения изменений и дополнений в бюджет поселения на 2020 год расходная часть бюджета по сравнению с первоначальными значениями увеличена на  5 413,3 тыс. руб. (на  15,7%)  и составила  39 971,6 тыс. руб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1" w:hanging="0"/>
        <w:jc w:val="center"/>
        <w:rPr/>
      </w:pPr>
      <w:r>
        <w:rPr>
          <w:color w:val="000000"/>
          <w:sz w:val="24"/>
          <w:szCs w:val="24"/>
          <w:u w:val="single"/>
        </w:rPr>
        <w:t>Анализ первоначального и уточненного планов расходной части бюджета на 2020 год.</w:t>
      </w:r>
    </w:p>
    <w:p>
      <w:pPr>
        <w:pStyle w:val="Normal"/>
        <w:shd w:fill="FFFFFF" w:val="clear"/>
        <w:spacing w:lineRule="exact" w:line="269"/>
        <w:ind w:firstLine="710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-142" w:hanging="0"/>
        <w:jc w:val="both"/>
        <w:rPr/>
      </w:pPr>
      <w:r>
        <w:rPr/>
        <w:t>Таблица №4                                                                                                                               (тыс. руб.)</w:t>
        <w:tab/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701"/>
        <w:gridCol w:w="1417"/>
        <w:gridCol w:w="992"/>
        <w:gridCol w:w="851"/>
      </w:tblGrid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18"/>
              </w:rPr>
              <w:t>Наименование  разде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1"/>
                <w:sz w:val="18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18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1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4"/>
                <w:sz w:val="18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8"/>
              </w:rPr>
              <w:t>ный 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(--,+) на 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  <w:highlight w:val="cyan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5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6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48,7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5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7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,2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4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52,2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10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1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Физическая культура </w:t>
            </w:r>
            <w:r>
              <w:rPr>
                <w:color w:val="000000"/>
                <w:spacing w:val="-2"/>
                <w:sz w:val="18"/>
              </w:rPr>
              <w:t>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40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40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4 5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9  9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5 4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15,7%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Наибольшие изменения при распределении бюджетных ассигнований за 2020 год отмечены:</w:t>
      </w:r>
    </w:p>
    <w:p>
      <w:pPr>
        <w:pStyle w:val="Default"/>
        <w:numPr>
          <w:ilvl w:val="0"/>
          <w:numId w:val="8"/>
        </w:numPr>
        <w:ind w:left="0" w:firstLine="426"/>
        <w:jc w:val="both"/>
        <w:rPr/>
      </w:pPr>
      <w:r>
        <w:rPr>
          <w:color w:val="000000"/>
        </w:rPr>
        <w:t xml:space="preserve">По разделу 0500  </w:t>
      </w:r>
      <w:r>
        <w:rPr>
          <w:b/>
          <w:i/>
          <w:color w:val="000000"/>
          <w:shd w:fill="FFFFFF" w:val="clear"/>
        </w:rPr>
        <w:t>«Жилищно-коммунальное хозяйство»</w:t>
      </w:r>
      <w:r>
        <w:rPr>
          <w:color w:val="000000"/>
        </w:rPr>
        <w:t xml:space="preserve"> – увеличение  расходов на  2 450,3 тыс. руб. (на 52,2%) от первоначального плана. Увеличение расходов связано с финансированием:      </w:t>
      </w:r>
    </w:p>
    <w:p>
      <w:pPr>
        <w:pStyle w:val="TextBody"/>
        <w:numPr>
          <w:ilvl w:val="0"/>
          <w:numId w:val="4"/>
        </w:numPr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й </w:t>
      </w:r>
      <w:r>
        <w:rPr>
          <w:spacing w:val="-1"/>
          <w:sz w:val="24"/>
          <w:szCs w:val="24"/>
        </w:rPr>
        <w:t xml:space="preserve">подпрограммы </w:t>
      </w:r>
      <w:r>
        <w:rPr>
          <w:sz w:val="24"/>
          <w:szCs w:val="24"/>
        </w:rPr>
        <w:t>«Газификация муниципального образования Громовское сельское поселение» в рамках МП «Обеспечение устойчивого функционирования и развития коммунальной и инженерной инфраструктуры и повышение энергоэффективности в МО». (Продолжается строительство Объекта : «Распределительный газопровод поселок станция Громово по адресу: Ленинградская область, Приозерский район, Громовское сельское поселение, поселок станция Громово»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0100 </w:t>
      </w:r>
      <w:r>
        <w:rPr>
          <w:b/>
          <w:i/>
          <w:sz w:val="24"/>
          <w:szCs w:val="24"/>
        </w:rPr>
        <w:t xml:space="preserve">«Общегосударственные вопросы» </w:t>
      </w:r>
      <w:r>
        <w:rPr>
          <w:sz w:val="24"/>
          <w:szCs w:val="24"/>
        </w:rPr>
        <w:t xml:space="preserve">- увеличение расходов на 2 687,7 тыс. руб. (на 48,7%) от первоначального плана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но отчету кассовое исполнение бюджета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 Громовское сельское поселение за 1 квартал 2020 года составило 4 410,0 тыс. руб., или 11,0% годовых бюджетных назначений, в том числе в разрезе разделов расходов бюджета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pacing w:val="-2"/>
          <w:sz w:val="16"/>
          <w:szCs w:val="16"/>
        </w:rPr>
        <w:t xml:space="preserve">Таблица 5   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276"/>
        <w:gridCol w:w="1134"/>
        <w:gridCol w:w="992"/>
        <w:gridCol w:w="851"/>
        <w:gridCol w:w="992"/>
        <w:gridCol w:w="851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1 квартал 2020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,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вартал 2019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варталу 2019 г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2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%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%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14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%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%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9%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,3%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hd w:fill="C6D9F1" w:val="clear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59,1</w:t>
            </w:r>
          </w:p>
          <w:p>
            <w:pPr>
              <w:pStyle w:val="Normal"/>
              <w:shd w:fill="C6D9F1" w:val="clear"/>
              <w:spacing w:lineRule="auto" w:line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39  971,6</w:t>
            </w:r>
          </w:p>
          <w:p>
            <w:pPr>
              <w:pStyle w:val="Normal"/>
              <w:spacing w:lineRule="auto" w:line="12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%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Объем расходной части бюджета поселения за 1 квартал 2020 года сократился по сравнению с аналогичным периодом прошлого года незначительно на 1,1%. Снижение кассовых расходов мес</w:t>
      </w:r>
      <w:r>
        <w:rPr>
          <w:sz w:val="24"/>
          <w:szCs w:val="24"/>
        </w:rPr>
        <w:t>тного бюджета составило 49,1 тыс. руб.</w:t>
      </w:r>
    </w:p>
    <w:p>
      <w:pPr>
        <w:pStyle w:val="Normal"/>
        <w:ind w:firstLine="426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с отражением удельного веса  произведенных расходов бюджета за 1 квартал 2020 года представлена в диаграмме №3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bookmarkStart w:id="20" w:name="_1649063170"/>
      <w:bookmarkStart w:id="21" w:name="_1620218220"/>
      <w:bookmarkStart w:id="22" w:name="_1619939120"/>
      <w:bookmarkStart w:id="23" w:name="_1619508066"/>
      <w:bookmarkStart w:id="24" w:name="_1618743595"/>
      <w:bookmarkStart w:id="25" w:name="_1618063823"/>
      <w:bookmarkStart w:id="26" w:name="_1618063807"/>
      <w:bookmarkStart w:id="27" w:name="_1618063753"/>
      <w:bookmarkStart w:id="28" w:name="_1618063738"/>
      <w:bookmarkStart w:id="29" w:name="_1618063631"/>
      <w:bookmarkStart w:id="30" w:name="_1618063497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b/>
          <w:lang w:val="en-US" w:eastAsia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pt;height:227.9pt" filled="f" o:ole="">
            <v:imagedata r:id="rId7" o:title=""/>
          </v:shape>
          <o:OLEObject Type="Embed" ProgID="Excel.Sheet.12" ShapeID="ole_rId6" DrawAspect="Content" ObjectID="_372806177" r:id="rId6"/>
        </w:object>
      </w: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приведенных данных следует, что основной удельный вес в составе произведенных расходов бюджета за 1 квартал 2020 года, как и в аналогичном периоде 2019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бщегосударственные вопросы» - 41,7%, исполнение составляет  22,4% от плановых назначени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pacing w:val="-1"/>
          <w:sz w:val="24"/>
          <w:szCs w:val="24"/>
        </w:rPr>
        <w:t>«Культура, кинематография» - 41,8%, исполнение – 14,1% от плановых назначений.</w:t>
      </w:r>
      <w:r>
        <w:rPr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120"/>
        <w:ind w:firstLine="425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данные, представленные в таблице и диаграмме №3 можно сделать выводы о незначительности расходов  на национальную оборону (1,4%).</w:t>
      </w:r>
    </w:p>
    <w:p>
      <w:pPr>
        <w:pStyle w:val="Normal"/>
        <w:spacing w:lineRule="auto" w:line="120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сходы на обеспечение социальной сферы поселения составили  50,0% всех расходов  бюджета или  2 204,6 тыс. руб. Исполнение выше указанных расходов составляет  14,3% от утвержденного плана.</w:t>
      </w:r>
      <w:r>
        <w:rPr/>
        <w:t xml:space="preserve"> </w:t>
      </w:r>
      <w:r>
        <w:rPr>
          <w:sz w:val="24"/>
          <w:szCs w:val="24"/>
        </w:rPr>
        <w:t>Наблюдается увеличение финансирования отраслей социально-культурной сферы.</w:t>
      </w:r>
    </w:p>
    <w:p>
      <w:pPr>
        <w:pStyle w:val="Normal"/>
        <w:widowControl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ый низкий уровень исполнения отмечен по разделу «Жилищно-коммунальное хозяйство» - 4,3%. Основная доля расходов по данному разделу приходится на МП «Обеспечение устойчивого функционирования и развития коммунальной и инженерной инфраструктуры и повышение энергоэффективности в МО».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На низкое исполнение повлияло </w:t>
      </w:r>
      <w:r>
        <w:rPr>
          <w:spacing w:val="-1"/>
          <w:sz w:val="24"/>
          <w:szCs w:val="24"/>
        </w:rPr>
        <w:t xml:space="preserve">невыполнение мероприятий </w:t>
      </w:r>
      <w:r>
        <w:rPr>
          <w:sz w:val="24"/>
          <w:szCs w:val="24"/>
        </w:rPr>
        <w:t>«Проектирование, строительство и реконструкция  объектов в целях обустройства сельских населенных пунктов» в рамках подпрограммы «Газификация муниципального образования» (Продолжается выполнение работ на объекте : «Распределительный газопровод поселок станция Громово по адресу: Ленинградская область, Приозерский район, Громовское сельское поселение , поселок станция Громово». Срок выполнения работ по Муниципальному контракту  № 02/19 от 27.05.2019г  - май 2020 года.</w:t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Наибольший процент исполнения расходов сложился по разделу «Национальная оборона» - 23,1% и  «Общегосударственные вопросы» - 22,4%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Финансирование сферы образования и национальной экономики в отчетном периоде не осуществлялось. (Годовой план – 259,1 тыс. руб. и 8 779,5 тыс. руб. соответственно)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Таким образом, можно сделать вывод, что финансирование по разделам бюджетной классификации за 1 квартал 2020 года осуществлялось неравномерно. </w:t>
      </w:r>
    </w:p>
    <w:p>
      <w:pPr>
        <w:pStyle w:val="Normal"/>
        <w:widowControl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color w:val="000000"/>
          <w:spacing w:val="-1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-1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нализ исполнения муниципальных программ за 1 квартал  2020 года.</w:t>
      </w:r>
    </w:p>
    <w:p>
      <w:pPr>
        <w:pStyle w:val="Default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дним из основных подходов к формированию объема и структуры расходов  бюджета МО Громовское сельское поселение останется сохранение программного принципа формирования расходов , что позволяет  увязать структуру и динамику бюджетных расходов с социально-экономическими приоритетами и целями бюджетной политики, создать возможность эффективного измерения и оценки действия инструментов муниципальной политики для достижения конкретных и измеримых целей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 требованиями бюджетного законодательства  расходная часть  бюджета на  2020 год сформирована посредством реализации программного подхода к управлению бюджетными расходами на основе  7  (семи) муниципальных программ. </w:t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программной части бюджета поселения предусмотрены   бюджетные ассигнования в размере 29 821,7 тыс. руб. Доля муниципальных программ в общем объеме расходов бюджета на 2020 год – 74,6%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нение бюджета по муниципальным программам составляет  2 268,5 тыс. руб. или 7,6% от уточненного плана года.  Фактическая доля  расходов бюджета по муниципальным программам составляет</w:t>
      </w:r>
      <w:r>
        <w:rPr>
          <w:sz w:val="24"/>
          <w:szCs w:val="24"/>
        </w:rPr>
        <w:t xml:space="preserve">   51,4</w:t>
      </w:r>
      <w:r>
        <w:rPr>
          <w:rFonts w:eastAsia="Calibri"/>
          <w:sz w:val="24"/>
          <w:szCs w:val="24"/>
          <w:lang w:eastAsia="en-US"/>
        </w:rPr>
        <w:t>%.</w:t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 непрограммным направлениям деятельности показатели росписи с учетом изменений составили  10 149,9 тыс. руб., что на 1 779,1 тыс. руб. или на 21,3% больше объема, утвержденного в первоначальном бюджете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программная составляющая бюджета исполнена в сумме 2 141,5 тыс. руб. или на 21,1% от плановых назначений. Доля непрограммных расходов органов местного самоуправления МО Громовское сельское поселение составляет 48,6% от общего объема расходов бюджета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1 квартале 2020 года  доля  программной части расходов бюджета уменьшилась на 5,3% по сравнению с аналогичным периодом 2019 года (56,7%).</w:t>
      </w:r>
      <w:r>
        <w:rPr>
          <w:i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Положительной динамики по применению программно-целевых подходов  при планировани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4"/>
          <w:szCs w:val="24"/>
        </w:rPr>
        <w:t>расходов бюджета  не наблюдается.</w:t>
      </w:r>
    </w:p>
    <w:p>
      <w:pPr>
        <w:pStyle w:val="Default"/>
        <w:spacing w:lineRule="auto" w:line="120"/>
        <w:ind w:firstLine="42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ind w:firstLine="425"/>
        <w:jc w:val="center"/>
        <w:rPr/>
      </w:pPr>
      <w:r>
        <w:rPr>
          <w:i/>
        </w:rPr>
        <w:t>Анализ исполнения расходов бюджета по муниципальным программам за 1 квартал 2020 года приведён в таблице №6</w:t>
      </w: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Cs/>
        </w:rPr>
        <w:t>Таблица 6                                                                                                                                                      (тыс. руб.)</w:t>
      </w:r>
      <w:r>
        <w:rPr/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992"/>
        <w:gridCol w:w="1134"/>
        <w:gridCol w:w="992"/>
        <w:gridCol w:w="992"/>
        <w:gridCol w:w="851"/>
      </w:tblGrid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20 год уточнен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+/-) (первон.-уточнен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сполнено за  1кв 2020год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  муниципальных программ (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дельный вес в программных расход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муниципальной службы в муниципальном образова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культуры и физической культуры 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Обеспечение качественным жильем граждан на территории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Благоустройство территории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автомобильных дорог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8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 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 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5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 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Как видно из вышеприведенной таблицы процент исполнения программных расходов бюджета поселения по муниципальным программам за 1 квартал 2020 года составил  7,6%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По сравнению с предыдущим периодом положительной динамики результатов исполнения бюджета по госпрограммам не наблюдается. (Для сравнения – за 1 квартал  2019 года процент исполнения программных расходов составлял  8,5%; за 1 квартал 2018 года -  12,1%)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Исполнение по всем муниципальным программам  поселения сложилось в диапазоне от  0,0% до 18,3%.</w:t>
      </w:r>
    </w:p>
    <w:p>
      <w:pPr>
        <w:pStyle w:val="Normal"/>
        <w:widowControl/>
        <w:autoSpaceDE w:val="true"/>
        <w:spacing w:lineRule="auto" w:line="120"/>
        <w:ind w:right="147" w:firstLine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4 муниципальным программам не исполнялись, по 3 муниципальным программам исполнение выше среднего уровня исполнения расходов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ьший процент освоения средств, приходится на МП «Развитие муниципальной службы в МО»  -  18,3%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Наименьший процент освоения средств, приходится на МП «Благоустройство территории МО» - 8,7%. </w:t>
      </w:r>
    </w:p>
    <w:p>
      <w:pPr>
        <w:pStyle w:val="Normal"/>
        <w:spacing w:lineRule="auto" w:line="120"/>
        <w:ind w:firstLine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i/>
          <w:sz w:val="24"/>
          <w:szCs w:val="24"/>
          <w:lang w:eastAsia="en-US"/>
        </w:rPr>
        <w:t>Уровни исполнения муниципальных программ по состоянию на 01 апреля 2020 года представлены на следующей диаграмме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о в % к сводной бюджетной росписи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bookmarkStart w:id="31" w:name="_1649073350"/>
      <w:bookmarkStart w:id="32" w:name="_1649073277"/>
      <w:bookmarkStart w:id="33" w:name="_1649073203"/>
      <w:bookmarkStart w:id="34" w:name="_1648385866"/>
      <w:bookmarkStart w:id="35" w:name="_1648385500"/>
      <w:bookmarkStart w:id="36" w:name="_1644757952"/>
      <w:bookmarkStart w:id="37" w:name="_1644757829"/>
      <w:bookmarkStart w:id="38" w:name="_1615619651"/>
      <w:bookmarkStart w:id="39" w:name="_1615619615"/>
      <w:bookmarkStart w:id="40" w:name="_1615619290"/>
      <w:bookmarkStart w:id="41" w:name="_1611658990"/>
      <w:bookmarkStart w:id="42" w:name="_1603526810"/>
      <w:bookmarkStart w:id="43" w:name="_1603526909"/>
      <w:bookmarkStart w:id="44" w:name="_1604135175"/>
      <w:bookmarkStart w:id="45" w:name="_1604135673"/>
      <w:bookmarkStart w:id="46" w:name="_1604135859"/>
      <w:bookmarkStart w:id="47" w:name="_1604136024"/>
      <w:bookmarkStart w:id="48" w:name="_1604136043"/>
      <w:bookmarkStart w:id="49" w:name="_1604136072"/>
      <w:bookmarkStart w:id="50" w:name="_1604136094"/>
      <w:bookmarkStart w:id="51" w:name="_1604141084"/>
      <w:bookmarkStart w:id="52" w:name="_1604141274"/>
      <w:bookmarkStart w:id="53" w:name="_1604141546"/>
      <w:bookmarkStart w:id="54" w:name="_1604141624"/>
      <w:bookmarkStart w:id="55" w:name="_1604141674"/>
      <w:bookmarkStart w:id="56" w:name="_1610372229"/>
      <w:bookmarkStart w:id="57" w:name="_1611056436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lang w:val="en-US" w:eastAsia="en-US"/>
        </w:rPr>
        <w:object w:dxaOrig="896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3pt;height:267.6pt" filled="f" o:ole="">
            <v:imagedata r:id="rId9" o:title=""/>
          </v:shape>
          <o:OLEObject Type="Embed" ProgID="Excel.Sheet.12" ShapeID="ole_rId8" DrawAspect="Content" ObjectID="_1392153225" r:id="rId8"/>
        </w:objec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едставленные данные характеризуют неравномерное исполнение бюджетных обязательств по муниципальным программам, что </w:t>
      </w:r>
      <w:r>
        <w:rPr>
          <w:rFonts w:eastAsia="Calibri"/>
          <w:i/>
          <w:sz w:val="24"/>
          <w:szCs w:val="24"/>
          <w:u w:val="single"/>
          <w:lang w:eastAsia="en-US"/>
        </w:rPr>
        <w:t xml:space="preserve">требуется учесть </w:t>
      </w:r>
      <w:r>
        <w:rPr>
          <w:rFonts w:eastAsia="Calibri"/>
          <w:i/>
          <w:sz w:val="24"/>
          <w:szCs w:val="24"/>
          <w:lang w:eastAsia="en-US"/>
        </w:rPr>
        <w:t>ответственным исполнителям программ  в целях минимизации рисков их неисполн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ак видно из выше приведенной таблицы, наибольший удельный вес в</w:t>
      </w:r>
      <w:r>
        <w:rPr>
          <w:color w:val="000000"/>
          <w:sz w:val="24"/>
          <w:szCs w:val="24"/>
        </w:rPr>
        <w:t xml:space="preserve"> общем объеме программных расходов бюджета  занимают расходы на реализацию следующих муниципальных программ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П «Развитие культуры и физический культуры в муниципальном образовании» - 91,7%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остальным муниципальным программам </w:t>
      </w:r>
      <w:r>
        <w:rPr>
          <w:sz w:val="24"/>
          <w:szCs w:val="24"/>
        </w:rPr>
        <w:t>до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 xml:space="preserve"> в отчетном </w:t>
      </w:r>
      <w:r>
        <w:rPr>
          <w:sz w:val="24"/>
          <w:szCs w:val="24"/>
        </w:rPr>
        <w:t>период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состав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0,0%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8,0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>.</w:t>
      </w:r>
    </w:p>
    <w:p>
      <w:pPr>
        <w:pStyle w:val="Normal"/>
        <w:spacing w:lineRule="auto" w:line="12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Анализируя исполнение муниципальных программ, можно сделать вывод, что по итогам 1 квартала 2020г. отмечается низкий уровень  исполнения программных мероприятий по отношению к плановым показателя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 Резервный фонд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МО Громовское сельское поселение «О бюджете МО Громовское сельское поселение на 2020 год » предусмотрено  в первоначальном решении создание </w:t>
      </w:r>
      <w:r>
        <w:rPr>
          <w:b/>
          <w:sz w:val="24"/>
          <w:szCs w:val="24"/>
          <w:u w:val="single"/>
        </w:rPr>
        <w:t>резервного фонда</w:t>
      </w:r>
      <w:r>
        <w:rPr>
          <w:sz w:val="24"/>
          <w:szCs w:val="24"/>
        </w:rPr>
        <w:t xml:space="preserve">  в размере 10,0 тыс. руб., что составляет  менее одного процента утвержденного в решении о бюджете на соответствующий период объема расходов бюджета. В 1 квартале 2020 года средства из резервного фонда не выделялись. </w:t>
      </w:r>
      <w:r>
        <w:rPr>
          <w:rFonts w:cs="Arial"/>
          <w:i/>
          <w:sz w:val="24"/>
          <w:szCs w:val="14"/>
        </w:rPr>
        <w:t xml:space="preserve">                </w:t>
      </w:r>
      <w:r>
        <w:rPr>
          <w:b/>
        </w:rPr>
        <w:t xml:space="preserve">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правление муниципальным долгом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состоянию на 01 апреля 2020 года </w:t>
      </w:r>
      <w:r>
        <w:rPr>
          <w:rFonts w:eastAsia="Calibri"/>
          <w:sz w:val="24"/>
          <w:szCs w:val="24"/>
          <w:lang w:eastAsia="en-US"/>
        </w:rPr>
        <w:t>на основании выписки из муниципальной долговой книги  объем муниципального долга 0,0 тыс. руб.</w:t>
      </w: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</w:rPr>
        <w:t xml:space="preserve">                 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точники внутреннего финансирования дефицита бюджет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Фактическое</w:t>
      </w:r>
      <w:r>
        <w:rPr>
          <w:sz w:val="22"/>
          <w:szCs w:val="22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полнение по источникам внутреннего финансирования дефицита бюджета МО Громовское сельское поселение сложилось следующим образом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Изменение остатков средств на счетах по учету средств бюджета в размере  386,7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и исполнении бюджета сложился  дефицит  в сумме  386,7 тыс. руб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верка бюджетной отчетности.</w:t>
      </w:r>
    </w:p>
    <w:p>
      <w:pPr>
        <w:pStyle w:val="Normal"/>
        <w:shd w:fill="FFFFFF" w:val="clear"/>
        <w:spacing w:lineRule="auto" w:line="12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bookmarkStart w:id="58" w:name="Par2"/>
      <w:bookmarkEnd w:id="58"/>
      <w:r>
        <w:rPr>
          <w:sz w:val="24"/>
          <w:szCs w:val="24"/>
        </w:rPr>
        <w:t xml:space="preserve">При составлении бюджетной отчетности необходимо руководствоваться 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 191н (далее – Инструкция №191н). </w:t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</w:rPr>
        <w:t xml:space="preserve">       </w:t>
      </w:r>
      <w:hyperlink r:id="rId10">
        <w:r>
          <w:rPr>
            <w:rStyle w:val="InternetLink"/>
            <w:rFonts w:cs="Times New Roman CYR"/>
            <w:b/>
            <w:sz w:val="24"/>
            <w:szCs w:val="24"/>
          </w:rPr>
          <w:t xml:space="preserve">Приказом Минфина России от 31.01.2020 N 13н  </w:t>
        </w:r>
        <w:r>
          <w:rPr>
            <w:rStyle w:val="InternetLink"/>
            <w:rFonts w:cs="Times New Roman CYR"/>
            <w:color w:val="000000"/>
            <w:sz w:val="24"/>
            <w:szCs w:val="24"/>
          </w:rPr>
          <w:t>(зарегистрирован</w:t>
        </w:r>
        <w:r>
          <w:rPr>
            <w:rStyle w:val="InternetLink"/>
            <w:rFonts w:cs="Times New Roman CYR"/>
            <w:b/>
            <w:sz w:val="24"/>
            <w:szCs w:val="24"/>
          </w:rPr>
          <w:t xml:space="preserve"> </w:t>
        </w:r>
        <w:r>
          <w:rPr>
            <w:rStyle w:val="InternetLink"/>
            <w:rFonts w:cs="Times New Roman CYR"/>
            <w:color w:val="000000"/>
            <w:sz w:val="24"/>
            <w:szCs w:val="24"/>
          </w:rPr>
          <w:t>в Минюсте России 10.03.2020)</w:t>
        </w:r>
        <w:r>
          <w:rPr>
            <w:rStyle w:val="InternetLink"/>
            <w:rFonts w:cs="Times New Roman CYR"/>
            <w:b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обновлена Инструкция по составлению бюджетной отчетности №191н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ыл уточнен состав отчетных форм в комплекте бюджетной отчетности по состоянию на 01.04.2020 г., а также особенности формирования Текстовой части Пояснительной записки (ф. 0503160), Сведений об исполнении бюджета (ф. 0503164) и Сведений об остатках денежных средств на счетах получателя бюджетных средств (ф. 0503178), некоторые формы отчетности  исключены.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каз с изменениями вступил </w:t>
      </w:r>
      <w:r>
        <w:rPr>
          <w:b/>
          <w:sz w:val="24"/>
          <w:szCs w:val="24"/>
        </w:rPr>
        <w:t xml:space="preserve">в силу </w:t>
      </w:r>
      <w:r>
        <w:rPr>
          <w:rStyle w:val="Style19"/>
          <w:b w:val="false"/>
          <w:bCs/>
          <w:sz w:val="24"/>
          <w:szCs w:val="24"/>
        </w:rPr>
        <w:t xml:space="preserve"> </w:t>
      </w:r>
      <w:r>
        <w:rPr>
          <w:rStyle w:val="Style19"/>
          <w:bCs/>
          <w:sz w:val="24"/>
          <w:szCs w:val="24"/>
        </w:rPr>
        <w:t>22 мар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0 г.</w:t>
      </w:r>
      <w:r>
        <w:rPr>
          <w:sz w:val="24"/>
          <w:szCs w:val="24"/>
        </w:rPr>
        <w:t xml:space="preserve"> Часть поправок необходимо было применять и к отчетности за 2019 год</w:t>
      </w:r>
    </w:p>
    <w:p>
      <w:pPr>
        <w:pStyle w:val="Style20"/>
        <w:shd w:fill="FFFFFF" w:val="clear"/>
        <w:spacing w:lineRule="auto" w:line="12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425"/>
        <w:jc w:val="both"/>
        <w:rPr/>
      </w:pPr>
      <w:r>
        <w:rPr/>
        <w:t>Кроме того, Минфин России и Федеральное казначейство выпускают системные письма в целях пояснения порядков составления и представления бухгалтерской (бюджетной) отчетност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собенности формирования отчетности </w:t>
      </w:r>
      <w:r>
        <w:rPr>
          <w:rStyle w:val="Style19"/>
          <w:sz w:val="24"/>
          <w:szCs w:val="24"/>
        </w:rPr>
        <w:t>в 2020 году</w:t>
      </w:r>
      <w:r>
        <w:rPr>
          <w:sz w:val="24"/>
          <w:szCs w:val="24"/>
        </w:rPr>
        <w:t xml:space="preserve"> также разъяснены в письмах Минфина России и Федерального казначейств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 </w:t>
      </w:r>
      <w:hyperlink r:id="rId11">
        <w:r>
          <w:rPr>
            <w:rStyle w:val="InternetLink"/>
            <w:rFonts w:cs="Times New Roman CYR"/>
            <w:b/>
            <w:sz w:val="24"/>
            <w:szCs w:val="24"/>
          </w:rPr>
          <w:t>от 31.03.2020 NN 02-06-07/25700, 07-04-05/02-6677</w:t>
        </w:r>
      </w:hyperlink>
      <w:r>
        <w:rPr>
          <w:rStyle w:val="Style16"/>
          <w:rFonts w:cs="Times New Roman CYR"/>
          <w:b/>
        </w:rPr>
        <w:t>;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Style w:val="Style16"/>
          <w:rFonts w:cs="Times New Roman"/>
          <w:b/>
        </w:rPr>
        <w:t xml:space="preserve">       </w:t>
      </w:r>
      <w:r>
        <w:rPr>
          <w:rStyle w:val="Style16"/>
          <w:rFonts w:cs="Times New Roman CYR"/>
          <w:b/>
        </w:rPr>
        <w:t>- </w:t>
      </w:r>
      <w:hyperlink r:id="rId12">
        <w:r>
          <w:rPr>
            <w:rStyle w:val="InternetLink"/>
            <w:rFonts w:cs="Times New Roman CYR"/>
            <w:b/>
            <w:sz w:val="24"/>
            <w:szCs w:val="24"/>
          </w:rPr>
          <w:t>от 31.03.2020 NN 02-06-07/25698, 07-04-05/02-6676</w:t>
        </w:r>
      </w:hyperlink>
    </w:p>
    <w:p>
      <w:pPr>
        <w:pStyle w:val="Normal"/>
        <w:widowControl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426"/>
        <w:jc w:val="both"/>
        <w:rPr>
          <w:color w:val="392C69"/>
          <w:sz w:val="24"/>
          <w:szCs w:val="24"/>
        </w:rPr>
      </w:pPr>
      <w:r>
        <w:rPr>
          <w:sz w:val="24"/>
          <w:szCs w:val="24"/>
        </w:rPr>
        <w:t>Проведенная внешняя проверка бюджетной отчетности показала, что состав форм бюджетной отчетности, представленной МО Громовское сельское поселение , включает формы отчетности, сформированные в соответствии с требованиями Инструкции №191н, с учетом изменений  (в редакции Приказа Минфина России  от 31.01.2020г.</w:t>
      </w:r>
      <w:r>
        <w:rPr>
          <w:color w:val="392C69"/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 xml:space="preserve">N 13н) 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результатам проверки бюджетной отчетности нарушений требований Инструкции №191н ( с учетом изменений)  </w:t>
      </w:r>
      <w:r>
        <w:rPr>
          <w:sz w:val="24"/>
          <w:szCs w:val="24"/>
          <w:u w:val="single"/>
        </w:rPr>
        <w:t>не выявлено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ная отчетность МО Громовское сельское поселение за 1 квартал 2020 года  в представленном виде может быть признана достоверной и соответствующей нормам действующего бюджетного законодательств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о статьей 264.2. пункта 5 Бюджетного кодекса Российской Федерации контрольно-счетным органом муниципального образования Приозерский муниципальный район по предоставленным документам проведен анализ оперативной информации об исполнении бюджета МО Громовское сельское поселение за  1 квартал 2020 года. 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По результатам анализа оперативной информации об исполнении бюджета сделаны следующие  выводы:</w:t>
      </w:r>
      <w:r>
        <w:rPr>
          <w:b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right="-5" w:firstLine="426"/>
        <w:jc w:val="both"/>
        <w:rPr/>
      </w:pPr>
      <w:r>
        <w:rPr>
          <w:sz w:val="24"/>
          <w:szCs w:val="24"/>
        </w:rPr>
        <w:t>Бюджет МО Громовское сельское поселение  за 1 квартал 2020 года исполне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ходам в сумме  4 023,3 тыс. рублей или на 12,4% к утвержденным годовым назначениям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0" w:right="-5" w:firstLine="426"/>
        <w:jc w:val="both"/>
        <w:rPr/>
      </w:pPr>
      <w:r>
        <w:rPr>
          <w:sz w:val="24"/>
          <w:szCs w:val="24"/>
        </w:rPr>
        <w:t xml:space="preserve">по расходам – 4 410,0 тыс. рублей или 12,8% к утвержденным годовым назначениям; </w:t>
      </w:r>
    </w:p>
    <w:p>
      <w:pPr>
        <w:pStyle w:val="Normal"/>
        <w:shd w:fill="FFFFFF" w:val="clear"/>
        <w:spacing w:lineRule="exact" w:line="274"/>
        <w:ind w:left="426" w:right="-5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дефицитом  – 386,7 тыс. рублей. </w:t>
      </w:r>
    </w:p>
    <w:p>
      <w:pPr>
        <w:pStyle w:val="Normal"/>
        <w:shd w:fill="FFFFFF" w:val="clear"/>
        <w:spacing w:lineRule="auto" w:line="120"/>
        <w:ind w:left="42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ение доходной части бюджета поселения за 1 квартал 2020 года обеспечено: на  21,4%  безвозмездными поступлениями, которые составили  862,1 тыс. руб. и на  78,6% - налоговыми и неналоговыми платежами и в сумме  3 161,2 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МО Громовское сельское поселение по итогам 1 квартала 2020 года объем поступлений собственных доходов значительно превышает объем финансовой безвозмездной помощи  вышестоящего бюджета. (на 57,2 процентных пункта).</w: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0"/>
          <w:numId w:val="5"/>
        </w:numPr>
        <w:shd w:fill="FFFFFF" w:val="clear"/>
        <w:suppressAutoHyphens w:val="true"/>
        <w:spacing w:lineRule="exact" w:line="274" w:before="0" w:after="120"/>
        <w:ind w:left="0" w:right="11" w:firstLine="426"/>
        <w:jc w:val="both"/>
        <w:outlineLvl w:val="0"/>
        <w:rPr>
          <w:b/>
          <w:b/>
          <w:i/>
          <w:i/>
        </w:rPr>
      </w:pPr>
      <w:r>
        <w:rPr/>
        <w:t>В 2020 году финансирование расходов бюджета поселения осуществляется в рамках программных и непрограммных расходов. Объем бюджетных средств, реализуемый программно-целевым методом, за 1 квартал 2020 года составил  2 268,5 тыс. руб. или  7,6% от утвержденных программных расходов. Доля муниципальных программ в общем объеме расходов – 51,4%. По сравнению с предыдущим периодом положительной динамики результатов исполнения бюджета по госпрограммам не наблюдается.</w:t>
      </w:r>
    </w:p>
    <w:p>
      <w:pPr>
        <w:pStyle w:val="Default"/>
        <w:numPr>
          <w:ilvl w:val="0"/>
          <w:numId w:val="5"/>
        </w:numPr>
        <w:shd w:fill="FFFFFF" w:val="clear"/>
        <w:suppressAutoHyphens w:val="true"/>
        <w:spacing w:lineRule="exact" w:line="274" w:before="0" w:after="120"/>
        <w:ind w:left="0" w:right="11" w:firstLine="426"/>
        <w:jc w:val="both"/>
        <w:outlineLvl w:val="0"/>
        <w:rPr>
          <w:b/>
          <w:b/>
          <w:i/>
          <w:i/>
        </w:rPr>
      </w:pPr>
      <w:r>
        <w:rPr/>
        <w:t>По результатам проверки бюджетной отчетности нарушений требований Инструкции №191н ( с учетом изменений)  не выявлено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pacing w:lineRule="auto" w:line="120"/>
        <w:jc w:val="both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Style20"/>
        <w:spacing w:before="0" w:after="0"/>
        <w:ind w:left="426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20"/>
        <w:spacing w:before="0" w:after="0"/>
        <w:ind w:left="426" w:hanging="0"/>
        <w:jc w:val="both"/>
        <w:rPr/>
      </w:pPr>
      <w:r>
        <w:rPr/>
      </w:r>
    </w:p>
    <w:p>
      <w:pPr>
        <w:pStyle w:val="Style20"/>
        <w:spacing w:before="0" w:after="0"/>
        <w:ind w:left="426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нтрольно-счетного орга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Приозерский муниципальный район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           Е. В. Губан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851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9436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color w:val="000000"/>
    </w:rPr>
  </w:style>
  <w:style w:type="character" w:styleId="WW8Num32z0">
    <w:name w:val="WW8Num32z0"/>
    <w:qFormat/>
    <w:rPr>
      <w:rFonts w:ascii="Symbol" w:hAnsi="Symbol" w:cs="Symbol"/>
      <w:color w:val="94363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C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94363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C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yperlink" Target="http://ivo.garant.ru/document/redirect/73728467/0" TargetMode="External"/><Relationship Id="rId11" Type="http://schemas.openxmlformats.org/officeDocument/2006/relationships/hyperlink" Target="http://ivo.garant.ru/document/redirect/73827820/0" TargetMode="External"/><Relationship Id="rId12" Type="http://schemas.openxmlformats.org/officeDocument/2006/relationships/hyperlink" Target="http://ivo.garant.ru/document/redirect/73826792/0" TargetMode="External"/><Relationship Id="rId13" Type="http://schemas.openxmlformats.org/officeDocument/2006/relationships/hyperlink" Target="consultantplus://offline/ref=A676B19FE06493CF183F3420C10EA42384256B844C8CDEF1106F8345EBE27665A9ADE68140C416840363ADA584065385CFE090D7C93F05F74A41H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8:00Z</dcterms:created>
  <dc:creator>BBB</dc:creator>
  <dc:description/>
  <dc:language>en-US</dc:language>
  <cp:lastModifiedBy>Buh1</cp:lastModifiedBy>
  <cp:lastPrinted>2020-04-22T16:16:00Z</cp:lastPrinted>
  <dcterms:modified xsi:type="dcterms:W3CDTF">2020-04-23T06:38:00Z</dcterms:modified>
  <cp:revision>2</cp:revision>
  <dc:subject/>
  <dc:title>КОНТРОЛЬНО-СЧЕТНЫЙ ОРГАН</dc:title>
</cp:coreProperties>
</file>