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БРАЗОВАНИЯ ПРИОЗЕРСКИЙ</w:t>
            </w:r>
          </w:p>
          <w:p>
            <w:pPr>
              <w:pStyle w:val="Normal"/>
              <w:shd w:fill="FFFFFF" w:val="clear"/>
              <w:spacing w:lineRule="exact" w:line="259"/>
              <w:ind w:left="2981" w:hanging="1982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hd w:fill="FFFFFF" w:val="clear"/>
              <w:spacing w:lineRule="exact" w:line="259"/>
              <w:ind w:left="2981" w:right="883" w:hanging="198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8760</w:t>
            </w:r>
            <w:r>
              <w:rPr>
                <w:rFonts w:eastAsia="Calibri"/>
                <w:color w:val="000000"/>
                <w:sz w:val="28"/>
                <w:szCs w:val="28"/>
              </w:rPr>
              <w:t>, г. Приозерск, ул. Исполкомовская 6, тел.: 37- 674</w:t>
            </w:r>
          </w:p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9 месяцев  2019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      </w:t>
        <w:tab/>
        <w:t xml:space="preserve">                         </w:t>
        <w:tab/>
        <w:t xml:space="preserve">              «21» октября 2019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Громовское сельское поселение Приозерского  района Ленинградской области за 9 месяцев 2019 года (далее по тексту -  МО Громовское сельское поселение) ,    подготовлено контрольно-счетным органом муниципального образования  Приозерский муниципальный район  Ленинградской области (далее по тексту – контрольно-счетный орган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Громовское сельское поселение за 9 месяцев 2019 года проведен главным инспектором контрольно-счетного органа  Мыльниковой И.А. на основании плана работы контрольно-счетного орган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Громовское сельское городское поселение за 9 месяцев  2019 года.</w:t>
      </w:r>
    </w:p>
    <w:p>
      <w:pPr>
        <w:pStyle w:val="Normal"/>
        <w:widowControl/>
        <w:spacing w:lineRule="auto" w:line="120"/>
        <w:ind w:firstLine="38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19 год» доходная часть бюджета утверждена в объёме 27 180,5 тыс. руб., расходная – 29 158,7 тыс. рублей, дефицит составил  1 978,2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Громовское сельское поселение в течение 9 месяцев 2019 года в первоначально утвержденные решением о бюджете основные характеристики бюджета  вносились </w:t>
      </w:r>
      <w:r>
        <w:rPr>
          <w:color w:val="000000"/>
          <w:sz w:val="24"/>
          <w:szCs w:val="24"/>
          <w:u w:val="single"/>
        </w:rPr>
        <w:t>изменения и дополнения</w:t>
      </w:r>
      <w:r>
        <w:rPr>
          <w:color w:val="000000"/>
          <w:sz w:val="24"/>
          <w:szCs w:val="24"/>
        </w:rPr>
        <w:t>, согласно приведенной ниже таблицы: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850"/>
        <w:gridCol w:w="1134"/>
        <w:gridCol w:w="1134"/>
        <w:gridCol w:w="1418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19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68,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168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9,8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06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,9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2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8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16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4,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4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978,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+174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ак видно из данных таблицы в результате вносимых изменений и дополнений в решение о бюджете на 2019 год планируемые показатели бюджета МО Громовское сельское поселение увеличились по доходам,  расходам. Дефицит бюджета составил  1 978,2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оекте Постановления администрации МО Громов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ельское поселение  предлагается утвердить отчет об исполнении бюджета МО </w:t>
      </w:r>
      <w:r>
        <w:rPr>
          <w:color w:val="000000"/>
          <w:spacing w:val="-1"/>
          <w:sz w:val="24"/>
          <w:szCs w:val="24"/>
        </w:rPr>
        <w:t>Громовское сельское</w:t>
      </w:r>
      <w:r>
        <w:rPr>
          <w:color w:val="000000"/>
          <w:spacing w:val="1"/>
          <w:sz w:val="24"/>
          <w:szCs w:val="24"/>
        </w:rPr>
        <w:t xml:space="preserve"> поселение за 9 месяцев 2019 года</w:t>
      </w:r>
      <w:r>
        <w:rPr>
          <w:color w:val="000000"/>
          <w:sz w:val="24"/>
          <w:szCs w:val="24"/>
        </w:rPr>
        <w:t xml:space="preserve">: по доходам в сумме 42 106,8 тыс. руб.,  расходам в сумме  24 620,0 тыс. руб.,  профицит бюджета в сумме  17 486,8 тыс. руб. 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 xml:space="preserve">МО </w:t>
      </w:r>
      <w:r>
        <w:rPr>
          <w:rFonts w:cs="Arial" w:ascii="Arial" w:hAnsi="Arial"/>
          <w:b/>
          <w:bCs/>
          <w:sz w:val="22"/>
          <w:szCs w:val="22"/>
        </w:rPr>
        <w:t>Громовское сельское поселение за  9 месяцев 2019 год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1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6.12.2018г. № 156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поселение МО Приозерский муниципальный район Ленинградской области  на 2019 год» общий объем доходов бюджета поселения первоначально был утвержден в размере  27 180,5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Корректировкой бюджета в течение 9 месяцев 2019 года назначения были увеличены на  21 687,6 тыс. руб. (79,8%) и составили  42 106,8 тыс. руб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назначений по доходам, обусловлено за счет увеличения по группе «Безвозмездные поступления» в связи с поступлением средств из областного бюджета.</w:t>
      </w:r>
    </w:p>
    <w:p>
      <w:pPr>
        <w:pStyle w:val="Normal"/>
        <w:spacing w:lineRule="atLeast" w:line="100" w:before="120" w:after="120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софинансирование капитальных вложений в объекты муниципальной собственности </w:t>
      </w:r>
      <w:r>
        <w:rPr>
          <w:sz w:val="24"/>
          <w:szCs w:val="24"/>
        </w:rPr>
        <w:t>(Бюджетные инвестиции в объекты капитального строительства объектов газификации (в т. ч. проектно-изыскательные работы) собственности муниципального образова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100" w:before="120" w:after="12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на </w:t>
      </w:r>
      <w:r>
        <w:rPr>
          <w:bCs/>
          <w:sz w:val="24"/>
          <w:szCs w:val="24"/>
        </w:rPr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КХ; за счет средств областного бюджета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10.2019 составили  42 106,8 тыс. руб., в т. ч. поступление налоговых и неналоговых доходов 29 151,8 тыс. руб., безвозмездных поступлений  12 955,0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енным анализом исполнения бюджета по доходам за 9 месяцев 2019 год установлено, что  по сравнению с аналогичным периодом  2018 года ( исполнено 39 036,7 тыс. руб.)  поступления в доходную часть бюджета в отчетном периоде текущего года увеличились на 7,9%. Рост поступлений составил 4 289,2 тыс. руб.,  в основном за счет увеличения поступлений по налоговым и неналоговым доходам на 115,2%.</w:t>
      </w:r>
    </w:p>
    <w:p>
      <w:pPr>
        <w:pStyle w:val="Normal"/>
        <w:widowControl/>
        <w:spacing w:lineRule="auto" w:line="120"/>
        <w:ind w:firstLine="425"/>
        <w:jc w:val="center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за 9 месяцев  2019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992"/>
        <w:gridCol w:w="1276"/>
        <w:gridCol w:w="1134"/>
      </w:tblGrid>
      <w:tr>
        <w:trPr>
          <w:tblHeader w:val="true"/>
          <w:trHeight w:val="240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9 месяцев   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19 год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9 месяцев 2019 г. 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33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месяцев         2018 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211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4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735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trHeight w:val="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1</w:t>
            </w:r>
          </w:p>
        </w:tc>
      </w:tr>
      <w:tr>
        <w:trPr>
          <w:trHeight w:val="252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151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7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19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17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8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30,7%</w:t>
            </w:r>
          </w:p>
        </w:tc>
      </w:tr>
      <w:tr>
        <w:trPr>
          <w:trHeight w:val="21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>
          <w:trHeight w:val="55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2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4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3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9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Доходная часть бюджета поселения сформирована за счет поступлений из следующих </w:t>
      </w:r>
      <w:r>
        <w:rPr>
          <w:color w:val="000000"/>
          <w:sz w:val="24"/>
          <w:szCs w:val="24"/>
        </w:rPr>
        <w:t>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Исполнение бюджета за 9 месяцев  2019 года составило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алоговым доходам – 13 870,6 тыс. руб. или 65,6% уточнённого бюджет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по неналоговым доходам – 15 281,2 тыс. руб. или 850,0% уточнённого бюджета;</w:t>
      </w:r>
    </w:p>
    <w:p>
      <w:pPr>
        <w:pStyle w:val="Normal"/>
        <w:widowControl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безвозмездным поступлениям  – 12 955,0 тыс. руб. или 50,0% уточненного бюджета</w:t>
      </w:r>
    </w:p>
    <w:p>
      <w:pPr>
        <w:pStyle w:val="Normal"/>
        <w:widowControl/>
        <w:spacing w:lineRule="auto" w:line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доходов местного бюджета, сложившаяся по итогам исполнения бюджета за 9 месяцев  2019 года, представлена в диаграмме № 1.</w:t>
      </w:r>
    </w:p>
    <w:p>
      <w:pPr>
        <w:pStyle w:val="Normal"/>
        <w:widowControl/>
        <w:jc w:val="right"/>
        <w:rPr>
          <w:i/>
          <w:i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иаграмма№1</w:t>
      </w:r>
      <w:bookmarkStart w:id="0" w:name="_1632830643"/>
      <w:bookmarkStart w:id="1" w:name="_1632830074"/>
      <w:bookmarkStart w:id="2" w:name="_1626769785"/>
      <w:bookmarkStart w:id="3" w:name="_1620030275"/>
      <w:bookmarkStart w:id="4" w:name="_1620030160"/>
      <w:bookmarkStart w:id="5" w:name="_1618660500"/>
      <w:bookmarkStart w:id="6" w:name="_1618036957"/>
      <w:bookmarkStart w:id="7" w:name="_1618036938"/>
      <w:bookmarkStart w:id="8" w:name="_1618036929"/>
      <w:bookmarkStart w:id="9" w:name="_16180368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80.75pt" filled="f" o:ole="">
            <v:imagedata r:id="rId3" o:title=""/>
          </v:shape>
          <o:OLEObject Type="Embed" ProgID="Excel.Sheet.12" ShapeID="ole_rId2" DrawAspect="Content" ObjectID="_1163696328" r:id="rId2"/>
        </w:object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МО Громовское сельское поселение по итогам 9 месяцев 2019 года объем поступлений собственных доходов превышает объем финансовой безвозмездной помощи  вышестоящего бюджета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>В отчетном периоде наблюдается увеличение доли собственных доходов в общей сумме доходов бюджета, составившей 69,2% (за аналогичный период 2018 года – 34,7%). Доля безвозмездных поступлений соответственно уменьшилась и составила 30,8% (за аналогичный период 2018 года  – 65,3%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Снижение объемов безвозмездных поступлений в бюджетную систему с одновременным ростом собственных доходов поселения  может свидетельствовать о </w:t>
      </w:r>
      <w:r>
        <w:rPr>
          <w:i/>
          <w:color w:val="000000"/>
          <w:sz w:val="24"/>
          <w:szCs w:val="24"/>
        </w:rPr>
        <w:t xml:space="preserve">повышении финансовой независимости </w:t>
      </w:r>
      <w:r>
        <w:rPr>
          <w:color w:val="000000"/>
          <w:sz w:val="24"/>
          <w:szCs w:val="24"/>
        </w:rPr>
        <w:t>поселения.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 xml:space="preserve">В свою очередь структура налоговых и неналоговых доходов по итогам исполнения за 9 месяцев 2019 года следующая: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47,6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 52,4%, что в абсолютной сумме соответственно составляет  13 870,6 тыс. руб. и  15 281,2 тыс. руб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обственных доходов местного бюджета, сложившаяся по итогам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сполнения бюджета за 9 месяцев  2019 года, представлена в диаграмме № 2.</w:t>
      </w:r>
    </w:p>
    <w:p>
      <w:pPr>
        <w:pStyle w:val="Normal"/>
        <w:shd w:fill="FFFFFF" w:val="clear"/>
        <w:spacing w:lineRule="auto" w:line="120"/>
        <w:ind w:firstLine="425"/>
        <w:jc w:val="right"/>
        <w:rPr>
          <w:rFonts w:ascii="Arial" w:hAnsi="Arial" w:cs="Arial"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Диаграмма №2 </w:t>
      </w:r>
      <w:bookmarkStart w:id="10" w:name="_1632831385"/>
      <w:bookmarkStart w:id="11" w:name="_1632831334"/>
      <w:bookmarkStart w:id="12" w:name="_1626770220"/>
      <w:bookmarkStart w:id="13" w:name="_1620030941"/>
      <w:bookmarkStart w:id="14" w:name="_1620030865"/>
      <w:bookmarkStart w:id="15" w:name="_1620030251"/>
      <w:bookmarkStart w:id="16" w:name="_1619856105"/>
      <w:bookmarkStart w:id="17" w:name="_1619856091"/>
      <w:bookmarkStart w:id="18" w:name="_1619856056"/>
      <w:bookmarkStart w:id="19" w:name="_1619356252"/>
      <w:bookmarkStart w:id="20" w:name="_1618660954"/>
      <w:bookmarkStart w:id="21" w:name="_1618660924"/>
      <w:bookmarkStart w:id="22" w:name="_1618660868"/>
      <w:bookmarkStart w:id="23" w:name="_161803776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5pt;height:165.75pt" filled="f" o:ole="">
            <v:imagedata r:id="rId5" o:title=""/>
          </v:shape>
          <o:OLEObject Type="Embed" ProgID="Excel.Sheet.12" ShapeID="ole_rId4" DrawAspect="Content" ObjectID="_1638177111" r:id="rId4"/>
        </w:objec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анным диаграммы видно, что уровень неналоговых доходов в общей сумме собственных доходов  превышает долю налоговых доходов (на 4,8%)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ое использование имеющегося имущества приводит к дополнительному поступлению собственных доходов и укрепляет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По отношению к аналогичному периоду прошлого года наблюдается рост собственных доходов бюджета поселения  при опережающем росте неналоговых доходов.</w:t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нализ структуры </w:t>
      </w:r>
      <w:r>
        <w:rPr>
          <w:b/>
          <w:color w:val="000000"/>
          <w:spacing w:val="1"/>
          <w:sz w:val="24"/>
          <w:szCs w:val="24"/>
        </w:rPr>
        <w:t>налоговых доходов</w:t>
      </w:r>
      <w:r>
        <w:rPr>
          <w:color w:val="000000"/>
          <w:spacing w:val="1"/>
          <w:sz w:val="24"/>
          <w:szCs w:val="24"/>
        </w:rPr>
        <w:t xml:space="preserve"> в разрезе видов платежей бюджета поселения показал, что наибольший</w:t>
      </w:r>
      <w:r>
        <w:rPr/>
        <w:t xml:space="preserve"> </w:t>
      </w:r>
      <w:r>
        <w:rPr>
          <w:sz w:val="24"/>
          <w:szCs w:val="24"/>
        </w:rPr>
        <w:t>удельный вес</w:t>
      </w:r>
      <w:r>
        <w:rPr/>
        <w:t xml:space="preserve"> </w:t>
      </w:r>
      <w:r>
        <w:rPr>
          <w:sz w:val="24"/>
          <w:szCs w:val="24"/>
        </w:rPr>
        <w:t xml:space="preserve">традиционно занимают поступления по </w:t>
      </w:r>
      <w:r>
        <w:rPr>
          <w:color w:val="000000"/>
          <w:spacing w:val="1"/>
          <w:sz w:val="24"/>
          <w:szCs w:val="24"/>
        </w:rPr>
        <w:t xml:space="preserve">налогу на доходы физических лиц,  по акцизам по подакцизным товарам, земельному налогу. На  их долю приходится  98,1%  поступивши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величение поступлений налоговых доходов к уровню прошлого года на 8,4% обусловлено увеличением поступлением практически по всем группам доходных источников.  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трицательной динамикой характеризуются поступления по налогу на имущество физических лиц и государственной пошлине. Уменьшение поступлений по сравнению с 9 месяцами 2018 года составило соответственно 63,4% и 82,1%.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</w:t>
      </w:r>
      <w:r>
        <w:rPr/>
        <w:t xml:space="preserve">Причины уменьшения (увеличения) по всем налоговым источникам поступлений в аналитической записке </w:t>
      </w:r>
      <w:r>
        <w:rPr>
          <w:u w:val="single"/>
        </w:rPr>
        <w:t>не отражены.</w:t>
      </w:r>
    </w:p>
    <w:p>
      <w:pPr>
        <w:pStyle w:val="212"/>
        <w:spacing w:lineRule="auto" w:line="12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адолженность по налоговым доходам на 01.10.2019 года составляет  </w:t>
      </w:r>
      <w:r>
        <w:rPr>
          <w:color w:val="000000"/>
          <w:u w:val="single"/>
        </w:rPr>
        <w:t>1 317,8 тыс. руб.</w:t>
      </w:r>
    </w:p>
    <w:p>
      <w:pPr>
        <w:pStyle w:val="212"/>
        <w:spacing w:lineRule="auto" w:line="120" w:before="0" w:after="0"/>
        <w:ind w:left="0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>По данным аналитической записки администрация МО Громовское сельское поселения для повышения собираемости налоговых доходов взаимодействует с налоговыми органами, оказывает содействие в их работе, осуществляет взаимообмен информацией.</w:t>
      </w:r>
    </w:p>
    <w:p>
      <w:pPr>
        <w:pStyle w:val="212"/>
        <w:spacing w:lineRule="auto" w:line="12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eastAsia="Batang;바탕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октября 2019 года исполнен в сумме 15 281,2 тыс. руб. </w:t>
      </w:r>
    </w:p>
    <w:p>
      <w:pPr>
        <w:pStyle w:val="Default"/>
        <w:ind w:firstLine="426"/>
        <w:jc w:val="both"/>
        <w:rPr>
          <w:rFonts w:eastAsia="Batang;바탕"/>
        </w:rPr>
      </w:pPr>
      <w:r>
        <w:rPr>
          <w:rFonts w:eastAsia="Batang;바탕"/>
        </w:rPr>
        <w:t xml:space="preserve">За отчетный период отмечено увеличение поступлений по неналоговым доходам бюджета поселения в сравнении с аналогичным периодом 2018 года. </w:t>
      </w:r>
    </w:p>
    <w:p>
      <w:pPr>
        <w:pStyle w:val="Default"/>
        <w:spacing w:lineRule="auto" w:line="120"/>
        <w:ind w:firstLine="425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ind w:firstLine="426"/>
        <w:jc w:val="both"/>
        <w:rPr>
          <w:rFonts w:eastAsia="Batang;바탕"/>
        </w:rPr>
      </w:pPr>
      <w:r>
        <w:rPr>
          <w:rFonts w:eastAsia="Batang;바탕"/>
        </w:rPr>
        <w:t xml:space="preserve">По ряду неналоговых поступлений отмечены высокие темпы их собираемости, что возможно потребует их </w:t>
      </w:r>
      <w:r>
        <w:rPr>
          <w:rFonts w:eastAsia="Batang;바탕"/>
          <w:u w:val="single"/>
        </w:rPr>
        <w:t>корректировки</w:t>
      </w:r>
      <w:r>
        <w:rPr>
          <w:rFonts w:eastAsia="Batang;바탕"/>
        </w:rPr>
        <w:t xml:space="preserve"> при сохранении набранных темпов, а именно: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spacing w:val="-2"/>
        </w:rPr>
      </w:pPr>
      <w:r>
        <w:rPr>
          <w:spacing w:val="-2"/>
        </w:rPr>
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» - поступило 561,2 тыс. руб., что в 3,7 раза превышает утвержденные бюджетом назнач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ходы от продажи земельных участков, находящихся в собственности  сельских поселений» - поступления составили 13 845,3 тыс. руб., что в 22 раза превышает утвержденные бюджетом назначения;</w:t>
      </w:r>
    </w:p>
    <w:p>
      <w:pPr>
        <w:pStyle w:val="Default"/>
        <w:numPr>
          <w:ilvl w:val="0"/>
          <w:numId w:val="9"/>
        </w:numPr>
        <w:ind w:left="0" w:firstLine="426"/>
        <w:jc w:val="both"/>
        <w:rPr>
          <w:spacing w:val="-2"/>
        </w:rPr>
      </w:pPr>
      <w:r>
        <w:rPr/>
        <w:t>«</w:t>
      </w:r>
      <w:r>
        <w:rPr>
          <w:spacing w:val="-2"/>
        </w:rPr>
        <w:t>Штрафы, санкции, возмещение ущерба» - поступления составили 8,2 тыс. руб., что в 1,4  раза превышает утвержденные бюджетом назначения;</w:t>
      </w:r>
    </w:p>
    <w:p>
      <w:pPr>
        <w:pStyle w:val="Normal"/>
        <w:spacing w:lineRule="auto" w:line="120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труктуре неналоговых доходов бюджета поселения наибольший удельный вес в 2019 году занимают  </w:t>
      </w:r>
      <w:r>
        <w:rPr>
          <w:i/>
          <w:sz w:val="24"/>
          <w:szCs w:val="24"/>
        </w:rPr>
        <w:t>доходы от продажи земельных участков, находящихся в собственности сельских поселений – 90,6%</w:t>
      </w:r>
      <w:r>
        <w:rPr>
          <w:sz w:val="24"/>
          <w:szCs w:val="24"/>
        </w:rPr>
        <w:t xml:space="preserve"> 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13845,3 тыс. руб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i/>
          <w:color w:val="000000"/>
          <w:sz w:val="24"/>
          <w:szCs w:val="24"/>
        </w:rPr>
        <w:t>по доходам от сдачи в аренду имущества, составляющего казну поселений</w:t>
      </w:r>
      <w:r>
        <w:rPr>
          <w:color w:val="000000"/>
          <w:sz w:val="24"/>
          <w:szCs w:val="24"/>
        </w:rPr>
        <w:t xml:space="preserve"> (за исключением земельных участков) составляет  90,1% от плана года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умма задолженности по арендной плате за использование недвижимого и движимого имущества на 01.10.2018 года  составляет  </w:t>
      </w:r>
      <w:r>
        <w:rPr>
          <w:sz w:val="24"/>
          <w:u w:val="single"/>
        </w:rPr>
        <w:t>69,3 тыс. руб</w:t>
      </w:r>
      <w:r>
        <w:rPr>
          <w:sz w:val="24"/>
        </w:rPr>
        <w:t>. (</w:t>
      </w:r>
      <w:r>
        <w:rPr>
          <w:color w:val="000000"/>
          <w:sz w:val="24"/>
          <w:szCs w:val="24"/>
        </w:rPr>
        <w:t>«Сведения о поступлениях от использования недвижимого и движимого имущества, находящегося в собственности МО Громовское сельское поселение по состоянию на 01.10.2019г.»).</w:t>
      </w:r>
    </w:p>
    <w:p>
      <w:pPr>
        <w:pStyle w:val="Normal"/>
        <w:spacing w:lineRule="auto" w:line="12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Администрация поселения проводит работу по погашению  задолженности по арендной плате с неплательщиков  в местный  бюджет ( направление претензий, уведомлений; направление предупреждений о применении штрафных санкций).</w:t>
      </w:r>
    </w:p>
    <w:p>
      <w:pPr>
        <w:pStyle w:val="Normal"/>
        <w:spacing w:lineRule="auto" w:line="120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чины увеличения (уменьшения) поступлений по неналоговым доходам в аналитической записке </w:t>
      </w:r>
      <w:r>
        <w:rPr>
          <w:sz w:val="24"/>
          <w:szCs w:val="24"/>
          <w:u w:val="single"/>
        </w:rPr>
        <w:t>не раскрыты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ализ исполнения бюджета за 9 месяцев 2019 года по всем налоговым и неналоговым доходам  </w:t>
      </w:r>
      <w:r>
        <w:rPr>
          <w:sz w:val="24"/>
          <w:szCs w:val="24"/>
          <w:u w:val="single"/>
        </w:rPr>
        <w:t xml:space="preserve">не отражен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оведение анализа исполнения бюджета необходимо для выявления факторов и причин, оказавших влияние на невыполнение плановых показателей бюджета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1. Недоимка по налогам и сборам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огласно данным Комитета финансов МО Приозерский муниципальный район  по состоянию на 01.10.2019 года общая задолженность МО Громовское сельское поселение по налоговым платежам по основным доходным источникам составила  </w:t>
      </w:r>
      <w:r>
        <w:rPr>
          <w:color w:val="000000"/>
          <w:sz w:val="24"/>
          <w:szCs w:val="24"/>
          <w:u w:val="single"/>
        </w:rPr>
        <w:t xml:space="preserve">1 317,8 тыс. руб.,  </w:t>
      </w:r>
      <w:r>
        <w:rPr>
          <w:color w:val="000000"/>
          <w:sz w:val="24"/>
          <w:szCs w:val="24"/>
        </w:rPr>
        <w:t xml:space="preserve">в т. ч.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з</w:t>
      </w:r>
      <w:r>
        <w:rPr>
          <w:i/>
          <w:color w:val="000000"/>
          <w:sz w:val="24"/>
          <w:szCs w:val="24"/>
        </w:rPr>
        <w:t>емельному налогу</w:t>
      </w:r>
      <w:r>
        <w:rPr>
          <w:color w:val="000000"/>
          <w:sz w:val="24"/>
          <w:szCs w:val="24"/>
        </w:rPr>
        <w:t xml:space="preserve"> – 1 111,7 тыс.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имущество физических лиц</w:t>
      </w:r>
      <w:r>
        <w:rPr>
          <w:color w:val="000000"/>
          <w:sz w:val="24"/>
          <w:szCs w:val="24"/>
        </w:rPr>
        <w:t xml:space="preserve"> – 159,0 тыс. руб.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</w:t>
      </w:r>
      <w:r>
        <w:rPr>
          <w:i/>
          <w:color w:val="000000"/>
          <w:sz w:val="24"/>
          <w:szCs w:val="24"/>
        </w:rPr>
        <w:t>налогу на доходы физических лиц</w:t>
      </w:r>
      <w:r>
        <w:rPr>
          <w:color w:val="000000"/>
          <w:sz w:val="24"/>
          <w:szCs w:val="24"/>
        </w:rPr>
        <w:t xml:space="preserve"> – 46,6 тыс. руб.;</w:t>
      </w:r>
    </w:p>
    <w:p>
      <w:pPr>
        <w:pStyle w:val="Normal"/>
        <w:spacing w:lineRule="auto" w:line="120"/>
        <w:ind w:right="-102"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Динамика объема недоимки по налоговым платежам за период с 01.10.2018 года по 01.10.2019г. приведена в следующей таблице:</w:t>
      </w:r>
    </w:p>
    <w:p>
      <w:pPr>
        <w:pStyle w:val="Normal"/>
        <w:ind w:right="-100" w:hanging="0"/>
        <w:rPr/>
      </w:pPr>
      <w:r>
        <w:rPr>
          <w:sz w:val="24"/>
          <w:szCs w:val="24"/>
        </w:rPr>
        <w:t xml:space="preserve">   </w:t>
      </w:r>
      <w:r>
        <w:rPr/>
        <w:t>Таблица №3                                                                                                                                                 (тыс. руб.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7"/>
        <w:gridCol w:w="1418"/>
        <w:gridCol w:w="1559"/>
        <w:gridCol w:w="1701"/>
      </w:tblGrid>
      <w:tr>
        <w:trPr>
          <w:tblHeader w:val="true"/>
          <w:trHeight w:val="695" w:hRule="atLeast"/>
        </w:trPr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ю  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доимка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стоянию    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.10.2019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+рост,- снижен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01.10.2018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</w:tr>
      <w:tr>
        <w:trPr>
          <w:tblHeader w:val="true"/>
          <w:trHeight w:val="195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1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%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158,9%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>Задолженность по налоговым платежам по состоянию на 01.10.2019 года по сравнению с аналогичным периодом прошлого года сокращается  на  35,8%,  в том числе за счет: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 уменьшения недоимки по </w:t>
      </w:r>
      <w:r>
        <w:rPr>
          <w:i/>
          <w:sz w:val="24"/>
          <w:szCs w:val="24"/>
        </w:rPr>
        <w:t>земельному налогу</w:t>
      </w:r>
      <w:r>
        <w:rPr>
          <w:sz w:val="24"/>
          <w:szCs w:val="24"/>
        </w:rPr>
        <w:t xml:space="preserve"> на  750,9 тыс. руб. (40,3%);</w:t>
      </w:r>
    </w:p>
    <w:p>
      <w:pPr>
        <w:pStyle w:val="Normal"/>
        <w:ind w:right="16" w:firstLine="398"/>
        <w:jc w:val="both"/>
        <w:rPr/>
      </w:pPr>
      <w:r>
        <w:rPr>
          <w:sz w:val="24"/>
          <w:szCs w:val="24"/>
        </w:rPr>
        <w:t xml:space="preserve">- уменьшения недоимки по </w:t>
      </w:r>
      <w:r>
        <w:rPr>
          <w:i/>
          <w:sz w:val="24"/>
          <w:szCs w:val="24"/>
        </w:rPr>
        <w:t xml:space="preserve">налогу на имущество физических лиц </w:t>
      </w:r>
      <w:r>
        <w:rPr>
          <w:sz w:val="24"/>
          <w:szCs w:val="24"/>
        </w:rPr>
        <w:t xml:space="preserve"> на 12,8 тыс. руб. (7,5%);</w:t>
      </w:r>
    </w:p>
    <w:p>
      <w:pPr>
        <w:pStyle w:val="Normal"/>
        <w:ind w:right="16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недоимки по </w:t>
      </w:r>
      <w:r>
        <w:rPr>
          <w:i/>
          <w:sz w:val="24"/>
          <w:szCs w:val="24"/>
        </w:rPr>
        <w:t>налогу на доходы физических лиц</w:t>
      </w:r>
      <w:r>
        <w:rPr>
          <w:sz w:val="24"/>
          <w:szCs w:val="24"/>
        </w:rPr>
        <w:t xml:space="preserve"> на 28,6 тыс. руб. (в 2,6 раза). </w:t>
      </w:r>
    </w:p>
    <w:p>
      <w:pPr>
        <w:pStyle w:val="Normal"/>
        <w:spacing w:lineRule="auto" w:line="120"/>
        <w:ind w:right="16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сравнению с началом 2019 года налоговая недоимка по состоянию на 01.10.2019 года  уменьшилась  на  54,0%. </w:t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 xml:space="preserve">В общем объеме недоимки по налоговым доходам наибольший удельный вес занимает задолженность по </w:t>
      </w:r>
      <w:r>
        <w:rPr>
          <w:i/>
        </w:rPr>
        <w:t>земельному налогу</w:t>
      </w:r>
      <w:r>
        <w:rPr/>
        <w:t xml:space="preserve"> – 84,4% от общей суммы недоимки. </w:t>
      </w:r>
    </w:p>
    <w:p>
      <w:pPr>
        <w:pStyle w:val="Default"/>
        <w:spacing w:lineRule="auto" w:line="1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ind w:firstLine="426"/>
        <w:jc w:val="both"/>
        <w:rPr>
          <w:rFonts w:eastAsia="Times New Roman"/>
        </w:rPr>
      </w:pPr>
      <w:r>
        <w:rPr/>
        <w:t>Контрольно-счетный орган отмечает, что поступление недоимки является существенным потенциальным резервом увеличения налоговых доходов местного бюдж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 данным аналитической записки администрацией МО Громовское сельское поселение ведется работа по снижению объема недоимки и увеличения собираемости налогов путем проведения комплекса мероприятий, выполняемых сотрудниками администрации совместно с налоговыми инспекторами и службой судебных приставов.</w:t>
      </w:r>
    </w:p>
    <w:p>
      <w:pPr>
        <w:pStyle w:val="Normal"/>
        <w:spacing w:lineRule="auto" w:line="120"/>
        <w:ind w:firstLine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Times New Roman"/>
        </w:rPr>
        <w:t xml:space="preserve">      </w:t>
      </w:r>
      <w:r>
        <w:rPr>
          <w:b/>
        </w:rPr>
        <w:t xml:space="preserve">Рекомендация: </w:t>
      </w:r>
      <w:r>
        <w:rPr/>
        <w:t>С целью повышения доходного потенциала бюджета поселения и повышения эффективности использования бюджетных средств администраторам налоговых доходов целесообразно активизировать работу по погашению имеющейся недоимки, используя все законные механизмы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Безвозмездные поступления </w:t>
      </w:r>
    </w:p>
    <w:p>
      <w:pPr>
        <w:pStyle w:val="221"/>
        <w:spacing w:lineRule="auto" w:line="12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9 месяцев 2019 года,  составил 12 955,0 тыс. руб. или 50,0% от плановых годовых назначений, что в удельном весе составило 30,8% от поступивших доходов в бюджет поселения. </w:t>
      </w:r>
    </w:p>
    <w:p>
      <w:pPr>
        <w:pStyle w:val="Normal"/>
        <w:spacing w:lineRule="auto" w:line="12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19 году представлены в таблице: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993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9 месяцев 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19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19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9 месяцам 2018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3%</w:t>
            </w:r>
          </w:p>
        </w:tc>
      </w:tr>
      <w:tr>
        <w:trPr>
          <w:trHeight w:val="58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%</w:t>
            </w:r>
          </w:p>
        </w:tc>
      </w:tr>
      <w:tr>
        <w:trPr>
          <w:trHeight w:val="34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lineRule="auto" w:line="120"/>
        <w:ind w:right="-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</w:t>
      </w:r>
    </w:p>
    <w:p>
      <w:pPr>
        <w:pStyle w:val="Normal"/>
        <w:ind w:right="-14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По сравнению с аналогичным периодом 2018 года уменьшение показателя составило 12 537,1 тыс. руб. или 49,2%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Причины значительного уменьшения связаны с поступлением в 2018 году в бюджет поселения средств из областного бюджета на финансирование м</w:t>
      </w:r>
      <w:r>
        <w:rPr>
          <w:color w:val="000000"/>
        </w:rPr>
        <w:t>ероприятий в рамках подпрограммы «Водоснабжение и водоотведение муниципального образования» – мероприятия, направленные на безаварийную работу объектов водоснабжения и водоотведения.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bCs/>
          <w:sz w:val="24"/>
          <w:szCs w:val="24"/>
        </w:rPr>
        <w:t xml:space="preserve">Безвозмездные поступления от других бюджетов бюджетной системы РФ  за 9 месяцев 2019 года </w:t>
      </w:r>
      <w:r>
        <w:rPr>
          <w:sz w:val="24"/>
          <w:szCs w:val="24"/>
        </w:rPr>
        <w:t>состоят из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дота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1 364,3 тыс. руб., или 87,7% от годового объема утвержденных назначений, что больше на 50,2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убсидий </w:t>
      </w:r>
      <w:r>
        <w:rPr>
          <w:iCs/>
          <w:sz w:val="24"/>
          <w:szCs w:val="24"/>
        </w:rPr>
        <w:t xml:space="preserve">бюджетам бюджетной системы РФ </w:t>
      </w:r>
      <w:r>
        <w:rPr>
          <w:sz w:val="24"/>
          <w:szCs w:val="24"/>
        </w:rPr>
        <w:t>в размере 3 796,9 тыс. руб., или 24,0% от утвержденных на год бюджетных назначений, что меньше на 81,4% соответствующих поступлений аналогичного периода прошлого года;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субвенций</w:t>
      </w:r>
      <w:r>
        <w:rPr>
          <w:iCs/>
          <w:sz w:val="24"/>
          <w:szCs w:val="24"/>
        </w:rPr>
        <w:t xml:space="preserve"> бюджетам бюджетной системы РФ </w:t>
      </w:r>
      <w:r>
        <w:rPr>
          <w:sz w:val="24"/>
          <w:szCs w:val="24"/>
        </w:rPr>
        <w:t>в размере 212,2 тыс. руб., или  75,3% от утвержденных на год бюджетных назначений, что больше на 10,6% соответствующих поступлений аналогичного периода прошлого год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иные межбюджетные трансферты </w:t>
      </w:r>
      <w:r>
        <w:rPr>
          <w:iCs/>
          <w:sz w:val="24"/>
          <w:szCs w:val="24"/>
        </w:rPr>
        <w:t xml:space="preserve">составили 7581,6 </w:t>
      </w:r>
      <w:r>
        <w:rPr>
          <w:sz w:val="24"/>
          <w:szCs w:val="24"/>
        </w:rPr>
        <w:t xml:space="preserve">тыс. руб. или 92,1%  от утвержденных на год бюджетных назначений. По сравнению с алогичным периодом прошлого года наблюдается увеличение поступлений.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spacing w:lineRule="auto" w:line="12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Default"/>
        <w:ind w:firstLine="426"/>
        <w:jc w:val="both"/>
        <w:rPr>
          <w:b/>
          <w:b/>
        </w:rPr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9 месяцев 2019 года,  наибольший удельный вес занимают </w:t>
      </w:r>
      <w:r>
        <w:rPr>
          <w:b/>
        </w:rPr>
        <w:t>иные межбюджетные трансферты</w:t>
      </w:r>
      <w:r>
        <w:rPr/>
        <w:t xml:space="preserve">  - 58,5%.</w:t>
      </w:r>
      <w:r>
        <w:rPr>
          <w:rFonts w:eastAsia="Times New Roman"/>
        </w:rPr>
        <w:t xml:space="preserve">  </w:t>
      </w:r>
      <w:r>
        <w:rPr/>
        <w:t xml:space="preserve">Доля </w:t>
      </w:r>
      <w:r>
        <w:rPr>
          <w:b/>
        </w:rPr>
        <w:t>дотаций</w:t>
      </w:r>
      <w:r>
        <w:rPr/>
        <w:t xml:space="preserve"> составляет – 10,5%; доля </w:t>
      </w:r>
      <w:r>
        <w:rPr>
          <w:b/>
        </w:rPr>
        <w:t>субсидий</w:t>
      </w:r>
      <w:r>
        <w:rPr/>
        <w:t xml:space="preserve"> 29,3%. На </w:t>
      </w:r>
      <w:r>
        <w:rPr>
          <w:b/>
        </w:rPr>
        <w:t>субвенции</w:t>
      </w:r>
      <w:r>
        <w:rPr/>
        <w:t xml:space="preserve"> приходится 1,6%  безвозмездных поступлений.</w:t>
      </w:r>
    </w:p>
    <w:p>
      <w:pPr>
        <w:pStyle w:val="Default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о подгруппе</w:t>
      </w:r>
      <w:r>
        <w:rPr>
          <w:b/>
        </w:rPr>
        <w:t xml:space="preserve">  «Субсидии бюджетам бюджетной системы РФ» </w:t>
      </w:r>
      <w:r>
        <w:rPr/>
        <w:t>не высокое исполнение бюджетных назначений – 24,0% связано с тем, что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»</w:t>
      </w:r>
      <w:r>
        <w:rPr>
          <w:sz w:val="24"/>
          <w:szCs w:val="24"/>
        </w:rPr>
        <w:t xml:space="preserve">  будут зачислены в бюджет поселения из Комитета по дорожному хозяйству Ленинградской области по факту выполнения работ Подрядчиком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тогам электронного аукциона заключен Муниципальный контракт №10/2019 от 15.08.2019г. </w:t>
      </w:r>
      <w:r>
        <w:rPr>
          <w:bCs/>
          <w:sz w:val="24"/>
          <w:szCs w:val="24"/>
          <w:lang w:eastAsia="zh-CN"/>
        </w:rPr>
        <w:t xml:space="preserve">на выполнение работ : Ремонт дороги от д. 3 до д. 6 и д. 5 по ул. Строителей п. ст. Громово Приозерского района Ленинградской области. </w:t>
      </w:r>
      <w:r>
        <w:rPr/>
        <w:t xml:space="preserve"> </w:t>
      </w:r>
      <w:r>
        <w:rPr>
          <w:sz w:val="24"/>
          <w:szCs w:val="24"/>
        </w:rPr>
        <w:t xml:space="preserve">Срок выполнения работ  по контракту – октябрь 2019 года. 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Субсидии бюджетам сельских поселений на софинансирование капитальных вложений в объекты муниципальной собственности» в течение 9 месяцев 2019 года не поступали. В соответствии с условиями Соглашений с отраслевыми комитетами субсидии зачисляются в бюджет поселения под фактически выполненны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ключен Муниципальный контракт №02/2019 от 27.05.2019г. на выполнение работ на объекте: «Строительство "Распределительный газопровод пос. ст. Громово» (Срок выполнения работ по контракту – май 2020 г.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Предоставление «</w:t>
      </w:r>
      <w:r>
        <w:rPr>
          <w:i/>
          <w:sz w:val="24"/>
          <w:szCs w:val="24"/>
        </w:rPr>
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»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отчетном периоде 2019 года не осуществлялось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Громовское сельское поселение за 9 месяцев 2019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местного бюджета в течение 9 месяцев 2019 года было принято 2 решение “О внесении изменений и дополнений в Решение Совета депутатов “О бюджете МО Громовское сельское поселение МО Приозерский муниципальный район  на 2019 год ”и  внесении изменений в Бюджетную роспись на 2019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19 год расходная часть бюджета по сравнению с первоначальными значениями увеличена на       21 687,6 тыс. руб. (74,4%) и составила 50 846,3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величение расходной части  бюджета, обусловлено в основном за счет выделения средств из областного бюджета.</w:t>
      </w:r>
    </w:p>
    <w:p>
      <w:pPr>
        <w:pStyle w:val="Default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Наибольшие изменения при распределении бюджетных ассигнований за 9 месяцев 2019 года отмечены по разделу </w:t>
      </w:r>
      <w:r>
        <w:rPr>
          <w:b/>
          <w:i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3 394,0 тыс. руб. (почти в 3 раза). Значительное увеличение расходов связано с финансированием:      </w:t>
      </w:r>
    </w:p>
    <w:p>
      <w:pPr>
        <w:pStyle w:val="TextBody"/>
        <w:numPr>
          <w:ilvl w:val="0"/>
          <w:numId w:val="10"/>
        </w:numPr>
        <w:ind w:left="0" w:right="-1" w:firstLine="426"/>
        <w:jc w:val="both"/>
        <w:rPr/>
      </w:pPr>
      <w:r>
        <w:rPr>
          <w:sz w:val="24"/>
          <w:szCs w:val="24"/>
        </w:rPr>
        <w:t xml:space="preserve">мероприятий </w:t>
      </w:r>
      <w:r>
        <w:rPr>
          <w:spacing w:val="-1"/>
          <w:sz w:val="24"/>
          <w:szCs w:val="24"/>
        </w:rPr>
        <w:t xml:space="preserve">подпрограммы </w:t>
      </w:r>
      <w:r>
        <w:rPr>
          <w:sz w:val="24"/>
          <w:szCs w:val="24"/>
        </w:rPr>
        <w:t xml:space="preserve">«Газификация муниципального образования Громо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в МО». (Строительство Объекта : «Распределительный газопровод поселок станция Громово по адресу: Ленинградская область, Приозерский район, Громовское сельское поселение, поселок станция Громово») .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Громовское сельское поселение за 9 месяцев 2019 года составило 24 620,0 тыс. руб., или 48,4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5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134"/>
        <w:gridCol w:w="1134"/>
        <w:gridCol w:w="1276"/>
        <w:gridCol w:w="992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9 года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18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ев 2018 г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6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1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4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9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98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4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8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50846,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24620,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4%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%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расходной части бюджета поселения за 9 месяцев 2019 года сократился по сравнению с аналогичным периодом прошлого года на 32,0%, что в абсолютном выражении составляет  11 563,2 тыс. руб.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9 месяцев  2019 года представлена в диаграмме №3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24" w:name="_1632898458"/>
      <w:bookmarkStart w:id="25" w:name="_1626783639"/>
      <w:bookmarkStart w:id="26" w:name="_1620218220"/>
      <w:bookmarkStart w:id="27" w:name="_1619939120"/>
      <w:bookmarkStart w:id="28" w:name="_1619508066"/>
      <w:bookmarkStart w:id="29" w:name="_1618743595"/>
      <w:bookmarkStart w:id="30" w:name="_1618063823"/>
      <w:bookmarkStart w:id="31" w:name="_1618063807"/>
      <w:bookmarkStart w:id="32" w:name="_1618063753"/>
      <w:bookmarkStart w:id="33" w:name="_1618063738"/>
      <w:bookmarkStart w:id="34" w:name="_1618063631"/>
      <w:bookmarkStart w:id="35" w:name="_1618063497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b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211.35pt" filled="f" o:ole="">
            <v:imagedata r:id="rId7" o:title=""/>
          </v:shape>
          <o:OLEObject Type="Embed" ProgID="Excel.Sheet.12" ShapeID="ole_rId6" DrawAspect="Content" ObjectID="_773695091" r:id="rId6"/>
        </w:object>
      </w: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9 месяцев 2019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6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«Культура, кинематография» - 44,7%, исполнение – 75,6% от плановых назначений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Общегосударственные вопросы» - 25,0%, исполнение составляет  71,1% от плановых назначений;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по данным таблицы видно значительное уменьшение  расходов по разделу «Национальная экономика» по сравнению с аналогичным периодом 2018 года. Снижение составило 67,3%. (в 3 раза). </w:t>
      </w:r>
    </w:p>
    <w:p>
      <w:pPr>
        <w:pStyle w:val="Default"/>
        <w:jc w:val="both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 xml:space="preserve">Причины значительного уменьшения расходов связаны с тем, что в 2018 году было завершено выполнение работ </w:t>
      </w:r>
      <w:r>
        <w:rPr>
          <w:color w:val="000000"/>
        </w:rPr>
        <w:t>в рамках подпрограммы «Водоснабжение и водоотведение муниципального образования» – мероприятия, направленные на безаварийную работу объектов водоснабжения и водоотведения на объектах: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Ремонт канализационных сетей п. Владимировка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емонт участка водопровода пос. ст. Громово Приозерского района Ленинградской области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Расходы на обеспечение социальной сферы поселения составили 52,1% всех расходов  бюджета или  12 825,1 тыс. руб. Исполнение выше указанных расходов составляет  75,3% от утвержденного плана.</w:t>
      </w:r>
      <w:r>
        <w:rPr/>
        <w:t xml:space="preserve"> </w:t>
      </w:r>
      <w:r>
        <w:rPr>
          <w:sz w:val="24"/>
          <w:szCs w:val="24"/>
        </w:rPr>
        <w:t>Наблюдается увеличение финансирования отраслей социально-культурной сферы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апазон освоения бюджета поселения по разделам бюджетной классификации составил от 5,6% («Национальная экономика») до 55,9% («Культура и кинематография»). 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На низкое исполнение по разделу «</w:t>
      </w:r>
      <w:r>
        <w:rPr>
          <w:i/>
          <w:color w:val="000000"/>
          <w:spacing w:val="-1"/>
          <w:sz w:val="24"/>
          <w:szCs w:val="24"/>
        </w:rPr>
        <w:t>Национальная экономика</w:t>
      </w:r>
      <w:r>
        <w:rPr>
          <w:color w:val="000000"/>
          <w:spacing w:val="-1"/>
          <w:sz w:val="24"/>
          <w:szCs w:val="24"/>
        </w:rPr>
        <w:t xml:space="preserve">» - 8,5% </w:t>
      </w:r>
      <w:r>
        <w:rPr>
          <w:spacing w:val="-1"/>
          <w:sz w:val="24"/>
          <w:szCs w:val="24"/>
        </w:rPr>
        <w:t>повлияло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spacing w:val="-1"/>
          <w:sz w:val="24"/>
          <w:szCs w:val="24"/>
        </w:rPr>
        <w:t xml:space="preserve">невыполнение мероприятий </w:t>
      </w:r>
      <w:r>
        <w:rPr>
          <w:sz w:val="24"/>
          <w:szCs w:val="24"/>
        </w:rPr>
        <w:t xml:space="preserve">«Капитальный ремонт и ремонт автомобильных дорог общего пользования и дворовых территорий» подпрограммы «Содержание существующей сети автомобильных дорог общего пользования» в рамках МП «Развитие автомобильных дорог  муниципального образования». (По итогам электронного аукциона заключен Муниципальный контракт №10/2019 от 15.08.2019г. </w:t>
      </w:r>
      <w:r>
        <w:rPr>
          <w:bCs/>
          <w:sz w:val="24"/>
          <w:szCs w:val="24"/>
          <w:lang w:eastAsia="zh-CN"/>
        </w:rPr>
        <w:t xml:space="preserve">на выполнение работ : Ремонт дороги от д. 3 до д. 6 и д. 5 по ул. Строителей п. ст. Громово Приозерского района Ленинградской области. </w:t>
      </w:r>
      <w:r>
        <w:rPr/>
        <w:t xml:space="preserve"> </w:t>
      </w:r>
      <w:r>
        <w:rPr>
          <w:sz w:val="24"/>
          <w:szCs w:val="24"/>
        </w:rPr>
        <w:t>Срок выполнения работ  по контракту – октябрь 2019 года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bCs/>
          <w:sz w:val="24"/>
          <w:szCs w:val="24"/>
          <w:lang w:eastAsia="zh-CN"/>
        </w:rPr>
        <w:t xml:space="preserve">невыполнение мероприятий подпрограммы «Создание условий для эффективного выполнения органами местного самоуправления своих полномочий» (Реализация областного закона № 3-оз) в рамках МП «Устойчивое общественное развитие в муниципальном образовании». (По итогам электронного аукциона заключен муниципальный контракт №09/2019 г. на выполнение работ : Ремонт (асфальтобетонное покрытие) поселковой дороги по ул. Сиреневая в п. Громово; Ремонт внутри поселковых грунтовых дорог пос. Громово, ул. Озерная. Срок выполнения работ по контракту – октябрь 2019 г.) . </w:t>
      </w:r>
    </w:p>
    <w:p>
      <w:pPr>
        <w:pStyle w:val="Normal"/>
        <w:spacing w:lineRule="auto" w:line="120"/>
        <w:jc w:val="both"/>
        <w:rPr/>
      </w:pPr>
      <w:r>
        <w:rPr/>
        <w:t xml:space="preserve"> </w:t>
      </w:r>
    </w:p>
    <w:p>
      <w:pPr>
        <w:pStyle w:val="TextBody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На невысокое исполнение по разделу «</w:t>
      </w:r>
      <w:r>
        <w:rPr>
          <w:i/>
          <w:color w:val="000000"/>
          <w:spacing w:val="-1"/>
          <w:sz w:val="24"/>
          <w:szCs w:val="24"/>
        </w:rPr>
        <w:t>Жилищно-коммунальное хозяйство» - 26,1</w:t>
      </w:r>
      <w:r>
        <w:rPr>
          <w:color w:val="000000"/>
          <w:spacing w:val="-1"/>
          <w:sz w:val="24"/>
          <w:szCs w:val="24"/>
        </w:rPr>
        <w:t xml:space="preserve">% </w:t>
      </w:r>
      <w:r>
        <w:rPr>
          <w:spacing w:val="-1"/>
          <w:sz w:val="24"/>
          <w:szCs w:val="24"/>
        </w:rPr>
        <w:t>повлияло:</w:t>
      </w:r>
    </w:p>
    <w:p>
      <w:pPr>
        <w:pStyle w:val="Normal"/>
        <w:widowControl/>
        <w:numPr>
          <w:ilvl w:val="0"/>
          <w:numId w:val="3"/>
        </w:numPr>
        <w:ind w:left="0" w:right="-1" w:firstLine="425"/>
        <w:jc w:val="both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выполнение мероприятий </w:t>
      </w:r>
      <w:r>
        <w:rPr>
          <w:sz w:val="24"/>
          <w:szCs w:val="24"/>
        </w:rPr>
        <w:t>«Проектирование, строительство и реконструкция  объектов в целях обустройства сельских населенных пунктов» в рамках подпрограммы «Газификация муниципального образования» МП «Обеспечение устойчивого функционирования и развития коммунальной и инженерной инфраструктуры и повышение энергоэффективности в МО». (По итогам электронного аукциона заключен Муниципальный контракт № 02/19 от 27.05.2019г. на выполнение работ на объекте : «Распределительный газопровод поселок станция Громово по адресу: Ленинградская область, Приозерский район, Громовское сельское поселение , поселок станция Громово». Срок выполнения работ по контракту - май 2020 года) 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000000"/>
          <w:spacing w:val="-1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-1"/>
          <w:sz w:val="24"/>
          <w:szCs w:val="24"/>
          <w:highlight w:val="yellow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исполнения муниципальных программ за  9 месяцев  2019 года.</w:t>
      </w:r>
    </w:p>
    <w:p>
      <w:pPr>
        <w:pStyle w:val="Default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19 год сформирована посредством реализации программного подхода к управлению бюджетными расходами на основе  8  (восьми) муниципальных программ. 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37 440,3 тыс. руб. Доля муниципальных программ в общем объеме расходов бюджета на 2019 год – 73,6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ение бюджета по муниципальным программам составляет  14 819,8 тыс. руб. или 39,6% от уточненного плана года.  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  60,2%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120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непрограммным направлениям деятельности показатели бюджетной росписи с учетом изменений составили  13 406,0 тыс. руб., что на 5 141,6 тыс. руб. или на 62,2% больше объема, утвержденного в первоначальном бюджете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рограммная составляющая бюджета исполнена в сумме 9 800,2 тыс. руб. или на 73,1% от плановых назначений. Доля непрограммных расходов органов местного самоуправления МО Громовское сельское поселение составляет 39,8% от общего объема расходов бюджет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i/>
          <w:sz w:val="24"/>
          <w:szCs w:val="24"/>
        </w:rPr>
        <w:t>Структура расходов бюджета за 9 месяцев  2019 года  в разрезе программных и непрограммных расходов</w:t>
      </w:r>
      <w:r>
        <w:rPr>
          <w:i/>
        </w:rPr>
        <w:t>: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Диаграмма №4</w:t>
      </w:r>
    </w:p>
    <w:p>
      <w:pPr>
        <w:pStyle w:val="Default"/>
        <w:jc w:val="both"/>
        <w:rPr>
          <w:lang w:val="en-US" w:eastAsia="en-US"/>
        </w:rPr>
      </w:pPr>
      <w:bookmarkStart w:id="36" w:name="_1632906333"/>
      <w:bookmarkStart w:id="37" w:name="_1626851961"/>
      <w:bookmarkStart w:id="38" w:name="_1620456156"/>
      <w:bookmarkStart w:id="39" w:name="_1619944951"/>
      <w:bookmarkStart w:id="40" w:name="_1619944912"/>
      <w:bookmarkStart w:id="41" w:name="_1619526226"/>
      <w:bookmarkStart w:id="42" w:name="_1618748006"/>
      <w:bookmarkStart w:id="43" w:name="_1618747950"/>
      <w:bookmarkStart w:id="44" w:name="_1618747764"/>
      <w:bookmarkStart w:id="45" w:name="_1618126152"/>
      <w:bookmarkStart w:id="46" w:name="_1615617186"/>
      <w:bookmarkStart w:id="47" w:name="_1615617164"/>
      <w:bookmarkStart w:id="48" w:name="_1615617151"/>
      <w:bookmarkStart w:id="49" w:name="_1615617135"/>
      <w:bookmarkStart w:id="50" w:name="_1615617074"/>
      <w:bookmarkStart w:id="51" w:name="_1603179532"/>
      <w:bookmarkStart w:id="52" w:name="_1603179595"/>
      <w:bookmarkStart w:id="53" w:name="_1604134312"/>
      <w:bookmarkStart w:id="54" w:name="_1610370271"/>
      <w:bookmarkStart w:id="55" w:name="_1611046452"/>
      <w:bookmarkStart w:id="56" w:name="_1611046466"/>
      <w:bookmarkStart w:id="57" w:name="_1611046477"/>
      <w:bookmarkStart w:id="58" w:name="_1611046495"/>
      <w:bookmarkStart w:id="59" w:name="_1611046559"/>
      <w:bookmarkStart w:id="60" w:name="_1611046565"/>
      <w:bookmarkStart w:id="61" w:name="_1611046579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80.75pt" filled="f" o:ole="">
            <v:imagedata r:id="rId9" o:title=""/>
          </v:shape>
          <o:OLEObject Type="Embed" ProgID="Excel.Sheet.12" ShapeID="ole_rId8" DrawAspect="Content" ObjectID="_1480299478" r:id="rId8"/>
        </w:objec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</w:rPr>
        <w:t xml:space="preserve">       </w:t>
      </w:r>
      <w:r>
        <w:rPr>
          <w:spacing w:val="-1"/>
        </w:rPr>
        <w:t>За 9 месяцев 2019 года  доля  программной части расходов бюджета уменьшилась на 20,4% по сравнению с аналогичным периодом 2018 года (80,6%).</w:t>
      </w:r>
      <w:r>
        <w:rPr>
          <w:i/>
          <w:spacing w:val="-1"/>
        </w:rPr>
        <w:t xml:space="preserve">  </w:t>
      </w:r>
      <w:r>
        <w:rPr>
          <w:spacing w:val="-1"/>
        </w:rPr>
        <w:t>Положительной динамики по применению программно-целевых подходов  при планировании расходов бюджета  не наблюдается.</w:t>
      </w:r>
    </w:p>
    <w:p>
      <w:pPr>
        <w:pStyle w:val="Default"/>
        <w:jc w:val="both"/>
        <w:rPr>
          <w:spacing w:val="-1"/>
        </w:rPr>
      </w:pPr>
      <w:r>
        <w:rPr>
          <w:spacing w:val="-1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9 месяцев 2019 года приведён в таблице №5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6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19 год уточн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сполнено за  9 мес. 2019год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в программных расход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качественным жильем граждан на территории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%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9158,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21687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620,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8,4%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9 месяцев 2019 года составил  39,6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госпрограммам не наблюдается. (Для сравнения – за 9 месяцев 2018 года процент исполнения программных расходов составлял  61,6%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75,2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147" w:firstLine="425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крайнюю неравномерность исполнения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Наибольший объем освоенных средств в структуре программных расходов обеспечен по</w:t>
      </w:r>
      <w:r>
        <w:rPr>
          <w:color w:val="000000"/>
          <w:sz w:val="24"/>
          <w:szCs w:val="24"/>
        </w:rPr>
        <w:t xml:space="preserve"> МП «</w:t>
      </w:r>
      <w:r>
        <w:rPr>
          <w:sz w:val="24"/>
          <w:szCs w:val="24"/>
        </w:rPr>
        <w:t>Развитие культуры и физической культуры  в муниципальном образовании» - 78,1%, что предопределило высокий уровень исполнения этой госпрограммы – 75,2%.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, приходится на МП </w:t>
      </w: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МО» - 7,4% </w:t>
      </w:r>
    </w:p>
    <w:p>
      <w:pPr>
        <w:pStyle w:val="Normal"/>
        <w:widowControl/>
        <w:autoSpaceDE w:val="true"/>
        <w:spacing w:lineRule="auto" w:line="120"/>
        <w:ind w:right="14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ичинами не освоения либо низкого исполнения в отчетный период мероприятий в рамках муниципальных программ является планирование их реализации в 3 - 4 квартале 2019 года, проведение конкурсных процедур, подготовка аукционной документации на право заключения муниципальных контрактов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нализ дебиторской и кредиторской задолжен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10.2019 г. у главного распорядителя средств бюджета МО Громовское сельское поселение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 11102,1 тыс. руб. (ф.0503169), в том числе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10508,9 тыс. руб. -  расчеты по доходам; 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 353,2 тыс. руб. – расчеты по выданным авансам;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14,1 тыс. руб.   - расчеты с подотчетными лицами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225,9 тыс. руб.   -  </w:t>
      </w:r>
      <w:r>
        <w:rPr>
          <w:color w:val="000000"/>
          <w:spacing w:val="-1"/>
          <w:sz w:val="24"/>
          <w:szCs w:val="24"/>
        </w:rPr>
        <w:t xml:space="preserve">расчеты по платежам в бюдж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10.2019 года – отсутствует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10.2019г. составила  1958,7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85,9 тыс. руб.- расчеты по дохо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840,9 тыс. руб. – расчеты по принятым обязатель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431,2 тыс. руб.  - расчеты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21,7 тыс. руб. – доходы будущих периодов по арендным платеж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479,0  тыс. руб. – резервы предстоящих расход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кредиторская задолженность на 01.10.2019 года – отсутствует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Совета Депутатов МО Громовское сельское поселение «О бюджете МО Громовское сельское поселение на 2019 год 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5,0 тыс. руб., что составляет  менее одного процента утвержденного в решении о бюджете на соответствующий период объема расходов бюджета. В течение 9 месяцев 2019 года средства из резервного фонда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правление муниципальным долгом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октября 2019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Фактическое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минус 17 486,8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 исполнении бюджета сложился  профицит  в сумме 17486,8 тыс. руб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Контроль  эффективности использования средств бюджета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эффективностью использования средств  бюджета должен быть направлен на оптимизацию расходов бюджета и профилактику правонарушений в сфере бюджетного законодательства.</w:t>
      </w:r>
    </w:p>
    <w:p>
      <w:pPr>
        <w:pStyle w:val="Normal"/>
        <w:ind w:firstLine="42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МО Громовское сельское поселение за 9 месяцев 2019 года выявлено, что </w:t>
      </w:r>
      <w:r>
        <w:rPr>
          <w:sz w:val="24"/>
          <w:szCs w:val="24"/>
        </w:rPr>
        <w:t xml:space="preserve">средства бюджета  в сумме </w:t>
      </w:r>
      <w:r>
        <w:rPr>
          <w:i/>
          <w:sz w:val="24"/>
          <w:szCs w:val="24"/>
          <w:u w:val="single"/>
        </w:rPr>
        <w:t>162,1 тыс. руб</w:t>
      </w:r>
      <w:r>
        <w:rPr>
          <w:sz w:val="24"/>
          <w:szCs w:val="24"/>
        </w:rPr>
        <w:t>. были направлены на оплату экономических санкций, а именно: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 7,0 тыс. руб. - уплата штрафов за нарушение законодательства о налогах и сборах, законодательства о страховых взносах;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55,1 тыс. руб. – административный штраф за нарушение трудового законодательства;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-  100,0 тыс. руб. – административный штраф за нарушение требований в области защиты населения и территории от ЧС природного и техногенного характера</w:t>
      </w:r>
    </w:p>
    <w:p>
      <w:pPr>
        <w:pStyle w:val="Normal"/>
        <w:ind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существление указанных расходов нарушает принцип эффективности и результативности использования бюджетных средств, (нарушение требований ст. 34, 162 Бюджетного Кодекса РФ). </w:t>
      </w:r>
    </w:p>
    <w:p>
      <w:pPr>
        <w:pStyle w:val="Normal"/>
        <w:ind w:firstLine="426"/>
        <w:jc w:val="both"/>
        <w:textAlignment w:val="top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анные расходы не являются заданным результатом деятельности учреждения, и расходы на данные нужды являются </w:t>
      </w:r>
      <w:r>
        <w:rPr>
          <w:i/>
          <w:sz w:val="24"/>
          <w:szCs w:val="24"/>
          <w:u w:val="single"/>
        </w:rPr>
        <w:t>неэффективными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остат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162,1  тыс.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верка бюджетной отчетности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составлении бюджетной отчетности необходимо руководствоваться 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 (далее – Инструкция №191н).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left="426" w:hanging="0"/>
        <w:rPr/>
      </w:pPr>
      <w:r>
        <w:rPr/>
        <w:t>В течение 2019 года данный нормативный акт редактировался дважды: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lineRule="atLeast" w:line="330" w:before="0" w:after="0"/>
        <w:ind w:left="0" w:firstLine="426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2218306/paragraph/1:4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 Минфина  России от 28.02.2019 № 31н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5"/>
        <w:jc w:val="both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2261608/paragraph/1:6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6.05.2019 №72н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 xml:space="preserve">  (вступил в силу с </w:t>
      </w:r>
      <w:r>
        <w:rPr>
          <w:rStyle w:val="InternetLink"/>
          <w:b/>
          <w:color w:val="000000"/>
        </w:rPr>
        <w:t>24.06.2019</w:t>
      </w:r>
      <w:r>
        <w:rPr>
          <w:rStyle w:val="InternetLink"/>
          <w:color w:val="000000"/>
        </w:rPr>
        <w:t>).</w:t>
      </w:r>
    </w:p>
    <w:p>
      <w:pPr>
        <w:pStyle w:val="Style18"/>
        <w:shd w:fill="FFFFFF" w:val="clear"/>
        <w:spacing w:lineRule="auto" w:line="120" w:before="0" w:after="0"/>
        <w:ind w:left="425" w:hanging="0"/>
        <w:jc w:val="both"/>
        <w:rPr>
          <w:rStyle w:val="InternetLink"/>
          <w:color w:val="000000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3"/>
          <w:szCs w:val="23"/>
        </w:rPr>
        <w:t xml:space="preserve">       </w:t>
      </w:r>
      <w:r>
        <w:rPr>
          <w:color w:val="000000"/>
        </w:rPr>
        <w:t xml:space="preserve">В настоящее время на регистрации в Минюсте России находится  </w:t>
      </w:r>
      <w:r>
        <w:fldChar w:fldCharType="begin"/>
      </w:r>
      <w:r>
        <w:rPr>
          <w:rStyle w:val="InternetLink"/>
          <w:color w:val="0000FF"/>
        </w:rPr>
        <w:instrText xml:space="preserve"> HYPERLINK "http://ivo.garant.ru/" \l "/document/72705506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каз Минфина России от 20.08.2019 N 131н</w:t>
      </w:r>
      <w:r>
        <w:rPr>
          <w:rStyle w:val="InternetLink"/>
          <w:color w:val="0000FF"/>
        </w:rPr>
        <w:fldChar w:fldCharType="end"/>
      </w:r>
      <w:r>
        <w:rPr/>
        <w:t>,</w:t>
      </w:r>
      <w:r>
        <w:rPr>
          <w:color w:val="0000FF"/>
        </w:rPr>
        <w:t xml:space="preserve"> </w:t>
      </w:r>
      <w:r>
        <w:rPr>
          <w:color w:val="000000"/>
        </w:rPr>
        <w:t>вносящий  ряд существенных поправок в Инструкцию №191н.</w:t>
      </w:r>
      <w:r>
        <w:rPr>
          <w:color w:val="0000FF"/>
        </w:rPr>
        <w:t xml:space="preserve"> &lt;2&gt; </w:t>
      </w:r>
      <w:r>
        <w:rPr>
          <w:color w:val="000000"/>
        </w:rPr>
        <w:t xml:space="preserve"> </w:t>
      </w:r>
    </w:p>
    <w:p>
      <w:pPr>
        <w:pStyle w:val="Style18"/>
        <w:shd w:fill="FFFFFF" w:val="clear"/>
        <w:spacing w:lineRule="auto" w:line="120" w:before="0" w:after="0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&lt;2&gt;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Редакция вступает в силу 20 октября  2019г.</w:t>
      </w:r>
      <w:r>
        <w:rPr>
          <w:color w:val="000000"/>
        </w:rPr>
        <w:t xml:space="preserve">     </w:t>
      </w:r>
    </w:p>
    <w:p>
      <w:pPr>
        <w:pStyle w:val="Style18"/>
        <w:shd w:fill="FFFFFF" w:val="clear"/>
        <w:spacing w:lineRule="auto" w:line="12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ольшая часть из них должна применяться уже сейчас - при формировании отчетности по состоянию на </w:t>
      </w:r>
      <w:r>
        <w:rPr>
          <w:color w:val="000000"/>
          <w:u w:val="single"/>
        </w:rPr>
        <w:t>1 октября 2019 года</w:t>
      </w:r>
      <w:r>
        <w:rPr>
          <w:color w:val="000000"/>
        </w:rPr>
        <w:t>. В частности, учреждения, получающие из бюджета средства на реализацию национальных проектов и программ, а также региональных проектов в составе национальных, в составе девятимесячной отчетности должны дополнительно сдать Отчет по форме 0503128-НП</w:t>
      </w:r>
    </w:p>
    <w:p>
      <w:pPr>
        <w:pStyle w:val="Style18"/>
        <w:shd w:fill="FFFFFF" w:val="clear"/>
        <w:spacing w:lineRule="auto" w:line="12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425"/>
        <w:jc w:val="both"/>
        <w:rPr/>
      </w:pPr>
      <w:r>
        <w:rPr/>
        <w:t xml:space="preserve">При составлении отчетности </w:t>
      </w:r>
      <w:r>
        <w:rPr>
          <w:u w:val="single"/>
        </w:rPr>
        <w:t>за 9 месяцев 2019 года</w:t>
      </w:r>
      <w:r>
        <w:rPr/>
        <w:t xml:space="preserve"> также необходимо пользоваться  разъяснениями, приведенными в системных письмах Минфина России и Федерального казначейства к порядку составления и представления месячной и квартальной отчетности текущего года 2019 года:</w:t>
      </w:r>
    </w:p>
    <w:p>
      <w:pPr>
        <w:pStyle w:val="S1"/>
        <w:shd w:fill="FFFFFF" w:val="clear"/>
        <w:spacing w:before="0" w:after="0"/>
        <w:ind w:firstLine="426"/>
        <w:rPr/>
      </w:pPr>
      <w:r>
        <w:rPr>
          <w:color w:val="0000FF"/>
        </w:rPr>
        <w:t xml:space="preserve">- </w:t>
      </w:r>
      <w:r>
        <w:fldChar w:fldCharType="begin"/>
      </w:r>
      <w:r>
        <w:rPr>
          <w:rStyle w:val="InternetLink"/>
          <w:color w:val="0000FF"/>
        </w:rPr>
        <w:instrText xml:space="preserve"> HYPERLINK "http://ivo.garant.ru/" \l "/document/72699910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т 05.09.2019 NN 02-06-07/68572, 07-04-04/02-19120</w:t>
      </w:r>
      <w:r>
        <w:rPr>
          <w:rStyle w:val="InternetLink"/>
          <w:color w:val="0000FF"/>
        </w:rPr>
        <w:fldChar w:fldCharType="end"/>
      </w:r>
      <w:r>
        <w:rPr>
          <w:color w:val="0000FF"/>
        </w:rPr>
        <w:t>;</w:t>
      </w:r>
    </w:p>
    <w:p>
      <w:pPr>
        <w:pStyle w:val="S1"/>
        <w:shd w:fill="FFFFFF" w:val="clear"/>
        <w:spacing w:before="0" w:after="0"/>
        <w:ind w:firstLine="426"/>
        <w:rPr/>
      </w:pPr>
      <w:r>
        <w:rPr>
          <w:color w:val="0000FF"/>
        </w:rPr>
        <w:t>- </w:t>
      </w:r>
      <w:r>
        <w:fldChar w:fldCharType="begin"/>
      </w:r>
      <w:r>
        <w:rPr>
          <w:rStyle w:val="InternetLink"/>
          <w:color w:val="0000FF"/>
        </w:rPr>
        <w:instrText xml:space="preserve"> HYPERLINK "http://ivo.garant.ru/" \l "/document/72336816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т 26.07.2019 NN 02-06-07/55970, 07-04-05/02-15874</w:t>
      </w:r>
      <w:r>
        <w:rPr>
          <w:rStyle w:val="InternetLink"/>
          <w:color w:val="0000FF"/>
        </w:rPr>
        <w:fldChar w:fldCharType="end"/>
      </w:r>
      <w:r>
        <w:rPr>
          <w:color w:val="0000FF"/>
        </w:rPr>
        <w:t>;</w:t>
      </w:r>
    </w:p>
    <w:p>
      <w:pPr>
        <w:pStyle w:val="S1"/>
        <w:shd w:fill="FFFFFF" w:val="clear"/>
        <w:spacing w:before="0" w:after="0"/>
        <w:ind w:firstLine="426"/>
        <w:rPr/>
      </w:pPr>
      <w:r>
        <w:rPr>
          <w:color w:val="0000FF"/>
        </w:rPr>
        <w:t>- </w:t>
      </w:r>
      <w:r>
        <w:fldChar w:fldCharType="begin"/>
      </w:r>
      <w:r>
        <w:rPr>
          <w:rStyle w:val="InternetLink"/>
          <w:color w:val="0000FF"/>
        </w:rPr>
        <w:instrText xml:space="preserve"> HYPERLINK "http://ivo.garant.ru/" \l "/document/72289652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т 04.07.2019 NN 02-07-07/49298, 07-04-05/02-13945</w:t>
      </w:r>
      <w:r>
        <w:rPr>
          <w:rStyle w:val="InternetLink"/>
          <w:color w:val="0000FF"/>
        </w:rPr>
        <w:fldChar w:fldCharType="end"/>
      </w:r>
      <w:r>
        <w:rPr>
          <w:color w:val="0000FF"/>
        </w:rPr>
        <w:t>;</w:t>
      </w:r>
    </w:p>
    <w:p>
      <w:pPr>
        <w:pStyle w:val="S1"/>
        <w:shd w:fill="FFFFFF" w:val="clear"/>
        <w:spacing w:before="0" w:after="0"/>
        <w:ind w:firstLine="426"/>
        <w:rPr/>
      </w:pPr>
      <w:r>
        <w:rPr>
          <w:color w:val="0000FF"/>
        </w:rPr>
        <w:t>- </w:t>
      </w:r>
      <w:r>
        <w:fldChar w:fldCharType="begin"/>
      </w:r>
      <w:r>
        <w:rPr>
          <w:rStyle w:val="InternetLink"/>
          <w:color w:val="0000FF"/>
        </w:rPr>
        <w:instrText xml:space="preserve"> HYPERLINK "http://ivo.garant.ru/" \l "/document/72290096/entry/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от 03.07.2019 N 07-04-05/08-13926</w:t>
      </w:r>
      <w:r>
        <w:rPr>
          <w:rStyle w:val="InternetLink"/>
          <w:color w:val="0000FF"/>
        </w:rPr>
        <w:fldChar w:fldCharType="end"/>
      </w:r>
      <w:r>
        <w:rPr>
          <w:color w:val="0000FF"/>
        </w:rPr>
        <w:t>;</w:t>
      </w:r>
    </w:p>
    <w:p>
      <w:pPr>
        <w:pStyle w:val="Normal"/>
        <w:widowControl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  <w:r>
        <w:rPr>
          <w:color w:val="0000FF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://ivo.garant.ru/" \l "/document/72284270/entry/0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от 28.06.2019 NN 02-06-07/47868, 07-04-05/02-13482</w:t>
      </w:r>
      <w:r>
        <w:rPr>
          <w:rStyle w:val="InternetLink"/>
          <w:sz w:val="24"/>
          <w:szCs w:val="24"/>
          <w:color w:val="0000FF"/>
        </w:rPr>
        <w:fldChar w:fldCharType="end"/>
      </w:r>
    </w:p>
    <w:p>
      <w:pPr>
        <w:pStyle w:val="Normal"/>
        <w:widowControl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jc w:val="both"/>
        <w:rPr>
          <w:color w:val="392C69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денная внешняя проверка бюджетной отчетности показала, что состав форм бюджетной отчетности, представленной МО Громовское сельское поселение , включает формы отчетности, сформированные в соответствии с требованиями Инструкции №191н, с учетом изменений  (в редакции Приказа Минфина России  от 16.05.2019г.</w:t>
      </w:r>
      <w:r>
        <w:rPr>
          <w:color w:val="392C69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 xml:space="preserve">N 72н) </w:t>
        </w:r>
      </w:hyperlink>
    </w:p>
    <w:p>
      <w:pPr>
        <w:pStyle w:val="Normal"/>
        <w:shd w:fill="FFFFFF" w:val="clear"/>
        <w:spacing w:lineRule="auto" w:line="120"/>
        <w:ind w:right="-6" w:hanging="0"/>
        <w:jc w:val="both"/>
        <w:rPr>
          <w:color w:val="392C69"/>
          <w:sz w:val="24"/>
          <w:szCs w:val="24"/>
        </w:rPr>
      </w:pPr>
      <w:r>
        <w:rPr>
          <w:color w:val="392C6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62" w:name="Par2"/>
      <w:bookmarkEnd w:id="6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отчетность МО Громовское сельское поселение за 9 месяцев 2019 года 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о статьей 264.2. пункта 5 Бюджетного кодекса Российской Федерации контрольно-счетным органом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МО </w:t>
      </w:r>
      <w:r>
        <w:rPr>
          <w:sz w:val="24"/>
          <w:szCs w:val="24"/>
        </w:rPr>
        <w:t xml:space="preserve">Громовское сельское поселение </w:t>
      </w:r>
      <w:r>
        <w:rPr>
          <w:rFonts w:eastAsia="Calibri"/>
          <w:sz w:val="24"/>
          <w:szCs w:val="24"/>
          <w:lang w:eastAsia="en-US"/>
        </w:rPr>
        <w:t xml:space="preserve">за 9 месяцев  2019 год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0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за январь – сентябрь текущего годя исполнена в сумме  42 106,8 тыс. руб. или на 86,2% к плановым назначениям , расходная часть  на  24 620,0 тыс. руб., или на 48,4%  к плановым назначениям.  Профицит бюджета составил  17 486,8 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right="24" w:firstLine="420"/>
        <w:jc w:val="both"/>
        <w:rPr/>
      </w:pPr>
      <w:r>
        <w:rPr>
          <w:color w:val="000000"/>
          <w:spacing w:val="-1"/>
          <w:sz w:val="24"/>
          <w:szCs w:val="24"/>
        </w:rPr>
        <w:t>Исполнение доходной части бюджета поселения обеспечено: на 30,8% безвозмездными поступлениями  и на  69,2% - собственными дохода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логовых и неналоговых доходов за 9 месяцев 2019 года поступило 29 151,8 тыс. руб.  или 127,0%  от годовых назначений. В доходах бюджета МО Громовское сельское поселение по итогам 9 месяцев 2019 года объем поступлений собственных доходов превышает объем финансовой безвозмездной помощи  вышестоящего бюджета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финансирование расходов бюджета поселения осуществлялось в рамках программных и непрограммных расходов. Объем бюджетных средств, реализуемый программно-целевым методом,  за 9 месяцев 2019 года составил 14 819,8 тыс. руб. или 39,6% от утвержденных программных расходов. Доля муниципальных программ в общем объеме расходов – 60,2%. </w:t>
      </w:r>
      <w:r>
        <w:rPr>
          <w:rFonts w:eastAsia="Calibri"/>
          <w:sz w:val="24"/>
          <w:szCs w:val="24"/>
          <w:lang w:eastAsia="en-US"/>
        </w:rPr>
        <w:t>По сравнению с предыдущими периодами положительной динамики результатов исполнения бюджета по госпрограммам не наблюдаетс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exact" w:line="274" w:before="0" w:after="120"/>
        <w:ind w:left="0" w:right="11" w:firstLine="426"/>
        <w:jc w:val="both"/>
        <w:rPr/>
      </w:pPr>
      <w:r>
        <w:rPr>
          <w:sz w:val="24"/>
          <w:szCs w:val="24"/>
        </w:rPr>
        <w:t>По результатам проверки бюджетной отчетности нарушений требований Инструкции №191н ( с учетом изменений)  не выявлено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остат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ст. 34, 162 Бюджетного Кодекса РФ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еэффективное расходование  бюджетных средств в сумме – 162,1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color w:val="000000"/>
          <w:spacing w:val="-1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120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Рекомендовано: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В целях повышения эффективности расходования бюджетных средств и исключения фактов неисполнения запланированных расходов ответственным исполнителям муниципальных программ необходимо своевременно проводить мониторинг исполнения программных мероприятий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транению причин и условий, способствующих совершению выявленных проверкой фактов неэффективного  расходования бюджетных средств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Учесть выводы и замечания, изложенные в настоящем заключ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Style18"/>
        <w:spacing w:before="0" w:after="0"/>
        <w:ind w:left="426" w:hanging="0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Style18"/>
        <w:spacing w:before="0" w:after="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озерского района Ленинградской области                                                 Е. В. Губанова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pacing w:val="-1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4"/>
        <w:szCs w:val="24"/>
        <w:color w:val="9436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9436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24"/>
        <w:szCs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94363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943634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color w:val="C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  <w:color w:val="943634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Symbol" w:hAnsi="Symbol" w:cs="Symbol"/>
      <w:color w:val="94363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9436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C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A676B19FE06493CF183F3420C10EA42384256B844C8CDEF1106F8345EBE27665A9ADE68140C416840363ADA584065385CFE090D7C93F05F74A41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5:00Z</dcterms:created>
  <dc:creator>BBB</dc:creator>
  <dc:description/>
  <dc:language>en-US</dc:language>
  <cp:lastModifiedBy>Buh1</cp:lastModifiedBy>
  <cp:lastPrinted>2019-10-21T10:42:00Z</cp:lastPrinted>
  <dcterms:modified xsi:type="dcterms:W3CDTF">2019-10-22T07:45:00Z</dcterms:modified>
  <cp:revision>2</cp:revision>
  <dc:subject/>
  <dc:title>КОНТРОЛЬНО-СЧЕТНЫЙ ОРГАН</dc:title>
</cp:coreProperties>
</file>