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0,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Приозерский муниципальный  район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0 год и плановый период 2021-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. Приозерск</w:t>
        <w:tab/>
        <w:tab/>
        <w:tab/>
        <w:tab/>
        <w:tab/>
        <w:t xml:space="preserve">     </w:t>
        <w:tab/>
        <w:t xml:space="preserve">    </w:t>
        <w:tab/>
        <w:t xml:space="preserve">               « 06 »  декабря 2019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Заключение контрольно-счетного органа МО Приозерский муниципальный район Ленинградской области на проект решения </w:t>
      </w:r>
      <w:r>
        <w:rPr>
          <w:bCs/>
        </w:rPr>
        <w:t xml:space="preserve">«О бюджете МО Громовское сельское поселение МО Приозерский муниципальный район Ленинградской области на </w:t>
      </w:r>
      <w:r>
        <w:rPr>
          <w:b/>
          <w:bCs/>
        </w:rPr>
        <w:t xml:space="preserve"> </w:t>
      </w:r>
      <w:r>
        <w:rPr>
          <w:bCs/>
        </w:rPr>
        <w:t xml:space="preserve">2020 год и плановый период 2021-2022 годов» (далее по тексту – проект Решения о бюджете) ,  </w:t>
      </w:r>
      <w:r>
        <w:rPr/>
        <w:t>подготовлено в соответствии с требованиями Бюджетного кодекса РФ</w:t>
      </w:r>
      <w:r>
        <w:rPr>
          <w:i/>
          <w:iCs/>
        </w:rPr>
        <w:t>,</w:t>
      </w:r>
      <w:r>
        <w:rPr/>
        <w:t xml:space="preserve"> Положением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оложением о контрольно-счетном органе МО Приозерский муниципальный район  Ленинградской области. </w:t>
      </w:r>
    </w:p>
    <w:p>
      <w:pPr>
        <w:pStyle w:val="Normal"/>
        <w:ind w:firstLine="426"/>
        <w:jc w:val="both"/>
        <w:rPr/>
      </w:pPr>
      <w:r>
        <w:rPr/>
        <w:t xml:space="preserve">Экспертиза проекта Решения о бюджете МО </w:t>
      </w:r>
      <w:r>
        <w:rPr>
          <w:bCs/>
        </w:rPr>
        <w:t xml:space="preserve">Громовское </w:t>
      </w:r>
      <w:r>
        <w:rPr/>
        <w:t>сельское поселение  МО Приозерский муниципальный район Ленинградской области проведена главным инспектором контрольно-счетного органа Мыльниковой И.А.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Проект Решения о местном бюджете проанализирован  контрольно-счетным органом на соответствие требованиям Бюджетного кодекса РФ и Положения о бюджетном процессе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Предметом</w:t>
      </w:r>
      <w:r>
        <w:rPr/>
        <w:t xml:space="preserve"> анализа являлся проект бюджета, документы и материалы, предоставленные одновременно с ним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</w:rPr>
        <w:t>Целью</w:t>
      </w:r>
      <w:r>
        <w:rPr/>
        <w:t xml:space="preserve"> проведения анализа являлось определение достоверности и обоснованности показателей формирования проекта бюджета, в том числе:</w:t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/>
        <w:t xml:space="preserve">    </w:t>
      </w: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/>
        <w:t xml:space="preserve">    </w:t>
      </w: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/>
        <w:t xml:space="preserve">    </w:t>
      </w: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1. В соответствии со статьей 86  Положения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роект Решения о местном бюджете внесен администрацией МО </w:t>
      </w:r>
      <w:r>
        <w:rPr>
          <w:bCs/>
        </w:rPr>
        <w:t xml:space="preserve">Громовское </w:t>
      </w:r>
      <w:r>
        <w:rPr/>
        <w:t xml:space="preserve">сельское поселение» на рассмотрение Совета депутатов МО </w:t>
      </w:r>
      <w:r>
        <w:rPr>
          <w:bCs/>
        </w:rPr>
        <w:t xml:space="preserve">Громовское </w:t>
      </w:r>
      <w:r>
        <w:rPr/>
        <w:t>сельское поселение с соблюдением установленных сроков (не позднее 15 ноября  2019 года).</w:t>
      </w:r>
    </w:p>
    <w:p>
      <w:pPr>
        <w:pStyle w:val="26"/>
        <w:shd w:fill="auto" w:val="clear"/>
        <w:spacing w:lineRule="exact" w:line="317"/>
        <w:ind w:firstLine="426"/>
        <w:rPr/>
      </w:pPr>
      <w:r>
        <w:rPr>
          <w:sz w:val="24"/>
          <w:szCs w:val="24"/>
        </w:rPr>
        <w:t xml:space="preserve">2. В соответствии с требованиями пункта 4 статьи 169 Бюджетного кодекса РФ и пункта 3 статьи 75 Положения о бюджетном процессе в МО </w:t>
      </w:r>
      <w:r>
        <w:rPr>
          <w:bCs/>
          <w:sz w:val="24"/>
          <w:szCs w:val="24"/>
        </w:rPr>
        <w:t>Громовское</w:t>
      </w:r>
      <w:r>
        <w:rPr>
          <w:bCs/>
        </w:rPr>
        <w:t xml:space="preserve"> </w:t>
      </w:r>
      <w:r>
        <w:rPr>
          <w:sz w:val="24"/>
          <w:szCs w:val="24"/>
        </w:rPr>
        <w:t>сельское поселение проект Решения о местном бюджете составлен на три года - очередной финансовый год (2020 год) и на плановый период (2021 и 2022 го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соответствии с пунктом 2 статьи 172 Бюджетного кодекса РФ составление Проекта бюджета основывается на:</w:t>
      </w:r>
    </w:p>
    <w:p>
      <w:pPr>
        <w:pStyle w:val="Normal"/>
        <w:ind w:firstLine="708"/>
        <w:jc w:val="both"/>
        <w:rPr/>
      </w:pPr>
      <w:r>
        <w:rPr/>
        <w:t>- положениях  послания Президента РФ Федеральному Собранию РФ, определяющих бюджетную политику в РФ;</w:t>
      </w:r>
    </w:p>
    <w:p>
      <w:pPr>
        <w:pStyle w:val="Normal"/>
        <w:ind w:firstLine="708"/>
        <w:jc w:val="both"/>
        <w:rPr/>
      </w:pPr>
      <w:r>
        <w:rPr/>
        <w:t>- основных направлениях бюджетной и  налоговой политики;</w:t>
      </w:r>
    </w:p>
    <w:p>
      <w:pPr>
        <w:pStyle w:val="Normal"/>
        <w:ind w:firstLine="708"/>
        <w:jc w:val="both"/>
        <w:rPr/>
      </w:pPr>
      <w:r>
        <w:rPr/>
        <w:t xml:space="preserve">- прогнозе социально-экономического развития; </w:t>
      </w:r>
    </w:p>
    <w:p>
      <w:pPr>
        <w:pStyle w:val="Normal"/>
        <w:ind w:firstLine="708"/>
        <w:jc w:val="both"/>
        <w:rPr/>
      </w:pPr>
      <w:r>
        <w:rPr/>
        <w:t>- государственных  (муниципальных) программ (проектах государственных (муниципальных) программ, проектов изменений указанных программ) .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NewRomanPSMT;MS Mincho"/>
          <w:color w:val="262626"/>
        </w:rPr>
      </w:pPr>
      <w:r>
        <w:rPr/>
        <w:t xml:space="preserve">4.  </w:t>
      </w:r>
      <w:r>
        <w:rPr>
          <w:rFonts w:eastAsia="TimesNewRomanPSMT;MS Mincho"/>
          <w:color w:val="262626"/>
        </w:rPr>
        <w:t xml:space="preserve">Разработка проекта бюджета МО Громовское сельское поселение на 2020 год и плановый период 2021-2022 годов строилась на основных показателях прогноза социально-экономического развития МО Громовское сельское поселение, сформированных  с учетом ретроспективного анализа социально-экономического развития поселения за 2018 год ,  предварительной оценки развития экономики поселения в 2019 году и обобщения прогнозных показателей деятельности предприятий и организаций поселения с использованием индексов - дефляторов по основным показателям прогноза социально-экономического развития Ленинградской области до 2024 год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000000"/>
        </w:rPr>
        <w:t xml:space="preserve">5. При реализации бюджетной и налоговой политики поселения на 2020 год и плановый период 2021-2022 годов особое внимание планируется уделить сохранению социальной и финансовой стабильности в муниципальном образовании , создание экономического развития, полномасштабное внедрение программно-целевого принципа управления муниципальными финансами, оптимизация и повышение эффективности бюджетных расходов, что позволит оптимизировать бюджетные ассигнования с направлением  высвобождающихся ресурсов на решение вопросов местного назначения.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000000"/>
        </w:rPr>
        <w:t xml:space="preserve">Целями налоговой и бюджетной политики, как и в предыдущем периоде, являются сохранение и развитие налогового потенциала в целях обеспечения роста доходной части бюджета (в т. ч. сохранение и развитие доходных источников бюджета с учетом реальной оценки доходного потенциала), обеспечение сбалансированности и устойчивости бюджета с учетом текущей экономической ситуации, поддержка предпринимательской и инвестиционной активности. </w:t>
      </w:r>
    </w:p>
    <w:p>
      <w:pPr>
        <w:pStyle w:val="Normal"/>
        <w:spacing w:lineRule="auto" w:line="120"/>
        <w:ind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6. Перечень документов и материалов, представленных одновременно с Проектом бюджета, соответствует требованиям статьи 184.2 Бюджетного кодекса РФ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 w:before="0" w:after="120"/>
        <w:ind w:firstLine="426"/>
        <w:jc w:val="both"/>
        <w:rPr/>
      </w:pPr>
      <w:r>
        <w:rPr/>
        <w:t>7</w:t>
      </w:r>
      <w:r>
        <w:rPr>
          <w:rFonts w:eastAsia="TimesNewRomanPSMT;MS Mincho"/>
        </w:rPr>
        <w:t>. Проведена экспертиза текстовой части проекта Решения о бюджете, установлено следующее:</w:t>
      </w:r>
    </w:p>
    <w:p>
      <w:pPr>
        <w:pStyle w:val="Default"/>
        <w:numPr>
          <w:ilvl w:val="0"/>
          <w:numId w:val="9"/>
        </w:numPr>
        <w:suppressAutoHyphens w:val="true"/>
        <w:spacing w:lineRule="exact" w:line="300" w:before="0" w:after="120"/>
        <w:ind w:left="0" w:firstLine="425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едставленный проект Решения «О бюджете МО Громовское сельское поселение на 2020 год и плановый период 2021-2022 годов» соответствует требованиям бюджетного законодательства. </w:t>
      </w:r>
    </w:p>
    <w:p>
      <w:pPr>
        <w:pStyle w:val="Default"/>
        <w:numPr>
          <w:ilvl w:val="0"/>
          <w:numId w:val="9"/>
        </w:numPr>
        <w:suppressAutoHyphens w:val="true"/>
        <w:spacing w:lineRule="exact" w:line="300" w:before="0" w:after="120"/>
        <w:ind w:left="0"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Основные характеристики и состав показателей, устанавливаемый в текстовой части проекта, соответствуют требованиям статьи 184.1 Бюджетного кодекса, статьи 84  Положения о бюджетном процессе в МО Громовское сельское поселение.</w:t>
      </w:r>
    </w:p>
    <w:p>
      <w:pPr>
        <w:pStyle w:val="Normal"/>
        <w:numPr>
          <w:ilvl w:val="0"/>
          <w:numId w:val="9"/>
        </w:numPr>
        <w:ind w:left="0" w:firstLine="425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TimesNewRomanPSMT;MS Mincho"/>
          <w:color w:val="000000"/>
        </w:rPr>
        <w:t>В статьях 1, 2, 6 текстовой части проекта Решения о бюджете содержатся основные характеристики бюджета на 2020 год и плановый период 2021-2022 годов, к которым относятся прогнозируемый общий объем доходов бюджета поселения, общий объем расходов, дефицит (профицит) бюджета, предельный объем муниципального внутреннего долга, верхний предел муниципального внутреннего долга</w:t>
      </w:r>
      <w:r>
        <w:rPr/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. Общие</w:t>
      </w:r>
      <w:r>
        <w:rPr>
          <w:rFonts w:cs="Arial" w:ascii="Arial" w:hAnsi="Arial"/>
          <w:b/>
          <w:bCs/>
          <w:sz w:val="22"/>
          <w:szCs w:val="22"/>
        </w:rPr>
        <w:t xml:space="preserve"> характеристики и показатели бюджета  МО Громовское сельское поселение</w:t>
      </w:r>
      <w:r>
        <w:rPr>
          <w:b/>
        </w:rPr>
        <w:t xml:space="preserve"> </w:t>
      </w:r>
    </w:p>
    <w:p>
      <w:pPr>
        <w:pStyle w:val="43"/>
        <w:shd w:fill="auto" w:val="clear"/>
        <w:tabs>
          <w:tab w:val="clear" w:pos="708"/>
          <w:tab w:val="left" w:pos="1273" w:leader="none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ind w:firstLine="426"/>
        <w:jc w:val="both"/>
        <w:rPr/>
      </w:pPr>
      <w:r>
        <w:rPr/>
        <w:t>Проект</w:t>
      </w:r>
      <w:r>
        <w:rPr/>
        <w:t xml:space="preserve"> </w:t>
      </w:r>
      <w:r>
        <w:rPr/>
        <w:t>бюджета</w:t>
      </w:r>
      <w:r>
        <w:rPr/>
        <w:t xml:space="preserve"> МО </w:t>
      </w:r>
      <w:r>
        <w:rPr>
          <w:bCs/>
        </w:rPr>
        <w:t xml:space="preserve">Громовское </w:t>
      </w:r>
      <w:r>
        <w:rPr/>
        <w:t>сельское поселение на 2020 год и плановый период 2021-2022 годов сформирован на основании действующего законодательства с учетом изменений и дополнений, вступающих в действие с очередного финансового года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</w:t>
      </w:r>
      <w:r>
        <w:rPr/>
        <w:t xml:space="preserve">атьей 184.1 </w:t>
      </w:r>
      <w:r>
        <w:rPr/>
        <w:t>Б</w:t>
      </w:r>
      <w:r>
        <w:rPr/>
        <w:t xml:space="preserve">юджетного кодекса </w:t>
      </w:r>
      <w:r>
        <w:rPr/>
        <w:t>РФ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>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1134"/>
        <w:gridCol w:w="1035"/>
        <w:gridCol w:w="1161"/>
      </w:tblGrid>
      <w:tr>
        <w:trPr>
          <w:trHeight w:val="80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решением о местном бюджете  (первоначальный бюдже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решением о местном бюджете (уточненный бюджет)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решения о местном бюджете 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,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86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0,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5,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,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3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4,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978,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7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</w:rPr>
        <w:t>Доходы</w:t>
      </w:r>
      <w:r>
        <w:rPr/>
        <w:t xml:space="preserve"> бюджета МО Громовское сельское поселение  определились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на 2020 год</w:t>
      </w:r>
      <w:r>
        <w:rPr/>
        <w:t xml:space="preserve"> -  в объёме 25 380,5 тыс. руб. </w:t>
      </w:r>
      <w:r>
        <w:rPr>
          <w:bCs/>
        </w:rPr>
        <w:t xml:space="preserve">с уменьшением к бюджетным назначениям 2019 года на  1 800,0 тыс. руб. (на 6,6%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 отношению к корректировке бюджета 2019 года доходы уменьшатся на            23 487,6 тыс. руб. (на 48,1%).</w:t>
      </w:r>
    </w:p>
    <w:p>
      <w:pPr>
        <w:pStyle w:val="Normal"/>
        <w:autoSpaceDE w:val="false"/>
        <w:ind w:left="720" w:hanging="0"/>
        <w:rPr/>
      </w:pPr>
      <w:r>
        <w:rPr/>
        <w:t xml:space="preserve">-  </w:t>
      </w:r>
      <w:r>
        <w:rPr>
          <w:u w:val="single"/>
        </w:rPr>
        <w:t>на 2021 год</w:t>
      </w:r>
      <w:r>
        <w:rPr/>
        <w:t xml:space="preserve"> –  доходы планируются в сумме  23 205,3 тыс. руб.</w:t>
      </w:r>
    </w:p>
    <w:p>
      <w:pPr>
        <w:pStyle w:val="Normal"/>
        <w:autoSpaceDE w:val="false"/>
        <w:ind w:left="720" w:hanging="0"/>
        <w:rPr/>
      </w:pPr>
      <w:r>
        <w:rPr/>
        <w:t xml:space="preserve">-  </w:t>
      </w:r>
      <w:r>
        <w:rPr>
          <w:u w:val="single"/>
        </w:rPr>
        <w:t>на 2022 год</w:t>
      </w:r>
      <w:r>
        <w:rPr/>
        <w:t xml:space="preserve"> – в сумме  23 509,0 тыс. руб.</w:t>
      </w:r>
    </w:p>
    <w:p>
      <w:pPr>
        <w:pStyle w:val="Normal"/>
        <w:autoSpaceDE w:val="false"/>
        <w:spacing w:lineRule="auto" w:line="120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bCs/>
        </w:rPr>
        <w:t xml:space="preserve">2)  </w:t>
      </w:r>
      <w:r>
        <w:rPr/>
        <w:t xml:space="preserve"> Проектом Решения </w:t>
      </w:r>
      <w:r>
        <w:rPr>
          <w:b/>
        </w:rPr>
        <w:t>расходы</w:t>
      </w:r>
      <w:r>
        <w:rPr/>
        <w:t xml:space="preserve">  МО Громовское поселение определены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на 2020 год</w:t>
      </w:r>
      <w:r>
        <w:rPr/>
        <w:t xml:space="preserve">  - в размере 27 580,5 тыс. руб., с уменьшением  планируемых расходов на  1 578,2 тыс. руб. (на 5,4%) по отношению к первоначальному бюджету 2019 год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Cs/>
        </w:rPr>
        <w:t>По отношению к корректировке бюджета 2019 года расходы уменьшатся на  23 265,8 тыс. руб. (на 45,8%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на 2021 год</w:t>
      </w:r>
      <w:r>
        <w:rPr/>
        <w:t xml:space="preserve"> - расходы определены в размере  24 803,1 тыс. руб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на 2022 год</w:t>
      </w:r>
      <w:r>
        <w:rPr/>
        <w:t xml:space="preserve"> - в размере  24 684,3 тыс. руб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)  Дефицит бюджета</w:t>
      </w:r>
      <w:r>
        <w:rPr>
          <w:bCs/>
        </w:rPr>
        <w:t xml:space="preserve"> МО Громовское сельское поселение на 2020 год прогнозируется в сумме 2 200,0 тыс. руб. с последующим его снижением в плановом периоде: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2021 года    до 1 597,8 тыс. руб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- 2022 года    до 1 175,3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гнозируемый на 2020-2022 годы  размер дефицита местного бюджета (9,9%; 8,0%,; 5,7% ) не превышает предельных ограничений, установленных пунктом 3 статьи 92.1 Бюджетного кодекса РФ (</w:t>
      </w:r>
      <w:r>
        <w:rPr/>
        <w:t>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точники внутреннего финансирования дефицита бюджета  на 2020 год и плановый период  2021-2022 годов сформированы в объемах, соответствующих объемам дефицита.</w:t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 xml:space="preserve">В соответствии со статьей 160.2 Бюджетного кодекса РФ  главный администратор источников финансирования дефицита бюджета   утверждает методику прогнозирования </w:t>
      </w:r>
      <w:r>
        <w:rPr>
          <w:iCs/>
        </w:rPr>
        <w:t xml:space="preserve">поступлений по источникам финансирования дефицита бюджета в соответствии с общими </w:t>
      </w:r>
      <w:hyperlink r:id="rId2">
        <w:r>
          <w:rPr>
            <w:rStyle w:val="InternetLink"/>
            <w:iCs/>
            <w:color w:val="000000"/>
          </w:rPr>
          <w:t>требованиями</w:t>
        </w:r>
      </w:hyperlink>
      <w:r>
        <w:rPr>
          <w:iCs/>
        </w:rPr>
        <w:t xml:space="preserve"> к такой методике, установленными Правительством РФ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остановлением администрации МО Громовское сельское поселение от 16.11.2018г. №282 утверждена «Методика прогнозирования </w:t>
      </w:r>
      <w:r>
        <w:rPr>
          <w:i/>
          <w:iCs/>
        </w:rPr>
        <w:t xml:space="preserve">поступлений по источникам финансирования дефицита бюджета МО Громовское </w:t>
      </w:r>
      <w:r>
        <w:rPr>
          <w:i/>
        </w:rPr>
        <w:t xml:space="preserve">сельское поселение», главным администратором которого является администрация МО Громовское сельское поселение. 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4) </w:t>
      </w:r>
      <w:r>
        <w:rPr/>
        <w:t xml:space="preserve"> В соответствии с пунктом 3 статьи 184.1. Бюджетного кодекса РФ статьей 6 проекта Решения о местном бюджете установлен предельный объем  муниципального внутреннего долга в течение  2020  года  и верхний предел муниципального внутреннего долга, в т. ч. по муниципальным гарантиям  по состоянию на 01.01.2021г., на 01.01.2022 года и на 01.01.2023  года. </w:t>
      </w:r>
      <w:r>
        <w:rPr>
          <w:i/>
        </w:rPr>
        <w:t xml:space="preserve">Замечаний нет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   </w:t>
      </w:r>
      <w:bookmarkStart w:id="0" w:name="bookmark3"/>
      <w:r>
        <w:rPr>
          <w:rFonts w:cs="Arial" w:ascii="Arial" w:hAnsi="Arial"/>
          <w:b/>
          <w:bCs/>
          <w:sz w:val="22"/>
          <w:szCs w:val="22"/>
        </w:rPr>
        <w:t>Оценка формирования доходной части проекта бюджета МО Громовское сельское поселение</w:t>
      </w:r>
      <w:bookmarkEnd w:id="0"/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Доходная часть бюджета сформирована с соблюдением статей  20, 41, 42, 61.5, 62 Бюджетного кодекса РФ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(на 2020 и на плановый период 2021 и 2022 годов ) необходимо руководствоваться </w:t>
      </w:r>
      <w:r>
        <w:rPr>
          <w:color w:val="0000FF"/>
          <w:u w:val="single"/>
        </w:rPr>
        <w:t xml:space="preserve"> Приказом Минфина  России от 06.06.2019г. №85н</w:t>
      </w:r>
      <w:r>
        <w:rPr>
          <w:bCs/>
        </w:rPr>
        <w:t xml:space="preserve"> «О порядке формирования и применения кодов бюджетной классификации РФ, их структуре и принципах назначения». (Далее — Порядок №85н)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В целях подготовки проекта бюджета на 2020 год и плановый период 2021-2022 годов также необходимо учитывать </w:t>
      </w:r>
      <w:r>
        <w:rPr/>
        <w:t xml:space="preserve">рекомендации Минфина России, разъясняющие особенности применения новой бюджетной классификации в 2020 году, приведенные в </w:t>
      </w:r>
      <w:r>
        <w:rPr>
          <w:color w:val="0000FF"/>
          <w:u w:val="single"/>
        </w:rPr>
        <w:t>Письме от 14.10.2019г. N 02-05-11/78618</w:t>
      </w:r>
      <w:r>
        <w:rPr/>
        <w:t xml:space="preserve">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uto" w:line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представленном проекте Решения о бюджете предлагается утвердить общий объем плановых назначений доходной части  на 2020 год в размере  25 380,5 тыс. руб., в т. ч. налоговые и неналоговые  –  22 233,4 тыс. руб., безвозмездные поступления  – 3 147,1 тыс. руб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доходов на 2021-2022 годы  –  23 205,3 тыс. руб. (в т. ч. налоговые и неналоговые  –  20 002,4 тыс. руб., безвозмездные поступления  –  3 202,9 тыс. руб.) и  23 509,0 тыс. руб. (в т. ч. налоговые и неналоговые –  20 499,4 тыс. руб., безвозмездные поступления  –  3 009,6 тыс. руб., соответственно) . 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spacing w:lineRule="exact" w:line="280" w:before="0" w:after="120"/>
        <w:ind w:firstLine="425"/>
        <w:jc w:val="both"/>
        <w:rPr>
          <w:sz w:val="20"/>
          <w:szCs w:val="20"/>
        </w:rPr>
      </w:pPr>
      <w:r>
        <w:rPr/>
        <w:t>Основные показатели бюджета МО Громовское сельское поселение  на 2020 год и на плановый период  2021 и 2022 годов (в сравнении с показателями исполнения бюджета за 2017, 2018 года, плановое и ожидаемое исполнение в 2019 году) представлены  в  следующей таблице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.)     </w:t>
      </w:r>
    </w:p>
    <w:p>
      <w:pPr>
        <w:pStyle w:val="Normal"/>
        <w:ind w:firstLine="426"/>
        <w:jc w:val="right"/>
        <w:rPr/>
      </w:pPr>
      <w:r>
        <w:rPr>
          <w:sz w:val="20"/>
          <w:szCs w:val="20"/>
        </w:rPr>
        <w:t xml:space="preserve">                                      </w:t>
      </w:r>
    </w:p>
    <w:tbl>
      <w:tblPr>
        <w:tblW w:w="930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006"/>
        <w:gridCol w:w="880"/>
        <w:gridCol w:w="993"/>
        <w:gridCol w:w="945"/>
        <w:gridCol w:w="876"/>
        <w:gridCol w:w="955"/>
        <w:gridCol w:w="856"/>
      </w:tblGrid>
      <w:tr>
        <w:trPr>
          <w:trHeight w:val="240" w:hRule="atLeas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од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18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14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79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3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2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69,4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35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0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аботы, услуг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3</w:t>
            </w:r>
          </w:p>
        </w:tc>
      </w:tr>
      <w:tr>
        <w:trPr>
          <w:trHeight w:val="149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62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5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4</w:t>
            </w:r>
          </w:p>
        </w:tc>
      </w:tr>
      <w:tr>
        <w:trPr>
          <w:trHeight w:val="183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79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44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,0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,8</w:t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8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84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6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6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33,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2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9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7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9,6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2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6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5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9,0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По данным приведенным в таблице видно , что доходы бюджета на 2020 год, предусмотренные в сумме  25 380,5 тыс. руб. уменьшаются по сравнению с показателями ожидаемого исполнения за 2019 год на  58,1%, общее снижение составляет 35 183,7 тыс. руб., в основном за счет уменьшения поступлений 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(на 86,5%). По налоговым и неналоговым доходам наблюдается  снижение  поступлений на 40,3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По отношению к прогнозируемым назначениям 2020 года общий объем доходов на 2021 год уменьшается  на  8,6%  или на 2 175,2 тыс. руб. и составит 23 205,3 тыс. руб., за счет снижения  поступлений собственных доходов на 10,0%. По безвозмездным поступлениям незначительное увеличение на 1,8 процентных пункта или на 55,8 тыс. руб.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На 2022 год доходы бюджета поселения планируются в размере 23 509,0 тыс. руб. Превышение показателя по сравнению с 2021 годом составляет 1,3%, в т. ч. по налоговым и неналоговым доходам на 2,5%.  По безвозмездным поступлениям снижение поступлений на 6,0% или на 193,3 тыс. руб.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Показатели бюджета на очередной финансовый год и на плановый период по отношению к плановым назначениям текущего финансового года спрогнозированы с ежегодным снижением: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-  в 2020 году на 48,1%, в 2021 году на 52,5%,  в 2022 году на 51,9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собственные</w:t>
      </w:r>
      <w:r>
        <w:rPr/>
        <w:t xml:space="preserve"> (</w:t>
      </w:r>
      <w:r>
        <w:rPr/>
        <w:t>налог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логовые</w:t>
      </w:r>
      <w:r>
        <w:rPr/>
        <w:t xml:space="preserve">) </w:t>
      </w:r>
      <w:r>
        <w:rPr/>
        <w:t>дох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возмездны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Ф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32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>
          <w:i/>
          <w:i/>
        </w:rPr>
      </w:pPr>
      <w:r>
        <w:rPr>
          <w:i/>
        </w:rPr>
        <w:t>Структура доходов местного бюджета за 2017 – 2020 годы представлена на следующей диаграмме:</w:t>
      </w:r>
    </w:p>
    <w:p>
      <w:pPr>
        <w:pStyle w:val="Normal"/>
        <w:ind w:right="325" w:firstLine="284"/>
        <w:jc w:val="both"/>
        <w:rPr>
          <w:i/>
          <w:i/>
        </w:rPr>
      </w:pPr>
      <w:bookmarkStart w:id="1" w:name="_1636981018"/>
      <w:bookmarkStart w:id="2" w:name="_1636981011"/>
      <w:bookmarkStart w:id="3" w:name="_1636980990"/>
      <w:bookmarkStart w:id="4" w:name="_1636980888"/>
      <w:bookmarkStart w:id="5" w:name="_1636980763"/>
      <w:bookmarkStart w:id="6" w:name="_1605515065"/>
      <w:bookmarkStart w:id="7" w:name="_1604471358"/>
      <w:bookmarkStart w:id="8" w:name="_1604222038"/>
      <w:bookmarkStart w:id="9" w:name="_160379929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210.75pt" filled="f" o:ole="">
            <v:imagedata r:id="rId4" o:title=""/>
          </v:shape>
          <o:OLEObject Type="Embed" ProgID="Excel.Sheet.12" ShapeID="ole_rId3" DrawAspect="Content" ObjectID="_601674458" r:id="rId3"/>
        </w:object>
      </w:r>
    </w:p>
    <w:p>
      <w:pPr>
        <w:pStyle w:val="Normal"/>
        <w:ind w:right="42" w:hanging="0"/>
        <w:jc w:val="both"/>
        <w:rPr/>
      </w:pPr>
      <w:r>
        <w:rPr/>
        <w:t xml:space="preserve">         </w:t>
      </w:r>
      <w:r>
        <w:rPr/>
        <w:t xml:space="preserve">Анализ структуры доходов в проекте бюджета на 2020 год показывает тенденцию увеличения собственных доходов и снижение объема по безвозмездным поступлениям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color w:val="000000"/>
        </w:rPr>
        <w:t xml:space="preserve">Снижение объемов безвозмездных поступлений в бюджетную систему с одновременным ростом собственных доходов поселения  может свидетельствовать о </w:t>
      </w:r>
      <w:r>
        <w:rPr>
          <w:i/>
          <w:color w:val="000000"/>
        </w:rPr>
        <w:t xml:space="preserve">повышении финансовой независимости </w:t>
      </w:r>
      <w:r>
        <w:rPr>
          <w:color w:val="000000"/>
        </w:rPr>
        <w:t>поселения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едлагаемые на 2020 год назначения по доходам в сумме 25 380,5 тыс. руб. планируется обеспечить за счет 87,6%  за счет собственных доходов, формируемых налоговыми и неналоговыми платежами, исчисленными в сумме 22 233,4 тыс. руб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 </w:t>
      </w:r>
      <w:r>
        <w:rPr/>
        <w:t>Безвозмездные поступления планируются в сумме 3 147,1 тыс. руб., доля их соответственно составит 12,4%.</w:t>
      </w:r>
    </w:p>
    <w:p>
      <w:pPr>
        <w:pStyle w:val="Normal"/>
        <w:spacing w:lineRule="auto" w:line="12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</w:t>
      </w:r>
      <w:r>
        <w:rPr/>
        <w:t>В соответствии со статьей 160.1 Бюджетного кодекса РФ главный администратор доходов бюджета   утверждает методику прогнозирования поступлений доходов в бюджет</w:t>
      </w:r>
      <w:r>
        <w:rPr>
          <w:i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i/>
        </w:rPr>
        <w:t>Постановлением администрации муниципального образования Громовское сельское поселение от 21.11.2016г. №511  утверждена «Методика прогнозирования поступлений доходов в бюджет муниципального образования Громовское сельское поселение, главным администратором которого является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/>
        <w:t>Прогноз поступлений по основным доходным источникам на 2020 год и плановый период 2021-20222 годов произведен на основании «Методики прогнозирования поступлений доходов в бюджет МО Громовское сельское поселение, главным администратором которых является администрация Громовское сельское поселени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3.1. Н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Налоговые доходы проектом Решения о местном бюджете на 2020 год предусматриваются в объеме  21 173,4  тыс. руб., что на 2 336,0 тыс. руб. или 12,4%  больше первоначально утвержденных доходов местного бюджета на 2019 год. (18 837,4 тыс. руб.)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>Объем прогнозируемых основных налоговых доходов на 2021-2022 годы — 18 982,4 тыс. руб. и  19 469,4 тыс. руб. соответственно.</w:t>
      </w:r>
    </w:p>
    <w:p>
      <w:pPr>
        <w:pStyle w:val="Default"/>
        <w:spacing w:lineRule="auto" w:line="120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ind w:firstLine="426"/>
        <w:jc w:val="both"/>
        <w:rPr/>
      </w:pPr>
      <w:r>
        <w:rPr/>
        <w:t>Рост налоговых доходов бюджета поселения на 2020 год, относительно поступлений 2017 и 2018 года, прогнозируется за счет увеличения поступлений по всем группам доходных источников (на 10,2% по отношению к 2017 году и на 4,1% - к 2018 году)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равнении с ожидаемым исполнением  2019 года проектом бюджета предусмотрено сокращение предполагаемой к получению суммы налоговых поступлений  на  2,8%, в абсолютном выражении уменьшение составляет 617,4 тыс. руб.</w:t>
      </w:r>
    </w:p>
    <w:p>
      <w:pPr>
        <w:pStyle w:val="Default"/>
        <w:jc w:val="both"/>
        <w:rPr/>
      </w:pPr>
      <w:r>
        <w:rPr/>
        <w:t xml:space="preserve">     </w:t>
      </w:r>
      <w:bookmarkStart w:id="10" w:name="_1636984430"/>
      <w:bookmarkStart w:id="11" w:name="_1636984420"/>
      <w:bookmarkStart w:id="12" w:name="_1636984380"/>
      <w:bookmarkStart w:id="13" w:name="_1636983738"/>
      <w:bookmarkStart w:id="14" w:name="_1605516178"/>
      <w:bookmarkStart w:id="15" w:name="_1604231023"/>
      <w:bookmarkStart w:id="16" w:name="_1603803791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4pt;height:255.75pt" filled="f" o:ole="">
            <v:imagedata r:id="rId6" o:title=""/>
          </v:shape>
          <o:OLEObject Type="Embed" ProgID="Excel.Sheet.12" ShapeID="ole_rId5" DrawAspect="Content" ObjectID="_1939944137" r:id="rId5"/>
        </w:objec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данным диаграммы видно, что </w:t>
      </w:r>
      <w:r>
        <w:rPr>
          <w:color w:val="000000"/>
          <w:spacing w:val="1"/>
        </w:rPr>
        <w:t>основными  (бюджетообразующими) налоговыми доходами местного бюджета  традиционно</w:t>
      </w:r>
      <w:r>
        <w:rPr>
          <w:color w:val="000000"/>
        </w:rPr>
        <w:t xml:space="preserve">  являются земельный налог, налог на доходы физических лиц, налог на товары, работу, услуги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 их долю приходится  94,4%  от общей суммы прогнозируемых поступлений налоговых доходов в 2020 году.</w:t>
      </w:r>
    </w:p>
    <w:p>
      <w:pPr>
        <w:pStyle w:val="Normal"/>
        <w:tabs>
          <w:tab w:val="clear" w:pos="708"/>
          <w:tab w:val="left" w:pos="1530" w:leader="none"/>
        </w:tabs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 xml:space="preserve">Структура предлагаемых назначений по налоговым доходам бюджета поселения кардинальных изменений не претерпит, традиционно лидирующее место занимает      </w:t>
      </w:r>
      <w:r>
        <w:rPr>
          <w:i/>
          <w:color w:val="000000"/>
          <w:spacing w:val="1"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2020 год – 54,9%;</w:t>
      </w:r>
    </w:p>
    <w:p>
      <w:pPr>
        <w:pStyle w:val="Normal"/>
        <w:ind w:firstLine="720"/>
        <w:jc w:val="both"/>
        <w:rPr/>
      </w:pPr>
      <w:r>
        <w:rPr/>
        <w:t>- оценка на 2019 год – 49,1%;</w:t>
      </w:r>
    </w:p>
    <w:p>
      <w:pPr>
        <w:pStyle w:val="Normal"/>
        <w:ind w:firstLine="720"/>
        <w:jc w:val="both"/>
        <w:rPr/>
      </w:pPr>
      <w:r>
        <w:rPr/>
        <w:t>- исполнено за 2018 год – 58,4%;</w:t>
      </w:r>
    </w:p>
    <w:p>
      <w:pPr>
        <w:pStyle w:val="Normal"/>
        <w:ind w:firstLine="720"/>
        <w:jc w:val="both"/>
        <w:rPr/>
      </w:pPr>
      <w:r>
        <w:rPr/>
        <w:t>- исполнено за 2017 год – 54,7%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доходы физических лиц, его доля в общем объеме налоговых поступлений составила 28,3%,  налог на имущество физических лиц – 5,6%, налог на товары, работы, услуги – 11,1%, государственная пошлина – 0,02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равнительная таблица</w:t>
      </w:r>
      <w:r>
        <w:rPr>
          <w:sz w:val="20"/>
          <w:szCs w:val="20"/>
        </w:rPr>
        <w:t xml:space="preserve">                                                                                                          (тыс. руб.)   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134"/>
        <w:gridCol w:w="1134"/>
        <w:gridCol w:w="1080"/>
        <w:gridCol w:w="992"/>
        <w:gridCol w:w="905"/>
        <w:gridCol w:w="992"/>
      </w:tblGrid>
      <w:tr>
        <w:trPr>
          <w:tblHeader w:val="true"/>
          <w:trHeight w:val="24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19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0 год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0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7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оценке 2019 года</w:t>
            </w:r>
          </w:p>
        </w:tc>
      </w:tr>
      <w:tr>
        <w:trPr>
          <w:tblHeader w:val="true"/>
          <w:trHeight w:val="89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5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4,8</w:t>
            </w:r>
          </w:p>
        </w:tc>
      </w:tr>
      <w:tr>
        <w:trPr>
          <w:trHeight w:val="186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5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7,4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Расчет </w:t>
      </w:r>
      <w:r>
        <w:rPr>
          <w:b/>
          <w:i/>
        </w:rPr>
        <w:t>земельного</w:t>
      </w:r>
      <w:r>
        <w:rPr>
          <w:i/>
        </w:rPr>
        <w:t xml:space="preserve"> </w:t>
      </w:r>
      <w:r>
        <w:rPr>
          <w:b/>
          <w:i/>
        </w:rPr>
        <w:t>налога</w:t>
      </w:r>
      <w:r>
        <w:rPr/>
        <w:t xml:space="preserve"> осуществлен главным администратором данного доходного источника – Управлением Федеральной налоговой службы по Лен. области исходя из фактических поступлений налога за 2018 год и оценки поступлений за 2019 год , так же предусмотрено погашение недоимки в размере 10% с продолжающейся работой по выявлению и привлечению к налогообложению потенциальных плательщиков. Поступления по этому налогу зачисляются по нормативу 100% (пояснительная запис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нозируемая сумма поступлений по земельному налогу на 2020 год – </w:t>
      </w:r>
      <w:r>
        <w:rPr>
          <w:u w:val="single"/>
        </w:rPr>
        <w:t xml:space="preserve">11 633,2 тыс. руб.     </w:t>
      </w:r>
    </w:p>
    <w:p>
      <w:pPr>
        <w:pStyle w:val="Normal"/>
        <w:ind w:firstLine="426"/>
        <w:jc w:val="both"/>
        <w:rPr/>
      </w:pPr>
      <w:r>
        <w:rPr/>
        <w:t>В плановом  2021 году планируемая сумма поступлений составит — 12 375,9 тыс. руб. Доля поступления налога в доходах местного бюджета прогнозируется на уровне 65,2%.</w:t>
      </w:r>
    </w:p>
    <w:p>
      <w:pPr>
        <w:pStyle w:val="Normal"/>
        <w:ind w:firstLine="426"/>
        <w:jc w:val="both"/>
        <w:rPr/>
      </w:pPr>
      <w:r>
        <w:rPr/>
        <w:t>В плановом  2022 году планируемая сумма поступлений составит — 12 623,4 тыс. руб., доля поступления  прогнозируется на уровне 64,8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Расчет прогнозируемой суммы </w:t>
      </w:r>
      <w:r>
        <w:rPr>
          <w:b/>
          <w:i/>
        </w:rPr>
        <w:t>налога на доходы физических лиц</w:t>
      </w:r>
      <w:r>
        <w:rPr>
          <w:i/>
        </w:rPr>
        <w:t xml:space="preserve"> </w:t>
      </w:r>
      <w:r>
        <w:rPr/>
        <w:t xml:space="preserve"> произведен, по данным  Пояснительной записки исходя из ожидаемого поступления налога в 2019 году и темпа роста фонда заработной платы.</w:t>
      </w:r>
    </w:p>
    <w:p>
      <w:pPr>
        <w:pStyle w:val="Normal"/>
        <w:ind w:firstLine="426"/>
        <w:jc w:val="both"/>
        <w:rPr/>
      </w:pPr>
      <w:r>
        <w:rPr/>
        <w:t xml:space="preserve">Поступления по налогу на доходы физических лиц в 2020 году предусматриваются в размере  </w:t>
      </w:r>
      <w:r>
        <w:rPr>
          <w:u w:val="single"/>
        </w:rPr>
        <w:t>6 000,0 тыс. руб</w:t>
      </w:r>
      <w:r>
        <w:rPr/>
        <w:t xml:space="preserve">.  При расчете потенциала доходов на 2020 год из фактических  поступлений  в 2019 году исключены  поступления в счет погашения недоимки за предыдущие перио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лановом  2021 году планируемая сумма поступлений составит —2 656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поступления налога в доходах местного бюджета прогнозируется на уровне 14,0%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В плановом  2022 году планируемая сумма поступлений составит — 2 842,0 тыс. руб. доля поступления  прогнозируется на уровне 14,6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</w:rPr>
        <w:t xml:space="preserve">Поступления </w:t>
      </w:r>
      <w:r>
        <w:rPr>
          <w:b/>
          <w:bCs/>
          <w:i/>
        </w:rPr>
        <w:t>налога на товары (работы, услуги) реализуемые на территории РФ</w:t>
      </w:r>
      <w:r>
        <w:rPr>
          <w:bCs/>
        </w:rPr>
        <w:t xml:space="preserve"> планировались исходя из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 на 2020 год. Методикой расчета предусмотрено использование показателей, характеризующих количество автотранспортных средств на 01.01.2020г., протяженность автодорог на 01.01.2020 г., а также среднегодовую розничную продажу автомобильного бензин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ируемое поступление данного налога в бюджет МО Громовское сельское поселение в 2020  году составит  </w:t>
      </w:r>
      <w:r>
        <w:rPr>
          <w:bCs/>
          <w:u w:val="single"/>
        </w:rPr>
        <w:t xml:space="preserve">2 344,6 тыс. руб. </w:t>
      </w:r>
    </w:p>
    <w:p>
      <w:pPr>
        <w:pStyle w:val="Normal"/>
        <w:ind w:firstLine="426"/>
        <w:jc w:val="both"/>
        <w:rPr>
          <w:bCs/>
        </w:rPr>
      </w:pPr>
      <w:r>
        <w:rPr/>
        <w:t>В плановом 2021 году планируемая сумма поступлений составит — 2 603,3 тыс. руб. Доля поступления налога в доходах местного бюджета прогнозируется на уровне  13,7%.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bCs/>
        </w:rPr>
        <w:t>В плановом 2022 году  — 2 603,3 тыс. руб. доля поступления  прогнозируется на уровне 13,4%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</w:rPr>
        <w:t xml:space="preserve">При прогнозировании </w:t>
      </w:r>
      <w:r>
        <w:rPr>
          <w:b/>
          <w:bCs/>
          <w:i/>
        </w:rPr>
        <w:t>налога на имущество физических лиц</w:t>
      </w:r>
      <w:r>
        <w:rPr>
          <w:bCs/>
        </w:rPr>
        <w:t xml:space="preserve">  в качестве базы для расчета налога использованы данные плановых поступлений налога в бюджет МО Громовское сельское поселение в 2019 году, а также предусмотрены дополнительные поступления в результате погашения недоимки.  Кроме того, при планировании поступлений налога учтено продление сроков бесплатной приватизации имущества в 2020 году (Пояснительная записка). Прогнозируемая сумма поступлений по данному доходному источнику составит на 2020 год – </w:t>
      </w:r>
      <w:r>
        <w:rPr>
          <w:bCs/>
          <w:u w:val="single"/>
        </w:rPr>
        <w:t>1 183,1 тыс. руб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/>
        <w:t>В плановом 2021 году планируемая сумма поступлений составит — 1 334,4 тыс. руб. Доля поступления налога в доходах местного бюджета прогнозируется на уровне  7,0%.</w:t>
      </w:r>
    </w:p>
    <w:p>
      <w:pPr>
        <w:pStyle w:val="Normal"/>
        <w:ind w:firstLine="426"/>
        <w:jc w:val="both"/>
        <w:rPr/>
      </w:pPr>
      <w:r>
        <w:rPr>
          <w:bCs/>
        </w:rPr>
        <w:t>В плановом 2022 году — 1 387,7 тыс. руб., доля поступления  прогнозируется на уровне 7,1%.</w:t>
      </w:r>
    </w:p>
    <w:p>
      <w:pPr>
        <w:pStyle w:val="Normal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 xml:space="preserve">Прогноз поступлений </w:t>
      </w:r>
      <w:r>
        <w:rPr>
          <w:b/>
          <w:bCs/>
          <w:i/>
        </w:rPr>
        <w:t>единого сельскохозяйственного налога</w:t>
      </w:r>
      <w:r>
        <w:rPr>
          <w:bCs/>
        </w:rPr>
        <w:t xml:space="preserve">  прогнозируется на уровне 2018 года. По данным ИФНС по Приозерскому району и Комитета финансов Ленинградской области прогноз поступлений  на 2020 год  составляет  </w:t>
      </w:r>
      <w:r>
        <w:rPr>
          <w:bCs/>
          <w:u w:val="single"/>
        </w:rPr>
        <w:t>7,5 тыс. руб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лановом 2021 году планируемая сумма поступлений составит — 7,8 тыс. руб.</w:t>
      </w:r>
    </w:p>
    <w:p>
      <w:pPr>
        <w:pStyle w:val="Normal"/>
        <w:jc w:val="both"/>
        <w:rPr>
          <w:bCs/>
        </w:rPr>
      </w:pPr>
      <w:r>
        <w:rPr/>
        <w:t>Доля поступления налога в доходах местного бюджета прогнозируется на уровне  0,04%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 </w:t>
      </w:r>
      <w:r>
        <w:rPr>
          <w:bCs/>
        </w:rPr>
        <w:t>В плановом 2022 году — 8,0 тыс. руб., доля поступления  прогнозируется на уровне  0,04%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3"/>
          <w:szCs w:val="23"/>
        </w:rPr>
        <w:t xml:space="preserve">Государственная пошлина </w:t>
      </w:r>
      <w:r>
        <w:rPr>
          <w:bCs/>
        </w:rPr>
        <w:t xml:space="preserve">на 2020 год спрогнозирована с учетом отчислений в местный бюджет по нормативу 100 % , в соответствии со статьей  61.5 Бюджетного кодекса РФ и составит сумму  </w:t>
      </w:r>
      <w:r>
        <w:rPr>
          <w:bCs/>
          <w:u w:val="single"/>
        </w:rPr>
        <w:t>5,0 тыс. руб</w:t>
      </w:r>
      <w:r>
        <w:rPr>
          <w:bCs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</w:rPr>
        <w:t>Прогноз поступлений на плановый период 2021 года — 5,0 тыс. руб.</w:t>
      </w:r>
    </w:p>
    <w:p>
      <w:pPr>
        <w:pStyle w:val="Normal"/>
        <w:ind w:firstLine="426"/>
        <w:jc w:val="both"/>
        <w:rPr/>
      </w:pPr>
      <w:r>
        <w:rPr>
          <w:bCs/>
        </w:rPr>
        <w:t>Прогноз поступлений на плановый период 2022 года — 5,0 тыс. руб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Cs/>
        </w:rPr>
        <w:t>Расчет поступления государственной пошлины произведен на основании «Методики прогнозирования доходов»</w:t>
      </w:r>
      <w:r>
        <w:rPr>
          <w:bCs/>
          <w:i/>
        </w:rPr>
        <w:t xml:space="preserve"> (расчет предоставлен). 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 Нен</w:t>
      </w:r>
      <w:r>
        <w:rPr>
          <w:rFonts w:cs="Arial" w:ascii="Arial" w:hAnsi="Arial"/>
          <w:b/>
          <w:sz w:val="22"/>
          <w:szCs w:val="22"/>
        </w:rPr>
        <w:t>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Cs/>
        </w:rPr>
        <w:t>Нен</w:t>
      </w:r>
      <w:r>
        <w:rPr/>
        <w:t xml:space="preserve">алоговые доходы проектом Решения о местном бюджете на 2020 год предусматриваются в объеме 1 060,0 тыс. руб. что на 20,0 тыс. руб. или 1,9%  меньше первоначально утвержденных неналоговых доходов местного бюджета на 2019 год. (1 080,0  тыс. руб.).  Неналоговые доходы являются составной частью доходов местного бюджет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прогнозируемых на 2020-2021 годы назначений составляет 1 020,0 тыс. руб. и 1 030,0 тыс. руб. </w:t>
      </w:r>
      <w:r>
        <w:rPr>
          <w:bCs/>
        </w:rPr>
        <w:t>соответственно.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Относительно уточненного плана 2019 года объем неналоговых поступлений в проекте бюджета на 2020 год спрогнозирован с уменьшением практически по всем видам неналоговых доходов в целом на 737,4 тыс. руб. или на 41,0%. 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 отношению к предыдущим периодам наблюдается сокращение прогнозируемых поступлений  неналоговых доходов  на 37,6% по отношению к 2017 году и  снижение поступлений на 33,0%  по отношению к 2018 году.</w:t>
      </w:r>
    </w:p>
    <w:p>
      <w:pPr>
        <w:pStyle w:val="Normal"/>
        <w:spacing w:lineRule="auto" w:line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равнительная таблица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92"/>
        <w:gridCol w:w="993"/>
        <w:gridCol w:w="992"/>
        <w:gridCol w:w="992"/>
        <w:gridCol w:w="992"/>
        <w:gridCol w:w="993"/>
        <w:gridCol w:w="910"/>
      </w:tblGrid>
      <w:tr>
        <w:trPr>
          <w:tblHeader w:val="true"/>
          <w:trHeight w:val="24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20 год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0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8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оценке 2019 г </w:t>
            </w:r>
          </w:p>
        </w:tc>
      </w:tr>
      <w:tr>
        <w:trPr>
          <w:tblHeader w:val="true"/>
          <w:trHeight w:val="89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,8</w:t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8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4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1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14386,4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руктуре неналоговых доходов местного бюджета наибольший удельный вес в 2019 году занимают  </w:t>
      </w:r>
      <w:r>
        <w:rPr>
          <w:u w:val="single"/>
        </w:rPr>
        <w:t>д</w:t>
      </w:r>
      <w:r>
        <w:rPr>
          <w:i/>
          <w:iCs/>
          <w:u w:val="single"/>
        </w:rPr>
        <w:t>оходы от сдачи в аренду имущества, составляющего казну сельских поселений</w:t>
      </w:r>
      <w:r>
        <w:rPr>
          <w:u w:val="single"/>
        </w:rPr>
        <w:t xml:space="preserve"> </w:t>
      </w:r>
      <w:r>
        <w:rPr/>
        <w:t>–   54,7%</w:t>
      </w:r>
      <w:r>
        <w:rPr>
          <w:sz w:val="23"/>
          <w:szCs w:val="23"/>
        </w:rPr>
        <w:t xml:space="preserve"> от общей суммы неналоговых доходов бюдж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bookmarkStart w:id="17" w:name="_1637059532"/>
      <w:bookmarkStart w:id="18" w:name="_1605526669"/>
      <w:bookmarkStart w:id="19" w:name="_1605526612"/>
      <w:bookmarkStart w:id="20" w:name="_1605526555"/>
      <w:bookmarkStart w:id="21" w:name="_1605526527"/>
      <w:bookmarkStart w:id="22" w:name="_1605526340"/>
      <w:bookmarkStart w:id="23" w:name="_1604480747"/>
      <w:bookmarkStart w:id="24" w:name="_1604480722"/>
      <w:bookmarkStart w:id="25" w:name="_1604480707"/>
      <w:bookmarkStart w:id="26" w:name="_1604480692"/>
      <w:bookmarkStart w:id="27" w:name="_1604480675"/>
      <w:bookmarkStart w:id="28" w:name="_1604480650"/>
      <w:bookmarkStart w:id="29" w:name="_1604480114"/>
      <w:bookmarkStart w:id="30" w:name="_1604298473"/>
      <w:bookmarkStart w:id="31" w:name="_1604298447"/>
      <w:bookmarkStart w:id="32" w:name="_1604298126"/>
      <w:bookmarkStart w:id="33" w:name="_1603871251"/>
      <w:bookmarkStart w:id="34" w:name="_1603871182"/>
      <w:bookmarkStart w:id="35" w:name="_1603871125"/>
      <w:bookmarkStart w:id="36" w:name="_1603870929"/>
      <w:bookmarkStart w:id="37" w:name="_1603865845"/>
      <w:bookmarkStart w:id="38" w:name="_1603865754"/>
      <w:bookmarkStart w:id="39" w:name="_1603865671"/>
      <w:bookmarkStart w:id="40" w:name="_1603865638"/>
      <w:bookmarkStart w:id="41" w:name="_1603865565"/>
      <w:bookmarkStart w:id="42" w:name="_1603865508"/>
      <w:bookmarkStart w:id="43" w:name="_1603865481"/>
      <w:bookmarkStart w:id="44" w:name="_1603865460"/>
      <w:bookmarkStart w:id="45" w:name="_1603865431"/>
      <w:bookmarkStart w:id="46" w:name="_1603865352"/>
      <w:bookmarkStart w:id="47" w:name="_1603864914"/>
      <w:bookmarkStart w:id="48" w:name="_160352643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85pt;height:225.75pt" filled="f" o:ole="">
            <v:imagedata r:id="rId8" o:title=""/>
          </v:shape>
          <o:OLEObject Type="Embed" ProgID="Excel.Sheet.12" ShapeID="ole_rId7" DrawAspect="Content" ObjectID="_1689668867" r:id="rId7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ектом бюджета на 2020 год и плановый период 2021-2022 годов прогнозируются следующие поступления неналоговых доходов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оходы от использования имущества, находящегося в государственной и муниципальной собственности.  </w:t>
      </w:r>
      <w:r>
        <w:rPr>
          <w:sz w:val="23"/>
          <w:szCs w:val="23"/>
        </w:rPr>
        <w:t xml:space="preserve">В составе доходов от использования имущества  прогнозируются: </w:t>
      </w:r>
    </w:p>
    <w:p>
      <w:pPr>
        <w:pStyle w:val="Normal"/>
        <w:ind w:firstLine="426"/>
        <w:jc w:val="both"/>
        <w:rPr/>
      </w:pPr>
      <w:r>
        <w:rPr/>
        <w:t xml:space="preserve">-  </w:t>
      </w:r>
      <w:r>
        <w:rPr>
          <w:u w:val="single"/>
        </w:rPr>
        <w:t>Доходы, получаемые в виде арендной платы , а также средства от продажи права на заключение договоров аренды за земли</w:t>
      </w:r>
      <w:r>
        <w:rPr/>
        <w:t xml:space="preserve">, находящиеся в собственности поселений   планируются  на 2020 год в сумме  50,0 тыс. руб. </w:t>
      </w:r>
      <w:r>
        <w:rPr>
          <w:bCs/>
        </w:rPr>
        <w:t xml:space="preserve">Расчет по данным пояснительной записки произведен на основании  действующих договоров аренды. </w:t>
      </w:r>
      <w:r>
        <w:rPr>
          <w:i/>
        </w:rPr>
        <w:t>(Расчет  предоставле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поступлений на плановый период 2021-2022 годов не прогнозируется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right="-100" w:firstLine="398"/>
        <w:jc w:val="both"/>
        <w:rPr>
          <w:bCs/>
          <w:i/>
          <w:i/>
        </w:rPr>
      </w:pPr>
      <w:r>
        <w:rPr>
          <w:u w:val="single"/>
        </w:rPr>
        <w:t>-  Доходы от сдачи в аренду имущества, составляющего казну сельских поселений</w:t>
      </w:r>
      <w:r>
        <w:rPr/>
        <w:t xml:space="preserve"> (за исключением земельных участков) предусмотрены проектом Решения  на 2020 год в сумме 580,0 тыс. . руб.  </w:t>
      </w:r>
      <w:r>
        <w:rPr>
          <w:bCs/>
        </w:rPr>
        <w:t xml:space="preserve">Расчет по данным пояснительной записки произведен на основании  начисленных платежей по арендной плате за муниципальное имущество по действующим договорам аренды. </w:t>
      </w:r>
      <w:r>
        <w:rPr>
          <w:bCs/>
          <w:i/>
        </w:rPr>
        <w:t>(Расчет  предоставлен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ируемый объем поступлений на плановый период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2021 год — 580,0 тыс. руб.</w:t>
      </w:r>
    </w:p>
    <w:p>
      <w:pPr>
        <w:pStyle w:val="Default"/>
        <w:jc w:val="both"/>
        <w:rPr/>
      </w:pPr>
      <w:r>
        <w:rPr>
          <w:b/>
          <w:i/>
        </w:rPr>
        <w:t xml:space="preserve">    </w:t>
      </w:r>
      <w:r>
        <w:rPr/>
        <w:t xml:space="preserve">    </w:t>
      </w:r>
      <w:r>
        <w:rPr/>
        <w:t>2022 год — 580,0 тыс. руб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Прочие поступления от использования имущества</w:t>
      </w:r>
      <w:r>
        <w:rPr/>
        <w:t xml:space="preserve">, находящегося в собственности сельских поселений, предусмотрены проектом на 2020 год в сумме 350,0 тыс. руб. </w:t>
      </w:r>
    </w:p>
    <w:p>
      <w:pPr>
        <w:pStyle w:val="Normal"/>
        <w:ind w:right="-100" w:firstLine="398"/>
        <w:jc w:val="both"/>
        <w:rPr/>
      </w:pPr>
      <w:r>
        <w:rPr/>
        <w:t xml:space="preserve">   </w:t>
      </w:r>
      <w:r>
        <w:rPr/>
        <w:t xml:space="preserve">Согласно « Методики прогнозирования поступлений доходов в бюджет МО Громовское сельское поселение» расчет произведен с учетом площади жилых помещений, сдаваемых по договорам социального найма, договорам найма служебного жилого помещения и утвержденной базовой ставки за пользование жилым помещением (плата за наем) за 1 кв. м. общей площади в месяц. </w:t>
      </w:r>
      <w:r>
        <w:rPr>
          <w:i/>
        </w:rPr>
        <w:t>(Расчет предоставлен).</w:t>
      </w:r>
    </w:p>
    <w:p>
      <w:pPr>
        <w:pStyle w:val="Normal"/>
        <w:spacing w:lineRule="auto" w:line="12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ъем поступлений на плановый период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2021 год — 350,0 тыс. руб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/>
        <w:t xml:space="preserve">    </w:t>
      </w:r>
      <w:r>
        <w:rPr/>
        <w:t>2022 год — 350,0 тыс. руб.</w:t>
      </w:r>
    </w:p>
    <w:p>
      <w:pPr>
        <w:pStyle w:val="Normal"/>
        <w:spacing w:lineRule="auto" w:line="120"/>
        <w:ind w:right="-102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Прогноз поступлений </w:t>
      </w:r>
      <w:r>
        <w:rPr>
          <w:b/>
        </w:rPr>
        <w:t>прочих неналоговых доходов</w:t>
      </w:r>
      <w:r>
        <w:rPr/>
        <w:t xml:space="preserve"> планируется на 2020 год в размере  80,0 тыс. руб. </w:t>
      </w:r>
    </w:p>
    <w:p>
      <w:pPr>
        <w:pStyle w:val="Normal"/>
        <w:ind w:firstLine="709"/>
        <w:jc w:val="both"/>
        <w:rPr/>
      </w:pPr>
      <w:r>
        <w:rPr/>
        <w:t>Прогнозируемый объем поступлений на плановый период:</w:t>
      </w:r>
    </w:p>
    <w:p>
      <w:pPr>
        <w:pStyle w:val="Normal"/>
        <w:ind w:firstLine="709"/>
        <w:jc w:val="both"/>
        <w:rPr/>
      </w:pPr>
      <w:r>
        <w:rPr/>
        <w:t>2021 год — 90,0 тыс. руб.</w:t>
      </w:r>
    </w:p>
    <w:p>
      <w:pPr>
        <w:pStyle w:val="Normal"/>
        <w:tabs>
          <w:tab w:val="clear" w:pos="708"/>
          <w:tab w:val="left" w:pos="973" w:leader="none"/>
          <w:tab w:val="left" w:pos="986" w:leader="none"/>
          <w:tab w:val="left" w:pos="1014" w:leader="none"/>
        </w:tabs>
        <w:ind w:firstLine="709"/>
        <w:jc w:val="both"/>
        <w:rPr/>
      </w:pPr>
      <w:r>
        <w:rPr/>
        <w:t>2022 год — 100,0 тыс. руб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Замечание</w:t>
      </w:r>
      <w:r>
        <w:rPr>
          <w:b/>
        </w:rPr>
        <w:t>:</w:t>
      </w:r>
      <w:r>
        <w:rPr>
          <w:i/>
        </w:rPr>
        <w:t xml:space="preserve">  Методикой прогнозирования поступлений доходов в бюджет МО Громовское сельское поселение МО Приозерский муниципальный район Ленинградской области прогнозирование «Прочих неналоговых доходов бюджета  поселения» не предусматривается в виду того, что поступления носят разовый характер</w:t>
      </w:r>
      <w:r>
        <w:rPr/>
        <w:t xml:space="preserve">. </w:t>
      </w:r>
    </w:p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3. Безвозмездные поступления </w:t>
      </w:r>
    </w:p>
    <w:p>
      <w:pPr>
        <w:pStyle w:val="Default"/>
        <w:spacing w:lineRule="auto" w:line="12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</w:t>
      </w:r>
      <w:r>
        <w:rPr/>
        <w:t>Проектом Решения о местном бюджете по группе доходов «Безвозмездные поступления» прогнозируются поступления  в 2020 году в сумме 3 147,1 тыс. руб. На плановый период 2021-2022 годов в сумме 3 202,9 тыс. руб. и 3 009,6 тыс. руб. соответственн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ование по безвозмездным поступлениям в бюджет муниципального образования осуществляется на основании объема расходов федерального и областного бюджетов ,  предусмотренных нормативно-правовыми актами РФ и Ленинградской области, и (или) соглашениями о представлении межбюджетных трансфертов из федерального и областного бюджетов, а также из бюджета райо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Динамика и структура безвозмездных поступлений представлены в таблице:</w:t>
      </w:r>
    </w:p>
    <w:p>
      <w:pPr>
        <w:pStyle w:val="Defaul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right"/>
        <w:rPr/>
      </w:pPr>
      <w:r>
        <w:rPr/>
        <w:t>(тыс. руб.)</w:t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43"/>
        <w:gridCol w:w="892"/>
        <w:gridCol w:w="879"/>
        <w:gridCol w:w="905"/>
        <w:gridCol w:w="797"/>
        <w:gridCol w:w="905"/>
        <w:gridCol w:w="938"/>
      </w:tblGrid>
      <w:tr>
        <w:trPr>
          <w:tblHeader w:val="true"/>
          <w:trHeight w:val="241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воначальный  план    2019 год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показателей 2020/2019</w:t>
            </w:r>
          </w:p>
        </w:tc>
      </w:tr>
      <w:tr>
        <w:trPr>
          <w:tblHeader w:val="true"/>
          <w:trHeight w:val="54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blHeader w:val="true"/>
          <w:trHeight w:val="8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3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42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бюджетной системы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,1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,1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0,0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0,0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16,0</w:t>
            </w:r>
          </w:p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7%</w:t>
            </w:r>
          </w:p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дельный вес безвозмездных поступлений в общем объеме доходов в 2020 году составит  12,4% (в 2019  году  –  26,7%), в 2021 году  -  13,8%,  в 2022 году  – 12,8%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/>
        <w:t>В 2020 году в составе безвозмездных поступлений планируются в виде:</w:t>
      </w:r>
    </w:p>
    <w:p>
      <w:pPr>
        <w:pStyle w:val="Normal"/>
        <w:autoSpaceDE w:val="false"/>
        <w:spacing w:lineRule="auto" w:line="12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color w:val="000000"/>
        </w:rPr>
        <w:t>дотаций</w:t>
      </w:r>
      <w:r>
        <w:rPr>
          <w:color w:val="000000"/>
        </w:rPr>
        <w:t xml:space="preserve"> в сумме 2 862,2 тыс. руб., что составляет 183,9% к уровню 2019 года;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color w:val="000000"/>
        </w:rPr>
        <w:t>субвенций</w:t>
      </w:r>
      <w:r>
        <w:rPr>
          <w:color w:val="000000"/>
        </w:rPr>
        <w:t xml:space="preserve"> в сумме 284,9 тыс. руб., что составляет 101,1% к уровню 2019 года;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 сравнению с первоначальным планом 2019 года объем безвозмездных поступлений в проекте бюджета на 2020 год  уменьшается  на 4 116,0 тыс. руб. или на  56,7%.</w:t>
      </w:r>
      <w:r>
        <w:rPr/>
        <w:t xml:space="preserve"> </w:t>
      </w:r>
    </w:p>
    <w:p>
      <w:pPr>
        <w:pStyle w:val="Default"/>
        <w:ind w:firstLine="426"/>
        <w:jc w:val="both"/>
        <w:rPr>
          <w:b/>
          <w:b/>
          <w:spacing w:val="-2"/>
        </w:rPr>
      </w:pPr>
      <w:r>
        <w:rPr>
          <w:color w:val="000000"/>
        </w:rPr>
        <w:t>Уменьшение безвозмездных поступлений в 2020 году к уровню 2019 года              обусловлено тем, что п</w:t>
      </w:r>
      <w:r>
        <w:rPr/>
        <w:t xml:space="preserve">роект Решения о бюджете МО Громовское  сельское поселение на 2020 год и плановый период 2021-2022 годов сформирован в условиях отсутствия распределения </w:t>
      </w:r>
      <w:r>
        <w:rPr>
          <w:b/>
          <w:bCs/>
        </w:rPr>
        <w:t>субсидий</w:t>
      </w:r>
      <w:r>
        <w:rPr/>
        <w:t xml:space="preserve"> бюджетам бюджетной системы РФ ; </w:t>
      </w:r>
      <w:r>
        <w:rPr>
          <w:b/>
        </w:rPr>
        <w:t xml:space="preserve">прочих межбюджетных трансфертов </w:t>
      </w:r>
      <w:r>
        <w:rPr/>
        <w:t>и</w:t>
      </w:r>
      <w:r>
        <w:rPr>
          <w:b/>
        </w:rPr>
        <w:t xml:space="preserve"> прочих безвозмездных поступлений </w:t>
      </w:r>
      <w:r>
        <w:rPr/>
        <w:t>в бюджеты поселений</w:t>
      </w:r>
      <w:r>
        <w:rPr>
          <w:b/>
        </w:rPr>
        <w:t xml:space="preserve">. </w:t>
      </w:r>
    </w:p>
    <w:p>
      <w:pPr>
        <w:pStyle w:val="Default"/>
        <w:spacing w:lineRule="exact" w:line="260" w:before="0" w:after="120"/>
        <w:ind w:firstLine="425"/>
        <w:jc w:val="both"/>
        <w:rPr/>
      </w:pPr>
      <w:r>
        <w:rPr>
          <w:spacing w:val="-2"/>
        </w:rPr>
        <w:t>По данным подгруппам безвозмездных поступлений в 2019 года исполнение бюджетных назначений планировалось в сумме 3 424,8 тыс. руб.; 1 000,0 тыс. руб. и 1 000,0 тыс. руб. соответственно.</w:t>
      </w:r>
    </w:p>
    <w:p>
      <w:pPr>
        <w:pStyle w:val="Default"/>
        <w:spacing w:lineRule="exact" w:line="300" w:before="0" w:after="120"/>
        <w:jc w:val="both"/>
        <w:rPr>
          <w:sz w:val="23"/>
          <w:szCs w:val="23"/>
        </w:rPr>
      </w:pPr>
      <w:r>
        <w:rPr/>
        <w:t xml:space="preserve">       </w:t>
      </w:r>
      <w:r>
        <w:rPr/>
        <w:t xml:space="preserve">В общем объеме безвозмездных поступлений, предусмотренных проектом бюджета в 2020 году, наибольший удельный вес занимают </w:t>
      </w:r>
      <w:r>
        <w:rPr>
          <w:b/>
        </w:rPr>
        <w:t xml:space="preserve">дотации </w:t>
      </w:r>
      <w:r>
        <w:rPr/>
        <w:t xml:space="preserve">бюджетам сельских поселений – 90,9%. На </w:t>
      </w:r>
      <w:r>
        <w:rPr>
          <w:b/>
        </w:rPr>
        <w:t>субвенции</w:t>
      </w:r>
      <w:r>
        <w:rPr/>
        <w:t xml:space="preserve"> приходится  9,1%  безвозмездных поступлений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exact" w:line="322"/>
        <w:ind w:hanging="0"/>
        <w:rPr/>
      </w:pPr>
      <w:r>
        <w:rPr>
          <w:rFonts w:cs="Arial" w:ascii="Arial" w:hAnsi="Arial"/>
          <w:sz w:val="22"/>
          <w:szCs w:val="22"/>
        </w:rPr>
        <w:t>4.</w:t>
      </w:r>
      <w:bookmarkStart w:id="49" w:name="bookmark4"/>
      <w:r>
        <w:rPr>
          <w:rFonts w:cs="Arial" w:ascii="Arial" w:hAnsi="Arial"/>
          <w:sz w:val="22"/>
          <w:szCs w:val="22"/>
        </w:rPr>
        <w:t xml:space="preserve"> Оценка формирования расходной части проекта местного бюджета</w:t>
      </w:r>
      <w:bookmarkEnd w:id="49"/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51"/>
        <w:shd w:fill="auto" w:val="clear"/>
        <w:spacing w:lineRule="exact" w:line="280"/>
        <w:ind w:hanging="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4.1. Общая информация о расходах местного бюджета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-242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0  год и плановый период 2021-2022  годов осуществлялось в соответствии с </w:t>
      </w:r>
      <w:r>
        <w:rPr>
          <w:color w:val="0000FF"/>
          <w:u w:val="single"/>
        </w:rPr>
        <w:t xml:space="preserve">приказом Минфина России от  06.06.2019 №85н </w:t>
      </w:r>
      <w:r>
        <w:rPr/>
        <w:t xml:space="preserve">«О порядке формирования и применения кодов бюджетной классификации Российской Федерации, их структуре и принципах назначения» и с соблюдением требований, установленных  статьей 21 Бюджетного кодекса РФ.  </w:t>
      </w:r>
    </w:p>
    <w:p>
      <w:pPr>
        <w:pStyle w:val="Normal"/>
        <w:autoSpaceDE w:val="false"/>
        <w:ind w:right="-242" w:firstLine="284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autoSpaceDE w:val="false"/>
        <w:ind w:right="-242" w:firstLine="426"/>
        <w:jc w:val="both"/>
        <w:rPr/>
      </w:pPr>
      <w:r>
        <w:rPr/>
      </w:r>
    </w:p>
    <w:p>
      <w:pPr>
        <w:pStyle w:val="Normal"/>
        <w:autoSpaceDE w:val="false"/>
        <w:ind w:right="-242" w:firstLine="426"/>
        <w:jc w:val="both"/>
        <w:rPr/>
      </w:pPr>
      <w:r>
        <w:rPr/>
        <w:t xml:space="preserve">Проектом Решения о бюджете на 2020 год общий объем расходов бюджета поселения планируется к утверждению в размере 27 580,5 тыс. руб., с уменьшением  планируемых расходов  на  1 578,2 тыс. руб. (на 5,4%) по отношению  к первоначальному бюджету 2019 года. </w:t>
      </w:r>
    </w:p>
    <w:p>
      <w:pPr>
        <w:pStyle w:val="Normal"/>
        <w:autoSpaceDE w:val="false"/>
        <w:ind w:right="-242" w:firstLine="426"/>
        <w:jc w:val="both"/>
        <w:rPr/>
      </w:pPr>
      <w:r>
        <w:rPr/>
        <w:t>На 2021 год расходы определены в размере 24 803,1 тыс. руб. со снижением расходов на 10,1%  к уровню 2020 года.</w:t>
      </w:r>
    </w:p>
    <w:p>
      <w:pPr>
        <w:pStyle w:val="Normal"/>
        <w:autoSpaceDE w:val="false"/>
        <w:ind w:right="-242" w:firstLine="426"/>
        <w:jc w:val="both"/>
        <w:rPr/>
      </w:pPr>
      <w:r>
        <w:rPr/>
        <w:t>На 2022 год  в размере  24 684,5 тыс. руб. со снижением к уровню 2021 года на 118,8 тыс. руб. (0,5%)</w:t>
      </w:r>
    </w:p>
    <w:p>
      <w:pPr>
        <w:pStyle w:val="Normal"/>
        <w:autoSpaceDE w:val="false"/>
        <w:spacing w:lineRule="auto" w:line="120"/>
        <w:ind w:right="-244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-242" w:hanging="0"/>
        <w:jc w:val="center"/>
        <w:rPr>
          <w:i/>
          <w:i/>
        </w:rPr>
      </w:pPr>
      <w:r>
        <w:rPr>
          <w:i/>
        </w:rPr>
        <w:t>Распределение бюджетных ассигнований по разделам бюджетной классификации на 2020 год  и плановый период 2021-2022 годов представлено в следующей таблице:</w:t>
      </w:r>
    </w:p>
    <w:p>
      <w:pPr>
        <w:pStyle w:val="Normal"/>
        <w:autoSpaceDE w:val="false"/>
        <w:ind w:right="-2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32" w:leader="none"/>
        </w:tabs>
        <w:ind w:right="-100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9"/>
        <w:gridCol w:w="993"/>
        <w:gridCol w:w="983"/>
        <w:gridCol w:w="718"/>
        <w:gridCol w:w="708"/>
        <w:gridCol w:w="851"/>
        <w:gridCol w:w="850"/>
        <w:gridCol w:w="851"/>
        <w:gridCol w:w="850"/>
      </w:tblGrid>
      <w:tr>
        <w:trPr>
          <w:trHeight w:val="316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бюджет 2019 г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ое исполнение  за 2019 год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умма/ Уд. В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/ Уд. в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/ Уд. ве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/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/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</w:tr>
      <w:tr>
        <w:trPr>
          <w:trHeight w:val="7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=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=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=9/7</w:t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7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,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9,6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6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7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26,4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,6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,3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1,1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0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,0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64,0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956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,1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0,00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0,1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4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4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6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4,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,8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1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2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1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1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20,3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2,2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2,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9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7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3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3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9,5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34,5%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3,3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,3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,6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0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1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0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0,9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3,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2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31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30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30,5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4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2,5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52,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4,9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</w:rPr>
              <w:t>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3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4,9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 том числе условно-утвержденные расхо</w:t>
            </w:r>
            <w:r>
              <w:rPr>
                <w:bCs/>
                <w:iCs/>
                <w:color w:val="000000"/>
                <w:sz w:val="16"/>
                <w:szCs w:val="16"/>
              </w:rPr>
              <w:t>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,6%</w:t>
            </w:r>
          </w:p>
        </w:tc>
      </w:tr>
      <w:tr>
        <w:trPr>
          <w:trHeight w:val="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5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85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80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,5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8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5%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632" w:leader="none"/>
        </w:tabs>
        <w:spacing w:lineRule="auto" w:line="12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right="-244" w:firstLine="426"/>
        <w:jc w:val="both"/>
        <w:rPr/>
      </w:pPr>
      <w:r>
        <w:rPr/>
        <w:t>Анализ расходов бюджета района  в 2020  году , на 2021  –  2022  годы по разделам функциональной классификации расходов бюджета (в т. ч. динамика изменения параметров бюджета по разделам классификации расходов бюджета) проведен в сопоставлении с первоначальным проектом бюджета на 2019 год и ожидаемым исполнением бюджета за 2019 год,  предоставленным администрацией МО Громовское сельское поселение одновременно  с проектом бюджета на 2020-2022 гг. (пункт 7).</w:t>
      </w:r>
    </w:p>
    <w:p>
      <w:pPr>
        <w:pStyle w:val="Normal"/>
        <w:autoSpaceDE w:val="false"/>
        <w:ind w:right="-242" w:hanging="0"/>
        <w:jc w:val="both"/>
        <w:rPr/>
      </w:pPr>
      <w:r>
        <w:rPr/>
        <w:t xml:space="preserve">      </w:t>
      </w:r>
      <w:r>
        <w:rPr/>
        <w:t>Расходы бюджета поселения на 2020 год в сравнении с прогнозом 2019 года планируются со снижением на 5,4%.</w:t>
      </w:r>
    </w:p>
    <w:p>
      <w:pPr>
        <w:pStyle w:val="Default"/>
        <w:ind w:right="-242" w:hanging="0"/>
        <w:jc w:val="both"/>
        <w:rPr>
          <w:color w:val="000000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ибольшие изменения в 2020 году по отношению к 2019 году: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по разделу «Жилищно-коммунальное хозяйство» – сокращение расходов на 77,5%;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по разделу «Культура и кинематография» - сокращение расходов на 41,7%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по разделу «национальная безопасность и правоохранительная деятельность» - увеличение расходов почти в 10 раз. (на 23,9 тыс. руб.)</w:t>
      </w:r>
    </w:p>
    <w:p>
      <w:pPr>
        <w:pStyle w:val="Default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firstLine="360"/>
        <w:rPr>
          <w:sz w:val="24"/>
          <w:szCs w:val="24"/>
        </w:rPr>
      </w:pPr>
      <w:r>
        <w:rPr>
          <w:sz w:val="24"/>
          <w:szCs w:val="24"/>
        </w:rPr>
        <w:t>Основную часть бюджетных ассигнований в 2020 году планируется направить на финансирование расходов по следующим разделам классификации расходов бюджетов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left="0" w:firstLine="426"/>
        <w:rPr/>
      </w:pPr>
      <w:r>
        <w:rPr>
          <w:sz w:val="24"/>
          <w:szCs w:val="24"/>
        </w:rPr>
        <w:t>0800 «Культура, кинематография» - 30,5% (8 423,8 тыс. рублей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456" w:leader="none"/>
        </w:tabs>
        <w:spacing w:lineRule="exact" w:line="317"/>
        <w:ind w:left="0" w:firstLine="426"/>
        <w:rPr/>
      </w:pPr>
      <w:r>
        <w:rPr>
          <w:sz w:val="24"/>
          <w:szCs w:val="24"/>
        </w:rPr>
        <w:t>0100 «Общегосударственные вопросы» - 26,4% (7 269,5 тыс. рублей);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</w:rPr>
        <w:t>Структура с отражением удельного веса  расходов, планируемых на 2020 года, представлена в следующей диаграмме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spacing w:before="120" w:after="0"/>
        <w:jc w:val="both"/>
        <w:rPr>
          <w:color w:val="000000"/>
          <w:spacing w:val="-1"/>
        </w:rPr>
      </w:pPr>
      <w:bookmarkStart w:id="50" w:name="_1637132312"/>
      <w:bookmarkStart w:id="51" w:name="_1637132303"/>
      <w:bookmarkStart w:id="52" w:name="_1637132201"/>
      <w:bookmarkStart w:id="53" w:name="_1605536074"/>
      <w:bookmarkStart w:id="54" w:name="_1605536049"/>
      <w:bookmarkStart w:id="55" w:name="_1605536027"/>
      <w:bookmarkStart w:id="56" w:name="_1605535881"/>
      <w:bookmarkStart w:id="57" w:name="_1604731141"/>
      <w:bookmarkStart w:id="58" w:name="_1604309492"/>
      <w:bookmarkStart w:id="59" w:name="_1604309472"/>
      <w:bookmarkStart w:id="60" w:name="_1604309251"/>
      <w:bookmarkStart w:id="61" w:name="_1603972516"/>
      <w:bookmarkStart w:id="62" w:name="_1603113976"/>
      <w:bookmarkStart w:id="63" w:name="_1601386293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75pt;height:255.75pt" filled="f" o:ole="">
            <v:imagedata r:id="rId10" o:title=""/>
          </v:shape>
          <o:OLEObject Type="Embed" ProgID="Excel.Sheet.12" ShapeID="ole_rId9" DrawAspect="Content" ObjectID="_889596515" r:id="rId9"/>
        </w:objec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Normal"/>
        <w:spacing w:lineRule="exact" w:line="280" w:before="0" w:after="120"/>
        <w:ind w:firstLine="426"/>
        <w:jc w:val="both"/>
        <w:rPr/>
      </w:pPr>
      <w:r>
        <w:rPr/>
        <w:t>В результате анализа планируемых расходов, видно, что бюджет поселения имеет социальную направленность. Расходы на финансирование социально-культурной сферы (культу</w:t>
        <w:softHyphen/>
        <w:t>ра, кинематография; образование; социальная политика; физическая куль</w:t>
        <w:softHyphen/>
        <w:t>тура и спорт) на 2020 год составят  10 735,7 тыс. руб. или  38,9% от всех планируемых расходов на 2018 год. Наблюдается уменьшение  финансирования отраслей социально-культурной сферы по сравнению с первоначальным бюджетом 2019 года.</w: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включает финансирование расходов, связанных с решением общегосударственных вопросов – 26,4%; с управлением и развитием экономики поселения – 20,3%; финансирование объектов жилищно-коммунального хозяйства – 13,3%.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Normal"/>
        <w:autoSpaceDE w:val="false"/>
        <w:ind w:right="4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словно утвержденные расходы</w:t>
      </w:r>
    </w:p>
    <w:p>
      <w:pPr>
        <w:pStyle w:val="Default"/>
        <w:spacing w:lineRule="auto" w:line="120"/>
        <w:ind w:right="42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right="42" w:hanging="0"/>
        <w:jc w:val="both"/>
        <w:rPr/>
      </w:pPr>
      <w:r>
        <w:rPr/>
        <w:t xml:space="preserve">      </w:t>
      </w:r>
      <w:r>
        <w:rPr/>
        <w:t xml:space="preserve">Согласно пункту 3 статьи 184.1 Бюджетного кодекса  РФ в составе расходов бюджета МО Громовское сельское поселение учтены условно утверждаемые расходы на первый и второй годы планового периода в суммах: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 на  2021 год – 597,8 тыс. руб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 на 2022 год – 1 175,3 тыс. руб.,</w:t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/>
        <w:t xml:space="preserve">       </w:t>
      </w:r>
      <w:r>
        <w:rPr/>
        <w:t>что составляет соответственно  2,5% и  5,0% к общему объему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.</w:t>
      </w:r>
      <w:r>
        <w:rPr>
          <w:b/>
          <w:i/>
          <w:sz w:val="16"/>
          <w:szCs w:val="16"/>
        </w:rPr>
        <w:t xml:space="preserve">                      </w:t>
      </w:r>
    </w:p>
    <w:p>
      <w:pPr>
        <w:pStyle w:val="Normal"/>
        <w:spacing w:lineRule="auto" w:line="120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spacing w:lineRule="auto" w:line="120"/>
        <w:ind w:firstLine="357"/>
        <w:jc w:val="both"/>
        <w:rPr/>
      </w:pPr>
      <w:r>
        <w:rPr>
          <w:b/>
          <w:i/>
          <w:sz w:val="16"/>
          <w:szCs w:val="16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51"/>
        <w:numPr>
          <w:ilvl w:val="1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312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Расходы на реализацию отдельных полномочий МО Громовское сельское поселение </w:t>
      </w:r>
    </w:p>
    <w:p>
      <w:pPr>
        <w:pStyle w:val="51"/>
        <w:shd w:fill="auto" w:val="clear"/>
        <w:tabs>
          <w:tab w:val="clear" w:pos="708"/>
          <w:tab w:val="left" w:pos="1969" w:leader="none"/>
        </w:tabs>
        <w:spacing w:lineRule="auto" w:line="120"/>
        <w:ind w:left="357" w:firstLine="709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755" w:leader="none"/>
          <w:tab w:val="left" w:pos="4858" w:leader="none"/>
          <w:tab w:val="left" w:pos="7718" w:leader="none"/>
        </w:tabs>
        <w:spacing w:lineRule="auto" w:line="240"/>
        <w:ind w:firstLine="357"/>
        <w:rPr/>
      </w:pPr>
      <w:r>
        <w:rPr>
          <w:sz w:val="24"/>
          <w:szCs w:val="24"/>
        </w:rPr>
        <w:t xml:space="preserve">Проектом местного бюджета на 2020 год запланированы ассигнования в общей сумме </w:t>
      </w:r>
      <w:r>
        <w:rPr>
          <w:sz w:val="24"/>
          <w:szCs w:val="24"/>
          <w:u w:val="single"/>
        </w:rPr>
        <w:t>457,4 тыс. руб</w:t>
      </w:r>
      <w:r>
        <w:rPr>
          <w:sz w:val="24"/>
          <w:szCs w:val="24"/>
        </w:rPr>
        <w:t>. на исполнение органами местного самоуправления МО Приозерский муниципальный район отдельных полномочий МО Громовское сельское поселение, в том числе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функции администрации поселения по кассовому обслуживанию и осуществлению контроля за исполнением бюджета - в сумме  </w:t>
      </w:r>
      <w:r>
        <w:rPr>
          <w:i/>
          <w:sz w:val="24"/>
          <w:szCs w:val="24"/>
        </w:rPr>
        <w:t>352,9  тыс. рублей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внешнего муниципального контроля - в сумме </w:t>
      </w:r>
      <w:r>
        <w:rPr>
          <w:i/>
          <w:sz w:val="24"/>
          <w:szCs w:val="24"/>
        </w:rPr>
        <w:t>30,5 тыс. рублей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существлению внутреннего муниципального контроля - в сумме  </w:t>
      </w:r>
      <w:r>
        <w:rPr>
          <w:i/>
          <w:sz w:val="24"/>
          <w:szCs w:val="24"/>
        </w:rPr>
        <w:t>60,1 тыс. рублей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рганизации обеспечения малоимущих граждан, проживающих в поселении и нуждающихся в улучшении жилищных условий - в сумме </w:t>
      </w:r>
      <w:r>
        <w:rPr>
          <w:i/>
          <w:sz w:val="24"/>
          <w:szCs w:val="24"/>
        </w:rPr>
        <w:t>9,9 тыс. рублей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отдельных полномочий в жилищно – коммунальной сфере - в сумме  </w:t>
      </w:r>
      <w:r>
        <w:rPr>
          <w:i/>
          <w:sz w:val="24"/>
          <w:szCs w:val="24"/>
        </w:rPr>
        <w:t>3,0 тыс. рублей</w:t>
      </w:r>
      <w:r>
        <w:rPr>
          <w:sz w:val="24"/>
          <w:szCs w:val="24"/>
        </w:rPr>
        <w:t>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рганизации ритуальных услуг и содержанию мест захоронения - в сумме  </w:t>
      </w:r>
      <w:r>
        <w:rPr>
          <w:i/>
          <w:iCs/>
          <w:sz w:val="24"/>
          <w:szCs w:val="24"/>
        </w:rPr>
        <w:t>1,0 тыс. рубле</w:t>
      </w:r>
      <w:r>
        <w:rPr>
          <w:i/>
          <w:sz w:val="24"/>
          <w:szCs w:val="24"/>
        </w:rPr>
        <w:t>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екте Решения о бюджете (статья 8) предлагается утвердить соответствующие порядки по установлению правил и условий финансового обеспечения расходов, осуществляемых за счет средств бюджета МО Громовское сельское поселение на выполнение органами местного самоуправления МО Приозерский муниципальный район функции администрации МО Громовское сельское посел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Сравнительный анализ объемов межбюджетных трансфертов по передаваемым полномочиям в 2019 году и в проекте бюджета на 2020 годы приведены в следующей таблиц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(тыс. руб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ередаваемого               межбюджетного трансфе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точненный план 2018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на 2019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19/2018 г. г.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умм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 исполнение полномочий по осуществлению функции администрации поселения по кассовому обслуживанию и осуществлению контроля за исполнением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7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0,6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2,0%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существлению внутреннего муниципального контрол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рганизации обеспечения малоимущих граждан, проживающих в поселении и нуждающихся в улучшении жилищных услов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8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отдельных полномочий в жилищно – коммуналь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исполнение отдельных полномочий в градострои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На исполнение полномочий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>Объемы межбюджетных трансфертов по передаваемым полномочиям в проекте бюджета на 2020 год</w:t>
      </w:r>
      <w:r>
        <w:rPr>
          <w:rFonts w:cs="Arial" w:ascii="Arial" w:hAnsi="Arial"/>
        </w:rPr>
        <w:t xml:space="preserve"> </w:t>
      </w:r>
      <w:r>
        <w:rPr/>
        <w:t xml:space="preserve">в сравнении с 2019 года планируются со снижением на 2,5%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Изменения по расходам на реализацию отдельных полномочий отмечены как в сторону увеличения, так и в сторону уменьшения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 </w:t>
      </w:r>
      <w:r>
        <w:rPr/>
        <w:t>Предоставление межбюджетных трансфертов на исполнение части полномочий в градостроительной деятельности в проекте Решения на 2020 год и плановый период 2021-2022 годов не планировалось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00" w:before="0" w:after="120"/>
        <w:ind w:firstLine="426"/>
        <w:jc w:val="both"/>
        <w:rPr/>
      </w:pPr>
      <w:r>
        <w:rPr/>
        <w:t xml:space="preserve">Необходимо отметить, что к уже существующим переданным полномочиям по решению вопросов местного значения поселения органам местного самоуправления МО Приозерский муниципальный район добавляется </w:t>
      </w:r>
      <w:r>
        <w:rPr>
          <w:i/>
        </w:rPr>
        <w:t xml:space="preserve">передача полномочий по организации ритуальных услуг и содержанию мест захоронения.  </w:t>
      </w:r>
      <w:r>
        <w:rPr/>
        <w:t>Объем бюджетных ассигнований по данному передаваемому полномочию предлагается утвердить в сумме -  1,0 тыс. руб.</w:t>
      </w:r>
    </w:p>
    <w:p>
      <w:pPr>
        <w:pStyle w:val="Normal"/>
        <w:autoSpaceDE w:val="false"/>
        <w:spacing w:lineRule="auto" w:line="120"/>
        <w:ind w:firstLine="284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814" w:leader="none"/>
        </w:tabs>
        <w:spacing w:lineRule="exact" w:line="280"/>
        <w:ind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4.3. Расходы на реализацию муниципальных программ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/>
        <w:t xml:space="preserve">Одним из основных подходов к формированию объема и структуры расходов проекта бюджета МО Громовское сельское поселение на 2020 год и плановый период 2021-2022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В соответствии с требованиями бюджетного законодательства  Проект бюджета МО Громовское сельское поселение 2020 год и плановый период 2021-2022 годов  сформирован в программной структуре расходов на основе 7 (семи) муниципальных программ. 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>- на 2020 год  – 18 343,7 тыс. руб. Доля муниципальных программ в общем объеме расходов составит  66,5%</w:t>
      </w:r>
    </w:p>
    <w:p>
      <w:pPr>
        <w:pStyle w:val="Normal"/>
        <w:autoSpaceDE w:val="false"/>
        <w:ind w:firstLine="426"/>
        <w:jc w:val="both"/>
        <w:rPr/>
      </w:pPr>
      <w:r>
        <w:rPr/>
        <w:t>- на 2021 год – 14 895,5 тыс. руб. Доля муниципальных программ в общем объеме расходов – 61,5%</w:t>
      </w:r>
    </w:p>
    <w:p>
      <w:pPr>
        <w:pStyle w:val="Normal"/>
        <w:autoSpaceDE w:val="false"/>
        <w:ind w:firstLine="426"/>
        <w:jc w:val="both"/>
        <w:rPr/>
      </w:pPr>
      <w:r>
        <w:rPr/>
        <w:t>- на 2022 год – 14 659,4 тыс. руб. Доля муниципальных программ в общем объеме расходов – 62,4%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/>
        <w:t>В 2020 году объем непрограммных расходов бюджета МО Громовское сельское поселение предусматривается в размере  9 236,8 тыс. руб. или 33,5% общего объема расходов бюджета) , в плановом периоде: 2021 года — 9 309,8 тыс. руб. (38,5%), 2022 года -  8 849,6 тыс. руб. (37,6%)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Данные о количестве муниципальных программ и об объемах бюджетных ассигнований, предусмотренных на их реализацию в 2020 году и плановом периоде 2021-2022 годов, приведены в следующей таблице. </w:t>
      </w:r>
      <w:r>
        <w:rPr>
          <w:i/>
          <w:iCs/>
          <w:sz w:val="20"/>
          <w:szCs w:val="20"/>
        </w:rPr>
        <w:t xml:space="preserve">                                                             </w:t>
      </w:r>
      <w:r>
        <w:rPr>
          <w:i/>
        </w:rPr>
        <w:t xml:space="preserve">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(тыс. руб.)</w:t>
      </w:r>
      <w:r>
        <w:rPr>
          <w:sz w:val="18"/>
          <w:szCs w:val="18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59"/>
        <w:gridCol w:w="825"/>
        <w:gridCol w:w="1013"/>
        <w:gridCol w:w="1040"/>
        <w:gridCol w:w="924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 2019 го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объем бюджетных ассигнований на 2020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Удельный вес 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показателей 2020/201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а на 2021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а на 2022 год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униципальной службы в муниципальном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и физической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9757,3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0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585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736,5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%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06,5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811,2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3,7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,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3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1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58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1578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803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684,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120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Изменения к  первоначальному бюджету 2019  года наблюдаются практически по всем муниципальным программам, по  пяти муниципальным программам  в сторону уменьшения на  4 968,1 тыс. руб.  Увеличение расходов по отношению к 2019 года планируется по двум  муниципальным программам на общую сумму на  2 417,5 тыс. руб. </w:t>
      </w:r>
    </w:p>
    <w:p>
      <w:pPr>
        <w:pStyle w:val="Default"/>
        <w:spacing w:lineRule="auto" w:line="120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Основной объем программных расходов бюджета поселения в 2020 году как в прошлом периоде запланирован на финансовое обеспечение реализации МП «Развитие культуры и физической культуры в муниципальном образовании на 2020-2022 г.» - 53,2%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На втором месте расходы на </w:t>
      </w:r>
      <w:r>
        <w:rPr>
          <w:color w:val="000000"/>
        </w:rPr>
        <w:t>МП «Развитие автомобильных дорог в муниципальном образовании</w:t>
      </w:r>
      <w:r>
        <w:rPr/>
        <w:t xml:space="preserve">» в размере 20,4% </w:t>
      </w:r>
      <w:r>
        <w:rPr>
          <w:color w:val="000000"/>
        </w:rPr>
        <w:t xml:space="preserve"> от общего </w:t>
      </w:r>
      <w:r>
        <w:rPr/>
        <w:t>объема программных расходов 2020 года.</w:t>
      </w:r>
    </w:p>
    <w:p>
      <w:pPr>
        <w:pStyle w:val="Normal"/>
        <w:autoSpaceDE w:val="false"/>
        <w:ind w:firstLine="426"/>
        <w:jc w:val="both"/>
        <w:rPr/>
      </w:pPr>
      <w:r>
        <w:rPr/>
        <w:t>По трем муниципальным программам доли расходов планируемого периода составили от 5,9% до 9,9% от общего объема программных расход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тальные программы приходятся незначительные доли расходов местного бюджета, не превышающие 2% от общего объема программных расходов 2020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0 год представлено на следующей диаграмме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bookmarkStart w:id="64" w:name="_1637138855"/>
      <w:bookmarkStart w:id="65" w:name="_1637138776"/>
      <w:bookmarkStart w:id="66" w:name="_1637138761"/>
      <w:bookmarkStart w:id="67" w:name="_1637138714"/>
      <w:bookmarkStart w:id="68" w:name="_1637138654"/>
      <w:bookmarkStart w:id="69" w:name="_1637138643"/>
      <w:bookmarkStart w:id="70" w:name="_1637138576"/>
      <w:bookmarkStart w:id="71" w:name="_1637138404"/>
      <w:bookmarkStart w:id="72" w:name="_1605596294"/>
      <w:bookmarkStart w:id="73" w:name="_1604739395"/>
      <w:bookmarkStart w:id="74" w:name="_1604739321"/>
      <w:bookmarkStart w:id="75" w:name="_1604735249"/>
      <w:bookmarkStart w:id="76" w:name="_1604735238"/>
      <w:bookmarkStart w:id="77" w:name="_1604735112"/>
      <w:bookmarkStart w:id="78" w:name="_1604734969"/>
      <w:bookmarkStart w:id="79" w:name="_1604322691"/>
      <w:bookmarkStart w:id="80" w:name="_1604322463"/>
      <w:bookmarkStart w:id="81" w:name="_1604141674"/>
      <w:bookmarkStart w:id="82" w:name="_1604141624"/>
      <w:bookmarkStart w:id="83" w:name="_1604141546"/>
      <w:bookmarkStart w:id="84" w:name="_1604141274"/>
      <w:bookmarkStart w:id="85" w:name="_1604141084"/>
      <w:bookmarkStart w:id="86" w:name="_1604136094"/>
      <w:bookmarkStart w:id="87" w:name="_1604136072"/>
      <w:bookmarkStart w:id="88" w:name="_1604136043"/>
      <w:bookmarkStart w:id="89" w:name="_1604136024"/>
      <w:bookmarkStart w:id="90" w:name="_1604135859"/>
      <w:bookmarkStart w:id="91" w:name="_1604135673"/>
      <w:bookmarkStart w:id="92" w:name="_1604135175"/>
      <w:bookmarkStart w:id="93" w:name="_1603526909"/>
      <w:bookmarkStart w:id="94" w:name="_1603526810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239.3pt" filled="f" o:ole="">
            <v:imagedata r:id="rId12" o:title=""/>
          </v:shape>
          <o:OLEObject Type="Embed" ProgID="Excel.Sheet.12" ShapeID="ole_rId11" DrawAspect="Content" ObjectID="_185575936" r:id="rId11"/>
        </w:objec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огласно статье 184.2 Бюджетного кодекса РФ, а также статье 85 Положения о бюджетном процессе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Паспорта муниципальных программ в КСО представлены </w:t>
      </w:r>
      <w:r>
        <w:rPr>
          <w:u w:val="single"/>
        </w:rPr>
        <w:t xml:space="preserve">в полном объеме. </w:t>
      </w:r>
    </w:p>
    <w:p>
      <w:pPr>
        <w:pStyle w:val="Normal"/>
        <w:spacing w:lineRule="auto" w:line="12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Общий объем расходов на реализацию муниципальных программ, предусмотренных проектом бюджета на 2020 год и плановый период 2021-2022 годов, </w:t>
      </w:r>
      <w:r>
        <w:rPr>
          <w:u w:val="single"/>
        </w:rPr>
        <w:t>соответствует</w:t>
      </w:r>
      <w:r>
        <w:rPr/>
        <w:t xml:space="preserve"> объемам расходов, утвержденным паспортами муниципальных програм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</w:rPr>
        <w:t>Для информации</w:t>
      </w:r>
      <w:r>
        <w:rPr/>
        <w:t>:  Ответственным исполнителям муниципальных программ необходимо обращать внимание на то, что  конечная эффективность «программного бюджета» находится в прямой зависимости от качества муниципальных программ, механизмов контроля за их реализацией и  оценкой эффективности их реализ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</w:rPr>
        <w:t xml:space="preserve">По результатам экспертизы проекта Решения о местном бюджете </w:t>
      </w:r>
      <w:r>
        <w:rPr>
          <w:b/>
          <w:i/>
        </w:rPr>
        <w:t xml:space="preserve">МО Громовское сельское поселение на 2020 год и плановый период 2021-2022 годов сделаны следующие </w:t>
      </w:r>
      <w:r>
        <w:rPr>
          <w:b/>
          <w:i/>
          <w:color w:val="000000"/>
        </w:rPr>
        <w:t>вывод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 Представленный для проведения экспертизы проект бюджета поселения на 2020 год и плановый период 2021-2022 годов соответствует требованиям действующего бюджетного законодательства, содержит основные характеристики бюджета, предусмотренные статьей 184.1 Бюджетного кодекса РФ.</w:t>
      </w:r>
    </w:p>
    <w:p>
      <w:pPr>
        <w:pStyle w:val="Normal"/>
        <w:ind w:firstLine="426"/>
        <w:jc w:val="both"/>
        <w:rPr/>
      </w:pPr>
      <w:r>
        <w:rPr/>
        <w:t>2. В соответствии со статьей 184.1. Бюджетного кодекса РФ в проекте решения о местном бюджете на 2020 год  и плановый период 2021-2022 годов распределены бюджетные ассигнования :</w:t>
      </w:r>
    </w:p>
    <w:p>
      <w:pPr>
        <w:pStyle w:val="Normal"/>
        <w:jc w:val="both"/>
        <w:rPr/>
      </w:pPr>
      <w:r>
        <w:rPr/>
        <w:t>1) по  целевым статьям (муниципальным программам и непрограммным направлениям деятельности), группам и подгруппам видов расходов бюджета, а так же по разделам и подразделам классификации расходов бюджетов. (приложение 8, приложение 9)</w:t>
      </w:r>
    </w:p>
    <w:p>
      <w:pPr>
        <w:pStyle w:val="Normal"/>
        <w:jc w:val="both"/>
        <w:rPr/>
      </w:pPr>
      <w:r>
        <w:rPr/>
        <w:t>2)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 (приложение 10, приложение 11)</w:t>
      </w:r>
    </w:p>
    <w:p>
      <w:pPr>
        <w:pStyle w:val="Normal"/>
        <w:jc w:val="both"/>
        <w:rPr/>
      </w:pPr>
      <w:r>
        <w:rPr/>
        <w:t>3)   по ведомственной структуре расходов бюджета (приложение 12, приложение 13)</w:t>
      </w:r>
    </w:p>
    <w:p>
      <w:pPr>
        <w:pStyle w:val="Normal"/>
        <w:ind w:firstLine="426"/>
        <w:jc w:val="both"/>
        <w:rPr/>
      </w:pPr>
      <w:r>
        <w:rPr/>
        <w:t>3. В соответствии с п.3 статьи 184.1 предлагается утвердить  объем межбюджетных трансфертов, предоставляемых другим бюджетам бюджетной системы в объеме 457,4 тыс. руб. В проекте решения предлагается утвердить порядки предоставления межбюджетных трансфертов. З</w:t>
      </w:r>
      <w:r>
        <w:rPr>
          <w:i/>
        </w:rPr>
        <w:t>амечаний нет.</w:t>
      </w:r>
    </w:p>
    <w:p>
      <w:pPr>
        <w:pStyle w:val="Normal"/>
        <w:ind w:firstLine="426"/>
        <w:jc w:val="both"/>
        <w:rPr/>
      </w:pPr>
      <w:r>
        <w:rPr/>
        <w:t>4. В соответствии с пунктом 3 статьи 184.1 Бюджетного кодекса РФ в составе расходов бюджета поселения учтены:</w:t>
      </w:r>
    </w:p>
    <w:p>
      <w:pPr>
        <w:pStyle w:val="Normal"/>
        <w:ind w:firstLine="426"/>
        <w:jc w:val="both"/>
        <w:rPr/>
      </w:pPr>
      <w:r>
        <w:rPr/>
        <w:t>-  условно утверждаемые расходы на первый и второй годы планового периода в суммах : на 2021  год  –  597,8 тыс.  руб., на 2022  год  –  1 175,3 тыс.  руб. что составляет соответственно 2,5% и 5,0% к общему объему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/>
        <w:t>5.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 на 2020 год в размере 10,0 тыс. руб.; на 2021 год — 10,0 тыс. руб.; на 2022 г. - 10,0 тыс. руб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Объем резервного фонда на 2020 год и плановый период 2021-2022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ind w:firstLine="426"/>
        <w:jc w:val="both"/>
        <w:rPr/>
      </w:pPr>
      <w:r>
        <w:rPr/>
        <w:t>6. В соответствии с требованиями  п.5 статьи 179.4 Бюджетного кодекса РФ ,   объем бюджетных ассигнований муниципального дорожного фонда на 2020 год определен в размере 5 294,6 тыс. руб. ;на 2021 год — 2 954,9 тыс. руб.; на 2022 год — 2 967,0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0 год и плановый период 2021-2022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ind w:firstLine="426"/>
        <w:jc w:val="both"/>
        <w:rPr/>
      </w:pPr>
      <w:r>
        <w:rPr/>
        <w:t>7. В соответствии со статьей 217 БК РФ текстовой частью (статья 5) установлены дополнительные основания для внесения изменений в сводную бюджетную роспись МО Громовское сельское поселение без внесения изменений в Решение о бюджете.</w:t>
      </w:r>
    </w:p>
    <w:p>
      <w:pPr>
        <w:pStyle w:val="Normal"/>
        <w:ind w:firstLine="426"/>
        <w:jc w:val="both"/>
        <w:rPr/>
      </w:pPr>
      <w:r>
        <w:rPr/>
        <w:t>8. С 01 января 2020 года в 1,04 раза планируется индексация ежемесячного денежного содержания по муниципальным должностям  и месячных должностных окладов и ежемесячной надбавки за классный чин муниципальных  служащих по муниципальным должностям, а так же месячных должностных окладов работников, замещающих должности, не являющиеся должностями муниципальной  служб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новить размер базовой единицы, принимаемой для расчета должностных окладов  и тарифных ставок работников муниципальных учреждений с 1 января 2020 год в размере  9 940,0 тыс. 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i/>
        </w:rPr>
        <w:t>Заключение: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/>
        <w:t>Проект бюджета на 2020 год и плановый период 2021-2022 годов сформирован на основании действующего законодательства с учетом изменений и дополнений, вступающих в действие с 1 января 2020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проекте Решения Совета депутатов «О бюджете МО Громовское сельское поселение МО Приозерский муниципальный район Ленинградской области на 2020 год и плановый период 2021-2022 годов »  прогнозируемый общий объем доходов на 2020 год предусматривается в сумме 25 380,5 тыс. руб. Объем прогнозируемых  на 2021-2022 годы  доходов — 23 205,3 тыс. руб. и 23 509,0  тыс. руб. соответственно .</w:t>
      </w:r>
    </w:p>
    <w:p>
      <w:pPr>
        <w:pStyle w:val="Normal"/>
        <w:numPr>
          <w:ilvl w:val="0"/>
          <w:numId w:val="1"/>
        </w:numPr>
        <w:autoSpaceDE w:val="false"/>
        <w:ind w:left="786" w:right="42" w:hanging="360"/>
        <w:jc w:val="both"/>
        <w:rPr/>
      </w:pPr>
      <w:r>
        <w:rPr/>
        <w:t>Проектом Решения о бюджете на 2020 год общий объем расходов бюджета поселения планируется к утверждению в размере 27 580,5 тыс. руб., с уменьшением  планируемых расходов  на  1 578,2 тыс. руб. (на 5,4%) по отношению  к первоначальному бюджету 2019 года.  На 2021 год расходы определены в размере  24 803,1 тыс. руб. (в т. ч. условно утвержденные расходы в сумме 597,8 тыс. руб.); на 2022 год в размере  24 684,3 тыс. руб. (в т. ч. условно утвержденные расходы в сумме 1 175,3 тыс. руб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>Проектом Решения о бюджете на 2020 год  предлагается утвердить дефицит бюджета в сумме 2 200,0 тыс. руб. , на 2021 год — дефицит в размере 1 597,8 тыс. руб. и 2022 год — 1 175,3 тыс. руб. В проекте решения предусмотрено обеспечение полноты отражения источников финансирования дефицита бюджета (статьи 23, 32 Бюджетного кодекса РФ и соблюдение статьи 96 Бюджетного кодекса РФ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Одним из основных подходов к формированию объема и структуры расходов проекта бюджета поселения на 2020-2022 годы останется сохранение программного принципа планирования расходов. На финансовое обеспечение реализации муниципальных программ в 2020 году запланированы расходы в сумме 18 343,7 тыс. руб.</w:t>
      </w:r>
      <w:r>
        <w:rPr/>
        <w:t xml:space="preserve">  Доля муниципальных программ в общем объеме расходов – 66,5%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 осуществление  непрограммных  направлений деятельности предусмотрены бюджетные ассигнования на 2020 год в сумме 9 236,8 тыс. руб. В общем объеме расходов на 2020 год бюджетные ассигнования на непрограммные направления деятельности составят 33,5%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По результатам анализа </w:t>
      </w:r>
      <w:r>
        <w:rPr>
          <w:u w:val="single"/>
        </w:rPr>
        <w:t>текстовой части</w:t>
      </w:r>
      <w:r>
        <w:rPr/>
        <w:t xml:space="preserve"> проекта Решения подтверждается </w:t>
      </w:r>
      <w:r>
        <w:rPr>
          <w:u w:val="single"/>
        </w:rPr>
        <w:t>соответствие</w:t>
      </w:r>
      <w:r>
        <w:rPr/>
        <w:t xml:space="preserve"> предлагаемых к утверждению положений требованиям бюджетного законодательства. 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u w:val="single"/>
        </w:rPr>
      </w:pPr>
      <w:r>
        <w:rPr>
          <w:color w:val="000000"/>
        </w:rPr>
        <w:t>Значения всех характеристик бюджета, указанных в текстовой части проекта    Решения о бюджете соответствует значениям этих показателей в приложениях к проекту Решения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Замечания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Нарушение  п.4.8 «Методики прогнозирования поступлений доходов в бюджет муниципального образования Громовское сельское поселение муниципального образования  Приозерский муниципальный район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rStyle w:val="S2"/>
          <w:i/>
        </w:rPr>
        <w:t xml:space="preserve">Представленный проект </w:t>
      </w:r>
      <w:r>
        <w:rPr>
          <w:i/>
        </w:rPr>
        <w:t>решения «О бюджете муниципального образования Громовское сельское поселение муниципального образования Приозерский муниципальный район  Ленинградской области на 2020 год и плановый период 2021-2022 годов» соответствует нормам и положениям действующего бюджетного законодательства. Оснований для его отклонения не установлено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Контрольно-счетный орган МО Приозерский муниципальный район Ленинградской области считает, что проект решения «О бюджете МО Громовское сельское поселение МО Приозерский муниципальный район  Ленинградской области на 2020 год и плановый период 2021-2022 годов» может быть принят к рассмотрению  Советом депутатов МО Громовское сельское поселение </w:t>
      </w:r>
      <w:r>
        <w:rPr>
          <w:i/>
          <w:u w:val="single"/>
        </w:rPr>
        <w:t xml:space="preserve">с учетом замечаний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>муниципального образования Приозерский</w:t>
      </w:r>
    </w:p>
    <w:p>
      <w:pPr>
        <w:pStyle w:val="Normal"/>
        <w:jc w:val="both"/>
        <w:rPr/>
      </w:pPr>
      <w:r>
        <w:rPr/>
        <w:t>муниципальный район Ленинградской области                                                Е. В. Губанова</w:t>
      </w:r>
    </w:p>
    <w:sectPr>
      <w:footerReference w:type="default" r:id="rId13"/>
      <w:footerReference w:type="first" r:id="rId14"/>
      <w:type w:val="nextPage"/>
      <w:pgSz w:w="11906" w:h="16838"/>
      <w:pgMar w:left="1800" w:right="850" w:gutter="0" w:header="0" w:top="1079" w:footer="2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Times New Roman CYR" w:hAnsi="Times New Roman CYR" w:eastAsia="Calibri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/>
      <w:ind w:hanging="1000"/>
      <w:jc w:val="both"/>
      <w:outlineLvl w:val="1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8F9D56F5F0B48F79DBC2938F4F6A47823126AFD3198A12890C4F4E663DAE5CDD68E28B4A9ED55KFSFI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6:00Z</dcterms:created>
  <dc:creator>Customer</dc:creator>
  <dc:description/>
  <dc:language>en-US</dc:language>
  <cp:lastModifiedBy>Buh1</cp:lastModifiedBy>
  <cp:lastPrinted>2019-12-06T15:08:00Z</cp:lastPrinted>
  <dcterms:modified xsi:type="dcterms:W3CDTF">2019-12-09T12:06:00Z</dcterms:modified>
  <cp:revision>2</cp:revision>
  <dc:subject/>
  <dc:title>РЕВИЗИОННАЯ КОМИССИЯ</dc:title>
</cp:coreProperties>
</file>