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2981" w:right="883" w:hanging="198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760, г. Приозерск, ул. Исполкомовская 6, тел.: 37-674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результатам экспертно-аналитического мероприятия «Анализ оперативной информации  об исполнении бюджета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9 месяцев  2020 года»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г</w:t>
      </w:r>
      <w:r>
        <w:rPr>
          <w:color w:val="000000"/>
          <w:sz w:val="22"/>
          <w:szCs w:val="22"/>
        </w:rPr>
        <w:t>. Приозерск</w:t>
        <w:tab/>
        <w:tab/>
        <w:tab/>
        <w:t xml:space="preserve">                              </w:t>
        <w:tab/>
        <w:t xml:space="preserve">                         </w:t>
        <w:tab/>
        <w:t xml:space="preserve">              «26» октября 2020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9 месяцев 2020 года (далее по тексту -  МО Громовское сельское поселение) ,    подготовлено контрольно-счетным органом муниципального образования  Приозерский муниципальный район  Ленинградской области (далее по тексту – контрольно-счетный орган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9 месяцев 2020 года проведен главным инспектором контрольно-счетного органа  Мыльниковой И.А. на основании плана работы контрольно-счетного органа.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Общие положения</w:t>
      </w:r>
    </w:p>
    <w:p>
      <w:pPr>
        <w:pStyle w:val="Default"/>
        <w:ind w:firstLine="425"/>
        <w:jc w:val="both"/>
        <w:rPr/>
      </w:pPr>
      <w:r>
        <w:rPr>
          <w:b/>
        </w:rPr>
        <w:t>Основание</w:t>
      </w:r>
      <w:r>
        <w:rPr/>
        <w:t xml:space="preserve"> для проведения экспертно-аналитического мероприятия:  Бюджетный кодекс РФ, Федеральный закон №6-ФЗ «Об общих принципах организации и деятельности контрольно-счетных органов субъектов РФ и муниципальных образований», Стандарт внешнего муниципального финансового контроля  СВФК № 2 «Общие правила проведения экспертно-аналитических мероприятий и оформления их результатов» , утвержденный распоряжением контрольно-счетного органа МО Призерский муниципальный район Ленинградской области от 15.05.2013 г. №2 , План работы  контрольно-счетного органа МО Призерский муниципальный район Ленинградской области  на 2020 год .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 xml:space="preserve"> экспертно-аналитического мероприятия: процесс исполнения бюджета муниципального образования Громовское сельское поселение за 9 месяцев 2020 года, бюджетные средства муниципального образования  Громовское сельское поселение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Цели </w:t>
      </w:r>
      <w:r>
        <w:rPr>
          <w:sz w:val="24"/>
          <w:szCs w:val="24"/>
        </w:rPr>
        <w:t>экспертно-аналитического мероприятия</w:t>
      </w:r>
      <w:r>
        <w:rPr>
          <w:rFonts w:eastAsia="Calibri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>проведение экспертизы отчета об исполнении бюджета МО Громовское</w:t>
      </w:r>
      <w:r>
        <w:rPr>
          <w:sz w:val="24"/>
          <w:szCs w:val="24"/>
        </w:rPr>
        <w:t xml:space="preserve"> сельское поселение за 9 месяцев 2020 года </w:t>
      </w:r>
      <w:r>
        <w:rPr>
          <w:rFonts w:eastAsia="Calibri"/>
          <w:sz w:val="24"/>
          <w:szCs w:val="24"/>
          <w:lang w:eastAsia="en-US"/>
        </w:rPr>
        <w:t>и анализ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я бюджета </w:t>
      </w:r>
      <w:r>
        <w:rPr>
          <w:sz w:val="24"/>
          <w:szCs w:val="24"/>
        </w:rPr>
        <w:t>муниципального образования Громовское сельское поселение за 9 месяцев 2020 года</w:t>
      </w:r>
      <w:r>
        <w:rPr>
          <w:rFonts w:eastAsia="Calibri"/>
          <w:sz w:val="24"/>
          <w:szCs w:val="24"/>
          <w:lang w:eastAsia="en-US"/>
        </w:rPr>
        <w:t>, подготовка заключения по их результатам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>- сопоставления исполненных показателей  бюджета поселения за 9 месяцев 2020 года с годовыми назначениями;</w:t>
      </w:r>
    </w:p>
    <w:p>
      <w:pPr>
        <w:pStyle w:val="Normal"/>
        <w:ind w:firstLine="426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- выявления возможных несоответствий (нарушений) и подготовка предложений, направленных на их устранение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rFonts w:eastAsia="Calibri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Громовское сельское городское поселение за  9 месяцев  2020 года.</w:t>
      </w:r>
    </w:p>
    <w:p>
      <w:pPr>
        <w:pStyle w:val="Normal"/>
        <w:widowControl/>
        <w:ind w:firstLine="3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7.12.2019г. № 1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0 год и плановый период 2021-2022 годов» доходная часть бюджета утверждена в объёме 32 358,3 тыс. руб., расходная – 34 558,3 тыс. рублей, дефицит составил  2 200,0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 xml:space="preserve">ходе исполнения бюджета МО Громовское сельское поселение в течение 9 месяцев 2020 года в первоначально утвержденные решением о бюджете основные характеристики бюджета  вносились </w:t>
      </w:r>
      <w:r>
        <w:rPr>
          <w:color w:val="000000"/>
          <w:sz w:val="24"/>
          <w:szCs w:val="24"/>
          <w:u w:val="single"/>
        </w:rPr>
        <w:t>изменения и дополнения</w:t>
      </w:r>
      <w:r>
        <w:rPr>
          <w:color w:val="000000"/>
          <w:sz w:val="24"/>
          <w:szCs w:val="24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850"/>
        <w:gridCol w:w="1134"/>
        <w:gridCol w:w="1134"/>
        <w:gridCol w:w="1418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яцев  2020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 05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9 70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0,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427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 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0 1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8,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0 6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8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 665,1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-10 4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-4 2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В результате внесения изменений и дополнений в бюджет поселения на 2020 год доходная часть бюджета по сравнению с первоначальными значениями увеличилась на  30,0%  и  составила  42 058,8 тыс. руб., расходная часть увеличилась на 58,4% и составила  54 723,9 тыс. руб. Дефицит бюджета составил  4 263,1 тыс. руб. 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екте Постановления администрации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 предлагается утвердить отчет об исполнении бюджета МО </w:t>
      </w:r>
      <w:r>
        <w:rPr>
          <w:color w:val="000000"/>
          <w:spacing w:val="-1"/>
          <w:sz w:val="24"/>
          <w:szCs w:val="24"/>
        </w:rPr>
        <w:t>Громовское сельское</w:t>
      </w:r>
      <w:r>
        <w:rPr>
          <w:color w:val="000000"/>
          <w:spacing w:val="1"/>
          <w:sz w:val="24"/>
          <w:szCs w:val="24"/>
        </w:rPr>
        <w:t xml:space="preserve"> поселение за  9 месяцев  2020 год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exact" w:line="30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ходам в сумме 16 427,1 тыс. руб., 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00" w:before="0" w:after="120"/>
        <w:ind w:left="0" w:firstLine="425"/>
        <w:jc w:val="both"/>
        <w:rPr/>
      </w:pPr>
      <w:r>
        <w:rPr>
          <w:color w:val="000000"/>
          <w:sz w:val="24"/>
          <w:szCs w:val="24"/>
        </w:rPr>
        <w:t xml:space="preserve">расходам в сумме  20 690,2 тыс. руб., 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00" w:before="0" w:after="120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ицит  в сумме  4 263,1 тыс. руб. 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 xml:space="preserve">МО </w:t>
      </w:r>
      <w:r>
        <w:rPr>
          <w:rFonts w:cs="Arial" w:ascii="Arial" w:hAnsi="Arial"/>
          <w:b/>
          <w:bCs/>
          <w:sz w:val="22"/>
          <w:szCs w:val="22"/>
        </w:rPr>
        <w:t>Громовское сельское поселение за  9 месяцев 2020 года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В целях реализации пункта 1 статьи 1 Федерального закона от 15 апреля 2019 г. №62-ФЗ «О внесении изменений в Бюджетный кодекс РФ» при составлении и исполнении бюджетов начиная с бюджетов на 2020 год (на 2020 и на плановый период 2021 и 2022 годов ) необходимо руководствоваться </w:t>
      </w:r>
      <w:r>
        <w:rPr>
          <w:color w:val="0000FF"/>
          <w:sz w:val="24"/>
          <w:szCs w:val="24"/>
          <w:u w:val="single"/>
        </w:rPr>
        <w:t xml:space="preserve"> Приказом Минфина  России от 06.06.2019г. №85н</w:t>
      </w:r>
      <w:r>
        <w:rPr>
          <w:bCs/>
          <w:sz w:val="24"/>
          <w:szCs w:val="24"/>
        </w:rPr>
        <w:t xml:space="preserve"> «О порядке формирования и применения кодов бюджетной классификации РФ, их структуре и принципах назначения». (Далее — Порядок №85н)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Данный порядок помимо правил формирования и применения кодов бюджетной классификации, определяет также их структуру, принципы назначения, коды составных частей бюджетной классификации, являющиеся едиными для бюджетов бюджетной системы РФ.</w:t>
      </w:r>
    </w:p>
    <w:p>
      <w:pPr>
        <w:pStyle w:val="Normal"/>
        <w:ind w:firstLine="426"/>
        <w:jc w:val="both"/>
        <w:rPr>
          <w:rFonts w:ascii="Roboto;Times New Roman" w:hAnsi="Roboto;Times New Roman" w:cs="Roboto;Times New Roman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С 4 июля 2020 года вступили в силу изменения в порядок формирования и применения кодов бюджетной классификации. (Приказ Минфина России </w:t>
      </w:r>
      <w:hyperlink r:id="rId3" w:tgtFrame="_top">
        <w:r>
          <w:rPr>
            <w:rStyle w:val="InternetLink"/>
            <w:color w:val="0000FF"/>
            <w:sz w:val="24"/>
            <w:szCs w:val="24"/>
          </w:rPr>
          <w:t>от 12.05.2020 № 86н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120"/>
        <w:ind w:firstLine="425"/>
        <w:jc w:val="both"/>
        <w:rPr>
          <w:rFonts w:ascii="Roboto;Times New Roman" w:hAnsi="Roboto;Times New Roman" w:cs="Roboto;Times New Roman"/>
          <w:color w:val="000000"/>
          <w:spacing w:val="1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7.12.2019г. № 1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0 год и плановый период 2021-2022 годов»</w:t>
      </w:r>
      <w:r>
        <w:rPr>
          <w:color w:val="000000"/>
          <w:spacing w:val="1"/>
          <w:sz w:val="24"/>
          <w:szCs w:val="24"/>
        </w:rPr>
        <w:t xml:space="preserve"> общий объем доходов бюджета поселения первоначально был утвержден в размере  32 358,3 тыс. руб.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shd w:fill="FFFF00" w:val="clear"/>
        </w:rPr>
      </w:pPr>
      <w:r>
        <w:rPr>
          <w:color w:val="000000"/>
          <w:spacing w:val="1"/>
          <w:sz w:val="24"/>
          <w:szCs w:val="24"/>
        </w:rPr>
        <w:t>Корректировкой бюджета в течение 9 месяцев  2019 года назначения были увеличены на  9 700,5 тыс. руб. (30,0%) и составили  42 058,8 тыс. руб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</w:rPr>
      </w:pPr>
      <w:r>
        <w:rPr>
          <w:i/>
          <w:color w:val="000000"/>
          <w:sz w:val="24"/>
          <w:szCs w:val="24"/>
        </w:rPr>
        <w:t>Анализ первоначального и уточненного планов доходной части бюджета на 2020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color w:val="000000"/>
          <w:spacing w:val="-2"/>
        </w:rPr>
        <w:t>Таблица 2                                                                                                                                                                тыс. руб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701"/>
        <w:gridCol w:w="1417"/>
        <w:gridCol w:w="1276"/>
        <w:gridCol w:w="1144"/>
      </w:tblGrid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</w:rPr>
              <w:t>ный план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40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1 4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22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2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4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3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63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6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83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8"/>
              </w:rPr>
              <w:t>8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10 12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9 8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iCs/>
                <w:sz w:val="18"/>
              </w:rPr>
              <w:t>+9 70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95,8%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68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бюджета за счет 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89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17,4%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3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437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43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6,1%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5,0%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2 3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42 0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9 70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0,0%</w:t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величение назначений по доходам, обусловлено в основном за счет увеличения по  группе </w:t>
      </w:r>
      <w:r>
        <w:rPr>
          <w:b/>
          <w:color w:val="000000"/>
          <w:sz w:val="24"/>
          <w:szCs w:val="24"/>
        </w:rPr>
        <w:t xml:space="preserve">«Безвозмездные поступления»  </w:t>
      </w:r>
      <w:r>
        <w:rPr>
          <w:color w:val="000000"/>
          <w:sz w:val="24"/>
          <w:szCs w:val="24"/>
        </w:rPr>
        <w:t>на 9 700,5</w:t>
      </w:r>
      <w:r>
        <w:rPr>
          <w:sz w:val="24"/>
          <w:szCs w:val="24"/>
        </w:rPr>
        <w:t xml:space="preserve"> тыс. руб. или на 95,8%.</w:t>
      </w:r>
    </w:p>
    <w:p>
      <w:pPr>
        <w:pStyle w:val="TextBodyIndent"/>
        <w:spacing w:lineRule="auto" w:line="120" w:before="0" w:after="0"/>
        <w:ind w:left="0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3" w:firstLine="426"/>
        <w:jc w:val="both"/>
        <w:rPr/>
      </w:pPr>
      <w:r>
        <w:rPr>
          <w:color w:val="000000"/>
          <w:sz w:val="24"/>
          <w:szCs w:val="24"/>
        </w:rPr>
        <w:t>Изменение объемов безвозмездных поступлений планируется  в связи с поступлением средств областного бюджет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right="-143" w:firstLine="426"/>
        <w:jc w:val="both"/>
        <w:rPr/>
      </w:pPr>
      <w:r>
        <w:rPr>
          <w:color w:val="000000"/>
          <w:sz w:val="24"/>
          <w:szCs w:val="24"/>
        </w:rPr>
        <w:t>на осуществлении дорожной деятельности в отношении автомобильных дорог общего пользования – увеличение поступлений на 1 893,9 тыс. руб.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0" w:right="-143" w:firstLine="426"/>
        <w:jc w:val="both"/>
        <w:rPr/>
      </w:pPr>
      <w:r>
        <w:rPr>
          <w:color w:val="000000"/>
          <w:sz w:val="24"/>
          <w:szCs w:val="24"/>
        </w:rPr>
        <w:t>прочие субсидии бюджетам  сельских поселений – увеличение поступлений на 5 432,6 тыс. руб.;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на обеспечение комплексного развития сельских территорий –  на 1 437,9 тыс. руб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на софинансирование капитальных вложений в объекты муниципальной собственности – на  686,1 тыс. руб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0" w:right="-142" w:firstLine="426"/>
        <w:jc w:val="both"/>
        <w:rPr/>
      </w:pPr>
      <w:r>
        <w:rPr>
          <w:color w:val="000000"/>
          <w:sz w:val="24"/>
          <w:szCs w:val="24"/>
        </w:rPr>
        <w:t>прочие межбюджетные трансферты – на  250,0 тыс. руб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10.2020 год составили  16 427,1 тыс. руб., или 39,1% от показателя уточнённого бюджета, в т. ч. поступление налоговых и неналоговых доходов  11 333,2 тыс. руб., безвозмездных поступлений  5 093,9 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еденным анализом исполнения бюджета по доходам за 9 месяцев 2020 год установлено, что  по сравнению с аналогичным периодом  2019 года ( исполнено 42 106,8 тыс. руб.)  поступления в доходную часть бюджета в отчетном периоде текущего года уменьшились на 61,0%, снижение составило 25 679,7 тыс. руб.  в основном за счет уменьшения поступлений неналоговых доходов (на 96,3%) и уменьшения по безвозмездным поступлениям </w:t>
      </w:r>
      <w:r>
        <w:rPr>
          <w:color w:val="000000"/>
          <w:sz w:val="24"/>
          <w:szCs w:val="24"/>
        </w:rPr>
        <w:t>от других бюджетов бюджетной системы  РФ</w:t>
      </w:r>
      <w:r>
        <w:rPr>
          <w:color w:val="000000"/>
          <w:spacing w:val="-1"/>
          <w:sz w:val="24"/>
          <w:szCs w:val="24"/>
        </w:rPr>
        <w:t xml:space="preserve">  (на 60,7%) </w:t>
      </w:r>
    </w:p>
    <w:p>
      <w:pPr>
        <w:pStyle w:val="Normal"/>
        <w:widowControl/>
        <w:ind w:firstLine="426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за 9 месяцев 2020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       (тыс. руб.)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992"/>
        <w:gridCol w:w="1276"/>
        <w:gridCol w:w="1134"/>
      </w:tblGrid>
      <w:tr>
        <w:trPr>
          <w:tblHeader w:val="true"/>
          <w:trHeight w:val="240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9 месяцев   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0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яцев 2020 г. 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6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месяцев         2019 г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140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77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2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22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34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2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252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151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3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63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trHeight w:val="22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6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>
          <w:trHeight w:val="21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466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187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9 1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 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3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9%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 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%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10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05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1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0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уя исполнение бюджета поселения по доходам, можно сделать вывод, что по сравнению с уточненным планом доходная часть  бюджета за 9 месяцев 2020 года  выполнена на  39,1%, а в сравнении с первоначально утвержденными параметрами – выполнена на 50,8%</w:t>
      </w:r>
      <w:r>
        <w:rPr>
          <w:b/>
          <w:color w:val="000000"/>
          <w:spacing w:val="-1"/>
          <w:szCs w:val="20"/>
        </w:rPr>
        <w:t xml:space="preserve">     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ная часть бюджета поселения сформирована за счет поступлений из следующих </w:t>
      </w:r>
      <w:r>
        <w:rPr>
          <w:color w:val="000000"/>
          <w:sz w:val="24"/>
          <w:szCs w:val="24"/>
        </w:rPr>
        <w:t>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за 9 месяцев  2020 года составило: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логовым доходам – 10 774,1 тыс. руб. или  50,3% уточнённого бюджета;</w:t>
      </w:r>
    </w:p>
    <w:p>
      <w:pPr>
        <w:pStyle w:val="Normal"/>
        <w:widowControl/>
        <w:numPr>
          <w:ilvl w:val="0"/>
          <w:numId w:val="7"/>
        </w:numPr>
        <w:spacing w:lineRule="exact" w:line="280" w:before="0" w:after="12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еналоговым доходам – 559,1 тыс. руб. или  67,3% уточнённого бюдже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80" w:before="0" w:after="120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безвозмездным поступлениям – 5 093,9 тыс. руб. или  25,7% уточнённого бюджета.</w:t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9 месяцев  2020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Диаграмма№1</w:t>
      </w:r>
      <w:bookmarkStart w:id="0" w:name="_1664952889"/>
      <w:bookmarkStart w:id="1" w:name="_1657455794"/>
      <w:bookmarkStart w:id="2" w:name="_1649055705"/>
      <w:bookmarkStart w:id="3" w:name="_1620030275"/>
      <w:bookmarkStart w:id="4" w:name="_1620030160"/>
      <w:bookmarkStart w:id="5" w:name="_1618660500"/>
      <w:bookmarkStart w:id="6" w:name="_1618036957"/>
      <w:bookmarkStart w:id="7" w:name="_1618036938"/>
      <w:bookmarkStart w:id="8" w:name="_1618036929"/>
      <w:bookmarkStart w:id="9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35pt;height:179.05pt" filled="f" o:ole="">
            <v:imagedata r:id="rId5" o:title=""/>
          </v:shape>
          <o:OLEObject Type="Embed" ProgID="Excel.Sheet.12" ShapeID="ole_rId4" DrawAspect="Content" ObjectID="_1642686294" r:id="rId4"/>
        </w:objec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pacing w:lineRule="exact" w:line="300" w:before="0" w:after="120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за 9 месяцев 2020 года обеспечено: на 31,0% безвозмездными поступлениями, которые составили  5 093,9 тыс. руб. и на 69,0% - налоговыми и неналоговыми платежами  в сумме  11 333,2 тыс. руб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9 месяцев 2020 года объем поступлений собственных доходов значительно превышает объем финансовой безвозмездной помощи  вышестоящего бюджета. (на 38  процентных пунктов), чем по-прежнему обеспечена финансовая самостоятельность бюджета.</w:t>
      </w:r>
    </w:p>
    <w:p>
      <w:pPr>
        <w:pStyle w:val="Default"/>
        <w:spacing w:lineRule="auto" w:line="120"/>
        <w:ind w:firstLine="42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тношению к аналогичному периоду прошлого года наблюдается уменьшение  объема собственных доходов бюджета поселения на 61,1%. Снижение составило  17 818,6 тыс. руб. в основном за счет значительного уменьшения  поступлений  неналоговых доходов. (на 96,3%)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. Налоговые и неналоговые доходы    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данным отчета по состоянию на 01.10.2020 года план </w:t>
      </w:r>
      <w:r>
        <w:rPr>
          <w:b/>
          <w:sz w:val="24"/>
          <w:szCs w:val="24"/>
        </w:rPr>
        <w:t>по налоговым и неналоговым доходам</w:t>
      </w:r>
      <w:r>
        <w:rPr>
          <w:sz w:val="24"/>
          <w:szCs w:val="24"/>
        </w:rPr>
        <w:t xml:space="preserve"> исполнен в объеме  51,0% годовых бюджетных назначений. По отношению к объемам поступлений налоговых и неналоговых доходов аналогичного периода 2019 года сумма поступлений  уменьшилась на  61,1%.  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9 месяцев 2020 года следующая: 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олю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приходится 95,1%, на долю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приходится  4,9%, что в абсолютной сумме соответственно составляет  10 774,1 тыс. руб. и  559,1 тыс. руб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обственных доходов мест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исполнения бюджета за 9 месяцев  2020 года, представлена в диаграмме № 2.</w:t>
      </w:r>
    </w:p>
    <w:p>
      <w:pPr>
        <w:pStyle w:val="Normal"/>
        <w:shd w:fill="FFFFFF" w:val="clear"/>
        <w:spacing w:lineRule="auto" w:line="120"/>
        <w:ind w:firstLine="425"/>
        <w:jc w:val="right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Диаграмма №2 </w:t>
      </w:r>
      <w:bookmarkStart w:id="10" w:name="_1664953865"/>
      <w:bookmarkStart w:id="11" w:name="_1657456301"/>
      <w:bookmarkStart w:id="12" w:name="_1649056563"/>
      <w:bookmarkStart w:id="13" w:name="_1620030941"/>
      <w:bookmarkStart w:id="14" w:name="_1620030865"/>
      <w:bookmarkStart w:id="15" w:name="_1620030251"/>
      <w:bookmarkStart w:id="16" w:name="_1619856105"/>
      <w:bookmarkStart w:id="17" w:name="_1619856091"/>
      <w:bookmarkStart w:id="18" w:name="_1619856056"/>
      <w:bookmarkStart w:id="19" w:name="_1619356252"/>
      <w:bookmarkStart w:id="20" w:name="_1618660954"/>
      <w:bookmarkStart w:id="21" w:name="_1618660924"/>
      <w:bookmarkStart w:id="22" w:name="_1618660868"/>
      <w:bookmarkStart w:id="23" w:name="_161803776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35pt;height:179.05pt" filled="f" o:ole="">
            <v:imagedata r:id="rId7" o:title=""/>
          </v:shape>
          <o:OLEObject Type="Embed" ProgID="Excel.Sheet.12" ShapeID="ole_rId6" DrawAspect="Content" ObjectID="_342806385" r:id="rId6"/>
        </w:objec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неналоговых доходов в общей сумме собственных доходов может свидетельствовать о недостаточно эффективном использовании имущества муниципального образования</w:t>
      </w:r>
      <w:r>
        <w:rPr>
          <w:i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Анализ структуры </w:t>
      </w:r>
      <w:r>
        <w:rPr>
          <w:b/>
          <w:color w:val="000000"/>
          <w:spacing w:val="1"/>
          <w:sz w:val="24"/>
          <w:szCs w:val="24"/>
        </w:rPr>
        <w:t>налоговых доходов</w:t>
      </w:r>
      <w:r>
        <w:rPr>
          <w:color w:val="000000"/>
          <w:spacing w:val="1"/>
          <w:sz w:val="24"/>
          <w:szCs w:val="24"/>
        </w:rPr>
        <w:t xml:space="preserve"> в разрезе видов платежей бюджета поселения показал, что наибольший</w:t>
      </w:r>
      <w:r>
        <w:rPr>
          <w:sz w:val="24"/>
          <w:szCs w:val="24"/>
        </w:rPr>
        <w:t xml:space="preserve"> удельный вес традиционно занимают поступления по </w:t>
      </w:r>
      <w:r>
        <w:rPr>
          <w:color w:val="000000"/>
          <w:spacing w:val="1"/>
          <w:sz w:val="24"/>
          <w:szCs w:val="24"/>
        </w:rPr>
        <w:t xml:space="preserve">налогу на доходы физических лиц,  по акцизам по подакцизным товарам, земельному налогу. На  их долю приходится  98,9%  поступивших налоговых доходов. </w:t>
      </w:r>
      <w:r>
        <w:rPr>
          <w:sz w:val="24"/>
          <w:szCs w:val="24"/>
        </w:rPr>
        <w:t>Именно эти налоги определяют доходную базу местного бюджета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1530" w:leader="none"/>
        </w:tabs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уктура налоговых доходов бюджета поселения кардинальных изменений не претерпевает, лидирующее место занимает  </w:t>
      </w:r>
      <w:r>
        <w:rPr>
          <w:i/>
          <w:color w:val="000000"/>
          <w:spacing w:val="1"/>
          <w:sz w:val="24"/>
          <w:szCs w:val="24"/>
        </w:rPr>
        <w:t>налог на доходы физических лиц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го доля в общем объеме налоговых поступлений составила 49,0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е собственные источники приходятся на </w:t>
      </w:r>
      <w:r>
        <w:rPr>
          <w:color w:val="000000"/>
          <w:spacing w:val="1"/>
          <w:sz w:val="24"/>
          <w:szCs w:val="24"/>
        </w:rPr>
        <w:t>земельный налог</w:t>
      </w:r>
      <w:r>
        <w:rPr>
          <w:color w:val="000000"/>
          <w:sz w:val="24"/>
          <w:szCs w:val="24"/>
        </w:rPr>
        <w:t>,  доля в общем объеме налоговых поступлений составила – 35,6%,  налог на товары, работы, услуги – 14,4%, налог на имущество физических лиц – 1,0%, налог на совокупный доход – 0,02%.</w:t>
      </w:r>
      <w:r>
        <w:rPr>
          <w:sz w:val="24"/>
          <w:szCs w:val="24"/>
        </w:rPr>
        <w:t xml:space="preserve"> Удельный вес государственной пошлины и </w:t>
      </w:r>
      <w:r>
        <w:rPr>
          <w:color w:val="000000"/>
          <w:sz w:val="24"/>
          <w:szCs w:val="24"/>
        </w:rPr>
        <w:t xml:space="preserve">налога на совокупный доход </w:t>
      </w:r>
      <w:r>
        <w:rPr>
          <w:sz w:val="24"/>
          <w:szCs w:val="24"/>
        </w:rPr>
        <w:t>в составе полученных налоговых доходов составляет  менее 1 процента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ак показывает анализ, невысокий процент исполнения плана по доходам сложился по налогу на имущество физических лиц – 9,0%.  Причина – срок уплаты налога не позднее 1 декабря года, следующего за истекшим налоговым периодом</w:t>
      </w:r>
      <w:r>
        <w:rPr>
          <w:color w:val="000000"/>
        </w:rPr>
        <w:t xml:space="preserve">     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В сравнении с аналогичным периодом 2019 года  сумма поступлений по налоговым доходам  уменьшилась на 3 096,5 тыс. руб. Снижение поступлений составило 22,3 процентных пункта.</w:t>
      </w:r>
    </w:p>
    <w:p>
      <w:pPr>
        <w:pStyle w:val="212"/>
        <w:spacing w:lineRule="auto" w:line="240" w:before="0" w:after="0"/>
        <w:ind w:left="0" w:firstLine="426"/>
        <w:jc w:val="both"/>
        <w:rPr/>
      </w:pPr>
      <w:r>
        <w:rPr/>
        <w:t>Уменьшение поступлений налоговых доходов бюджета поселения в 2020 году относительно поступлений  прошлого года, обусловлено,</w:t>
      </w:r>
      <w:r>
        <w:rPr>
          <w:color w:val="000000"/>
          <w:spacing w:val="1"/>
        </w:rPr>
        <w:t xml:space="preserve"> снижением поступлений практически по всем группам доходных источников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 xml:space="preserve">Причины уменьшения поступлений по всем налоговым источникам в аналитической записке </w:t>
      </w:r>
      <w:r>
        <w:rPr>
          <w:u w:val="single"/>
        </w:rPr>
        <w:t>не отражены.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Задолженность по налоговым доходам на 01.09.2020 года составляет  </w:t>
      </w:r>
      <w:r>
        <w:rPr>
          <w:color w:val="000000"/>
          <w:spacing w:val="-1"/>
          <w:sz w:val="24"/>
          <w:szCs w:val="24"/>
          <w:u w:val="single"/>
        </w:rPr>
        <w:t>1 547,5 тыс. руб.</w:t>
      </w:r>
      <w:r>
        <w:rPr>
          <w:color w:val="000000"/>
        </w:rPr>
        <w:t xml:space="preserve">, </w:t>
      </w:r>
      <w:r>
        <w:rPr>
          <w:color w:val="000000"/>
          <w:sz w:val="24"/>
          <w:szCs w:val="24"/>
        </w:rPr>
        <w:t>что на 8,0%  больше недоимки по налогам к аналогичному периоду 2019 год.</w:t>
      </w:r>
    </w:p>
    <w:p>
      <w:pPr>
        <w:pStyle w:val="212"/>
        <w:spacing w:lineRule="auto" w:line="120" w:before="0" w:after="0"/>
        <w:ind w:left="0" w:hanging="0"/>
        <w:jc w:val="both"/>
        <w:rPr/>
      </w:pPr>
      <w:r>
        <w:rPr/>
        <w:t xml:space="preserve">     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Рекомендация</w:t>
      </w:r>
      <w:r>
        <w:rPr/>
        <w:t xml:space="preserve">:  </w:t>
      </w:r>
      <w:r>
        <w:rPr>
          <w:bCs/>
          <w:color w:val="000000"/>
        </w:rPr>
        <w:t>В качестве потенциального резерва увеличения доходов бюджета МО Громовское сельское поселение  Контрольно-счетный орган, по-прежнему, обращает внимание на необходимость  активизации мер по взысканию имеющейся задолженности</w:t>
      </w:r>
    </w:p>
    <w:p>
      <w:pPr>
        <w:pStyle w:val="Normal"/>
        <w:shd w:fill="FFFFFF" w:val="clear"/>
        <w:spacing w:lineRule="auto" w:line="120"/>
        <w:ind w:right="23" w:hanging="0"/>
        <w:jc w:val="both"/>
        <w:rPr/>
      </w:pPr>
      <w:r>
        <w:rPr>
          <w:color w:val="000000"/>
          <w:spacing w:val="-1"/>
        </w:rPr>
        <w:t xml:space="preserve">  </w:t>
      </w:r>
      <w:r>
        <w:rPr/>
        <w:t xml:space="preserve">    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/>
        <w:t xml:space="preserve">       </w:t>
      </w: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мобилизованы в бюджет поселения  в сумме  559,1 тыс. руб.</w:t>
      </w:r>
      <w:r>
        <w:rPr/>
        <w:t xml:space="preserve">, </w:t>
      </w:r>
      <w:r>
        <w:rPr>
          <w:sz w:val="24"/>
          <w:szCs w:val="24"/>
        </w:rPr>
        <w:t>что составляет  67,3% от годовых бюджетных назначений.</w:t>
      </w:r>
      <w:r>
        <w:rPr>
          <w:rFonts w:eastAsia="Batang;바탕"/>
          <w:sz w:val="24"/>
          <w:szCs w:val="24"/>
        </w:rPr>
        <w:t xml:space="preserve"> Доля неналоговых доходов в доходной части бюджета поселения составила  31,0%.</w:t>
      </w:r>
    </w:p>
    <w:p>
      <w:pPr>
        <w:pStyle w:val="Normal"/>
        <w:shd w:fill="FFFFFF" w:val="clear"/>
        <w:spacing w:lineRule="exact" w:line="274"/>
        <w:ind w:right="24" w:firstLine="426"/>
        <w:jc w:val="both"/>
        <w:rPr/>
      </w:pPr>
      <w:r>
        <w:rPr>
          <w:rFonts w:eastAsia="Batang;바탕"/>
          <w:sz w:val="24"/>
          <w:szCs w:val="24"/>
        </w:rPr>
        <w:t>За отчетный период отмечено уменьшение поступлений по неналоговым доходам бюджета поселения в сравнении с аналогичным периодом 2019 года. Снижение поступлений составило  96,3 процентных пунктов.</w:t>
      </w:r>
    </w:p>
    <w:p>
      <w:pPr>
        <w:pStyle w:val="Default"/>
        <w:ind w:firstLine="426"/>
        <w:jc w:val="both"/>
        <w:rPr/>
      </w:pPr>
      <w:r>
        <w:rPr/>
        <w:t xml:space="preserve">Значительное уменьшение  связано </w:t>
      </w:r>
      <w:r>
        <w:rPr>
          <w:rFonts w:eastAsia="Batang;바탕"/>
        </w:rPr>
        <w:t xml:space="preserve">с поступлением в  аналогичном периоде прошлого года в бюджет доходов по подгруппе «Доходы от продажи материальных и нематериальных активов» в сумме 13 845,3 тыс. руб. (Поступление  доходов от продажи земельных участков, находящихся в собственности сельских поселений).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качестве положительного момента по итогам 9 месяцев 2020 года отмечается </w:t>
      </w:r>
      <w:r>
        <w:rPr/>
        <w:t xml:space="preserve">увеличение поступлений к соответствующему периоду 2019 года следующих видов доходных источников  - </w:t>
      </w:r>
      <w:r>
        <w:rPr>
          <w:i/>
        </w:rPr>
        <w:t xml:space="preserve">«Прочие  поступления от использования имущества, находящегося в собственности сельских поселений». </w:t>
      </w:r>
      <w:r>
        <w:rPr>
          <w:color w:val="000000"/>
        </w:rPr>
        <w:t>Прирост поступлений составил  8,8%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20 году занимают  </w:t>
      </w:r>
      <w:r>
        <w:rPr>
          <w:i/>
          <w:sz w:val="24"/>
          <w:szCs w:val="24"/>
        </w:rPr>
        <w:t>прочие поступления от использования имущества, находящегося в собственности сельских поселений – 63,9%</w:t>
      </w:r>
      <w:r>
        <w:rPr>
          <w:sz w:val="24"/>
          <w:szCs w:val="24"/>
        </w:rPr>
        <w:t xml:space="preserve"> 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357,0 тыс. руб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составляет  38,4% от плана года.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умма задолженности по арендной плате за использование недвижимого и движимого имущества на 01.10.2020 года  составляет  </w:t>
      </w:r>
      <w:r>
        <w:rPr>
          <w:sz w:val="24"/>
          <w:u w:val="single"/>
        </w:rPr>
        <w:t>323,4 тыс. руб</w:t>
      </w:r>
      <w:r>
        <w:rPr>
          <w:sz w:val="24"/>
        </w:rPr>
        <w:t>.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10.2020г.»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проведении мероприятий, связанных с погашением задолженности по арендной плате с неплательщиков  в местный  бюджет. (направление претензий, уведомлений; направление предупреждений о применении штрафных санкций) раскрывается.</w:t>
      </w:r>
    </w:p>
    <w:p>
      <w:pPr>
        <w:pStyle w:val="ConsPlusNormal"/>
        <w:spacing w:lineRule="auto" w:line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По ряду неналоговых поступлений отмечены высокие темпы их собираемости, что возможно потребует их </w:t>
      </w:r>
      <w:r>
        <w:rPr>
          <w:rFonts w:eastAsia="Batang;바탕"/>
          <w:u w:val="single"/>
        </w:rPr>
        <w:t>корректировки</w:t>
      </w:r>
      <w:r>
        <w:rPr>
          <w:rFonts w:eastAsia="Batang;바탕"/>
        </w:rPr>
        <w:t xml:space="preserve"> при сохранении набранных темпов, а именно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чие  поступления от использования имущества, находящегося в собственности сельских поселений» - поступления составили  357,0 тыс. руб., </w:t>
      </w:r>
      <w:r>
        <w:rPr>
          <w:spacing w:val="-2"/>
          <w:sz w:val="24"/>
          <w:szCs w:val="24"/>
        </w:rPr>
        <w:t xml:space="preserve">что на 2,0% превышает утвержденные бюджетом назначения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4"/>
          <w:szCs w:val="24"/>
        </w:rPr>
        <w:t xml:space="preserve">«Доходы от оказания платных услуг и компенсации затрат государства» - поступления составили  4,4 тыс. руб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ступления по данному виду доходов в  отчетном периоде  2020 года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Прочие неналоговые доходы</w:t>
      </w:r>
      <w:r>
        <w:rPr>
          <w:spacing w:val="-2"/>
          <w:sz w:val="24"/>
          <w:szCs w:val="24"/>
        </w:rPr>
        <w:t xml:space="preserve">» - поступления составили  14,4 тыс. руб. Поступления по данному виду доходов в отчетном периоде 2020 года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</w:t>
      </w:r>
    </w:p>
    <w:p>
      <w:pPr>
        <w:pStyle w:val="Default"/>
        <w:spacing w:lineRule="auto" w:line="120"/>
        <w:ind w:left="42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sz w:val="24"/>
          <w:szCs w:val="24"/>
        </w:rPr>
        <w:t>Превышение годовых плановых назначений по отдельным неналоговым доходам, свидетельствует о необходимости своевременной корректировки плановых показателей в течение года</w:t>
      </w:r>
      <w:r>
        <w:rPr/>
        <w:t>.</w:t>
      </w:r>
    </w:p>
    <w:p>
      <w:pPr>
        <w:pStyle w:val="Default"/>
        <w:spacing w:lineRule="auto" w:line="120"/>
        <w:ind w:left="425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чины увеличения (уменьшения) поступлений по неналоговым доходам в аналитической записке </w:t>
      </w:r>
      <w:r>
        <w:rPr>
          <w:sz w:val="24"/>
          <w:szCs w:val="24"/>
          <w:u w:val="single"/>
        </w:rPr>
        <w:t>не раскрыты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из исполнения бюджета за  9 месяцев 2020 года по всем налоговым и неналоговым доходам  </w:t>
      </w:r>
      <w:r>
        <w:rPr>
          <w:sz w:val="24"/>
          <w:szCs w:val="24"/>
          <w:u w:val="single"/>
        </w:rPr>
        <w:t xml:space="preserve">не отражен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роведение анализа исполнения бюджета </w:t>
      </w:r>
      <w:r>
        <w:rPr>
          <w:sz w:val="24"/>
          <w:szCs w:val="24"/>
          <w:u w:val="single"/>
        </w:rPr>
        <w:t>необходимо</w:t>
      </w:r>
      <w:r>
        <w:rPr>
          <w:sz w:val="24"/>
          <w:szCs w:val="24"/>
        </w:rPr>
        <w:t xml:space="preserve"> для определения полноты поступления доходов и иных платежей в бюджет, выявления факторов и причин, оказавших влияние на невыполнение плановых показателей бюджета. </w:t>
      </w:r>
    </w:p>
    <w:p>
      <w:pPr>
        <w:pStyle w:val="Style21"/>
        <w:spacing w:lineRule="auto" w:line="120" w:before="0" w:after="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0"/>
        <w:ind w:firstLine="426"/>
        <w:jc w:val="both"/>
        <w:rPr/>
      </w:pPr>
      <w:r>
        <w:rPr>
          <w:i/>
        </w:rPr>
        <w:t xml:space="preserve">На аналогичное замечание КСО </w:t>
      </w:r>
      <w:r>
        <w:rPr>
          <w:b/>
          <w:i/>
          <w:u w:val="single"/>
        </w:rPr>
        <w:t>неоднократно указывает</w:t>
      </w:r>
      <w:r>
        <w:rPr>
          <w:i/>
        </w:rPr>
        <w:t xml:space="preserve">  при проведении а</w:t>
      </w:r>
      <w:r>
        <w:rPr>
          <w:i/>
          <w:color w:val="000000"/>
          <w:spacing w:val="-1"/>
        </w:rPr>
        <w:t>нализа оперативной информации об исполнении бюджета МО Громовское сельское поселение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. Безвозмездные поступления </w:t>
      </w:r>
    </w:p>
    <w:p>
      <w:pPr>
        <w:pStyle w:val="221"/>
        <w:spacing w:lineRule="auto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за 9 месяцев 2020 года,  составил 5 093,9 тыс. руб. или 25,7% от плановых годовых назначений, что в удельном весе составило 31,0% от поступивших доходов в бюджет поселения. 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Данные по исполнению  утвержденных бюджетных назначений в 2020 году представлены в таблице:</w:t>
      </w:r>
    </w:p>
    <w:p>
      <w:pPr>
        <w:pStyle w:val="Style21"/>
        <w:spacing w:before="0" w:after="0"/>
        <w:jc w:val="both"/>
        <w:rPr/>
      </w:pPr>
      <w:r>
        <w:rPr>
          <w:sz w:val="20"/>
          <w:szCs w:val="20"/>
        </w:rPr>
        <w:t>Таблица№3                                                                                                                                                     (тыс. руб.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9 месяцев  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9 месяцев 2020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0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9 месяцам 2019 год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6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4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8%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%</w:t>
            </w:r>
          </w:p>
        </w:tc>
      </w:tr>
      <w:tr>
        <w:trPr>
          <w:trHeight w:val="123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8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216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60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%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%</w:t>
            </w:r>
          </w:p>
        </w:tc>
      </w:tr>
      <w:tr>
        <w:trPr>
          <w:trHeight w:val="34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82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9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8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По сравнению с аналогичным периодом 2019 года уменьшение показателя составило 7 861,1 тыс. руб. или на  60,7%.</w:t>
      </w:r>
    </w:p>
    <w:p>
      <w:pPr>
        <w:pStyle w:val="Default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Снижение</w:t>
      </w:r>
      <w:r>
        <w:rPr>
          <w:sz w:val="24"/>
          <w:szCs w:val="24"/>
        </w:rPr>
        <w:t xml:space="preserve"> безвозмездных поступлений  за 9 месяцев 2020 года к уровню 2019 года              обусловлено:     </w:t>
      </w:r>
    </w:p>
    <w:p>
      <w:pPr>
        <w:pStyle w:val="Normal"/>
        <w:widowControl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м объема </w:t>
      </w:r>
      <w:r>
        <w:rPr>
          <w:i/>
          <w:sz w:val="24"/>
          <w:szCs w:val="24"/>
        </w:rPr>
        <w:t>субсидий</w:t>
      </w:r>
      <w:r>
        <w:rPr>
          <w:sz w:val="24"/>
          <w:szCs w:val="24"/>
        </w:rPr>
        <w:t xml:space="preserve">  на  41,2%, что в абсолютном выражении составляет – 1 565,2 тыс. руб.</w:t>
      </w:r>
    </w:p>
    <w:p>
      <w:pPr>
        <w:pStyle w:val="Normal"/>
        <w:widowControl/>
        <w:numPr>
          <w:ilvl w:val="0"/>
          <w:numId w:val="7"/>
        </w:numPr>
        <w:ind w:left="0" w:firstLine="425"/>
        <w:jc w:val="both"/>
        <w:rPr/>
      </w:pPr>
      <w:r>
        <w:rPr>
          <w:sz w:val="24"/>
          <w:szCs w:val="24"/>
        </w:rPr>
        <w:t xml:space="preserve">уменьшением объема </w:t>
      </w:r>
      <w:r>
        <w:rPr>
          <w:i/>
          <w:sz w:val="24"/>
          <w:szCs w:val="24"/>
        </w:rPr>
        <w:t>иных межбюджетных трансфертов</w:t>
      </w:r>
      <w:r>
        <w:rPr>
          <w:sz w:val="24"/>
          <w:szCs w:val="24"/>
        </w:rPr>
        <w:t xml:space="preserve">  на 96,7%, что в абсолютном выражении составляет - 7 331,6 тыс. руб.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Default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1" w:firstLine="426"/>
        <w:jc w:val="both"/>
        <w:rPr>
          <w:i/>
          <w:i/>
        </w:rPr>
      </w:pPr>
      <w:r>
        <w:rPr/>
        <w:t>По подгруппе</w:t>
      </w:r>
      <w:r>
        <w:rPr>
          <w:b/>
        </w:rPr>
        <w:t xml:space="preserve">  «Субсидии бюджетам бюджетной системы РФ» </w:t>
      </w:r>
      <w:r>
        <w:rPr/>
        <w:t>не высокое исполнение бюджетных назначений – 14,5% связано с тем, что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426"/>
        <w:jc w:val="both"/>
        <w:rPr/>
      </w:pPr>
      <w:r>
        <w:rPr>
          <w:i/>
        </w:rPr>
        <w:t>«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»</w:t>
      </w:r>
      <w:r>
        <w:rPr/>
        <w:t xml:space="preserve"> будут зачислены в бюджет поселения из Комитета по дорожному хозяйству Ленинградской области по факту выполнения работ Подрядчиком:</w:t>
      </w:r>
    </w:p>
    <w:p>
      <w:pPr>
        <w:pStyle w:val="Default"/>
        <w:tabs>
          <w:tab w:val="clear" w:pos="708"/>
          <w:tab w:val="left" w:pos="709" w:leader="none"/>
        </w:tabs>
        <w:spacing w:lineRule="auto" w:line="120"/>
        <w:ind w:right="-1" w:firstLine="426"/>
        <w:jc w:val="both"/>
        <w:rPr/>
      </w:pPr>
      <w:r>
        <w:rPr/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ind w:left="0" w:right="-1" w:firstLine="426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/>
        <w:t>По итогам электронных аукционов заключены муниципальные контракты на выполнение работ по к</w:t>
      </w:r>
      <w:r>
        <w:rPr>
          <w:color w:val="000000"/>
        </w:rPr>
        <w:t>апитальному ремонту и ремонту автомобильных дорог общего пользования местного значения на объектах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autoSpaceDE w:val="true"/>
        <w:ind w:left="426" w:right="-1" w:hanging="0"/>
        <w:jc w:val="both"/>
        <w:rPr>
          <w:b/>
          <w:b/>
        </w:rPr>
      </w:pPr>
      <w:r>
        <w:rPr>
          <w:b/>
        </w:rPr>
        <w:t>Ремонт участка автодороги по ул. Аэродромная от региональной дороги до гостиницы "Суванто " км 0+000 - км 0+137,27 в п . ст. Громово Приозерского района Ленинградской области; Ремонт участка автодороги по ул. Аэродромная от региональной дороги до гостиницы "Суванто" км 0+137,27 - км 0+398 в п. ст. Громово Приозерского района Ленинград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426" w:right="-1" w:hanging="0"/>
        <w:jc w:val="both"/>
        <w:rPr/>
      </w:pPr>
      <w:r>
        <w:rPr>
          <w:sz w:val="24"/>
          <w:szCs w:val="24"/>
        </w:rPr>
        <w:t>Срок выполнения работ по контракту – 4 квартал 2020 год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120"/>
        <w:ind w:left="42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ind w:left="426" w:right="-1" w:hanging="0"/>
        <w:jc w:val="both"/>
        <w:rPr/>
      </w:pPr>
      <w:r>
        <w:rPr>
          <w:b/>
        </w:rPr>
        <w:t>Ремонт асфальтобетонного покрытия поселковой дороги, ул. Новоселов, п. Громово; Ремонт внутрипоселковой грунтовой дороги (пер. Дачный), п. Громово; Ремонт поселковых грунтовых дорог в пос. Красноармейское, ул. Проселочная, пос. Владимировка, пос. Приладожское; Ремонт поселковой дороги: пер. Торфяной от ул. Новоселов ПК0+00 до ПК1+03 в п. Громово</w:t>
      </w:r>
      <w:r>
        <w:rPr>
          <w:rFonts w:cs="Roboto;Times New Roman" w:ascii="Roboto;Times New Roman" w:hAnsi="Roboto;Times New Roman"/>
          <w:color w:val="334059"/>
          <w:shd w:fill="FFFFFF" w:val="clear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 выполнения работ по контракту – 4 квартал 2020 год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i/>
        </w:rPr>
        <w:t>«Субсидии бюджетам сельских поселений на обеспечение комплексного развития сельских территорий</w:t>
      </w:r>
      <w:r>
        <w:rPr/>
        <w:t>»  в течение 9 месяцев  2020 года не поступали. В соответствии с условиями Соглашений с отраслевыми комитетами субсидии зачисляются в бюджет поселения под фактически выполненные работы:</w:t>
      </w:r>
    </w:p>
    <w:p>
      <w:pPr>
        <w:pStyle w:val="Default"/>
        <w:numPr>
          <w:ilvl w:val="0"/>
          <w:numId w:val="19"/>
        </w:numPr>
        <w:suppressAutoHyphens w:val="true"/>
        <w:ind w:left="0" w:firstLine="426"/>
        <w:jc w:val="both"/>
        <w:rPr/>
      </w:pPr>
      <w:r>
        <w:rPr/>
        <w:t>По итогам электронного аукциона заключен муниципальный контракт №05/2020 от 03.08.2020г. на  выполнение работ на объекте:</w:t>
      </w:r>
    </w:p>
    <w:p>
      <w:pPr>
        <w:pStyle w:val="Normal"/>
        <w:numPr>
          <w:ilvl w:val="0"/>
          <w:numId w:val="20"/>
        </w:numPr>
        <w:ind w:left="426" w:hanging="0"/>
        <w:jc w:val="both"/>
        <w:rPr>
          <w:b/>
          <w:b/>
        </w:rPr>
      </w:pPr>
      <w:r>
        <w:rPr>
          <w:b/>
        </w:rPr>
        <w:t>Благоустройство территории у дома №8 по ул. Строителей п. ст. Громово Приозерского района Ленинградской области</w:t>
      </w:r>
    </w:p>
    <w:p>
      <w:pPr>
        <w:pStyle w:val="Normal"/>
        <w:jc w:val="both"/>
        <w:textAlignment w:val="baseline"/>
        <w:rPr>
          <w:rFonts w:ascii="PT Sans;Times New Roman" w:hAnsi="PT Sans;Times New Roman" w:cs="PT Sans;Times New Roman"/>
          <w:color w:val="000000"/>
        </w:rPr>
      </w:pPr>
      <w:r>
        <w:rPr>
          <w:color w:val="212529"/>
          <w:sz w:val="24"/>
          <w:szCs w:val="24"/>
          <w:shd w:fill="FFFFFF" w:val="clear"/>
        </w:rPr>
        <w:t xml:space="preserve">       </w:t>
      </w:r>
      <w:r>
        <w:rPr>
          <w:color w:val="212529"/>
          <w:sz w:val="24"/>
          <w:szCs w:val="24"/>
          <w:shd w:fill="FFFFFF" w:val="clear"/>
        </w:rPr>
        <w:t>Работы по контракту выполнены полностью. И</w:t>
      </w:r>
      <w:r>
        <w:rPr>
          <w:bCs/>
          <w:sz w:val="24"/>
          <w:szCs w:val="24"/>
        </w:rPr>
        <w:t>сполнительная документация направлена в Комитет по агропромышленному и рыбохозяйственному комплексу Ленинградской области.</w:t>
      </w:r>
    </w:p>
    <w:p>
      <w:pPr>
        <w:pStyle w:val="Normal"/>
        <w:widowControl/>
        <w:autoSpaceDE w:val="true"/>
        <w:ind w:right="-1" w:hanging="0"/>
        <w:jc w:val="both"/>
        <w:rPr>
          <w:rFonts w:ascii="PT Sans;Times New Roman" w:hAnsi="PT Sans;Times New Roman" w:cs="PT Sans;Times New Roman"/>
          <w:color w:val="000000"/>
          <w:highlight w:val="yellow"/>
        </w:rPr>
      </w:pPr>
      <w:r>
        <w:rPr>
          <w:rFonts w:cs="PT Sans;Times New Roman" w:ascii="PT Sans;Times New Roman" w:hAnsi="PT Sans;Times New Roman"/>
          <w:color w:val="000000"/>
          <w:highlight w:val="yellow"/>
        </w:rPr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на реализацию  мероприятий  п</w:t>
      </w:r>
      <w:r>
        <w:rPr>
          <w:bCs/>
          <w:color w:val="000001"/>
          <w:sz w:val="24"/>
          <w:szCs w:val="24"/>
        </w:rPr>
        <w:t>ереселения граждан из аварийного жилищного фонда</w:t>
      </w:r>
      <w:r>
        <w:rPr>
          <w:bCs/>
          <w:i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/>
          <w:bCs/>
          <w:sz w:val="24"/>
          <w:szCs w:val="24"/>
        </w:rPr>
        <w:t xml:space="preserve">«Обеспечение устойчивого сокращения непригодного для проживания жилищного фонда» </w:t>
      </w:r>
      <w:r>
        <w:rPr>
          <w:bCs/>
          <w:sz w:val="24"/>
          <w:szCs w:val="24"/>
        </w:rPr>
        <w:t>в 2020 году не осуществлялось. В  аналогичном периоде прошлого года исполнение составило – 1 323,7 тыс. руб.</w:t>
      </w:r>
    </w:p>
    <w:p>
      <w:pPr>
        <w:pStyle w:val="Normal"/>
        <w:widowControl/>
        <w:autoSpaceDE w:val="true"/>
        <w:spacing w:lineRule="auto" w:line="120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за 9 месяцев 2020 года,  наибольший удельный вес занимают </w:t>
      </w:r>
      <w:r>
        <w:rPr>
          <w:b/>
        </w:rPr>
        <w:t>дотации</w:t>
      </w:r>
      <w:r>
        <w:rPr/>
        <w:t xml:space="preserve"> – 46,6%.</w:t>
      </w:r>
      <w:r>
        <w:rPr>
          <w:rFonts w:eastAsia="Times New Roman"/>
        </w:rPr>
        <w:t xml:space="preserve">  </w:t>
      </w:r>
      <w:r>
        <w:rPr/>
        <w:t xml:space="preserve">Доля </w:t>
      </w:r>
      <w:r>
        <w:rPr>
          <w:b/>
        </w:rPr>
        <w:t>субсидий</w:t>
      </w:r>
      <w:r>
        <w:rPr/>
        <w:t xml:space="preserve"> составляет – 43,8%; иные межбюджетные трансферты – 4,9%. На </w:t>
      </w:r>
      <w:r>
        <w:rPr>
          <w:b/>
        </w:rPr>
        <w:t xml:space="preserve">субвенции </w:t>
      </w:r>
      <w:r>
        <w:rPr/>
        <w:t>приходится  - 4,6%  безвозмездных поступлений.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true"/>
        <w:spacing w:lineRule="auto" w:line="120"/>
        <w:jc w:val="bot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Громовское сельское поселение за 9 месяцев 2020 года по расходам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0  год и плановый период 2021-2022  годов также необходимо осуществлять в соответствии с </w:t>
      </w:r>
      <w:r>
        <w:rPr>
          <w:color w:val="0000FF"/>
          <w:sz w:val="24"/>
          <w:szCs w:val="24"/>
          <w:u w:val="single"/>
        </w:rPr>
        <w:t xml:space="preserve">приказом Минфина России от  06.06.2019 №85н </w:t>
      </w:r>
      <w:r>
        <w:rPr>
          <w:sz w:val="24"/>
          <w:szCs w:val="24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и с соблюдением требований, установленных  статьей 21 Бюджетного кодекса РФ.  (В редакции </w:t>
      </w:r>
      <w:r>
        <w:rPr>
          <w:color w:val="000000"/>
          <w:sz w:val="24"/>
          <w:szCs w:val="24"/>
        </w:rPr>
        <w:t>Приказа Минфина России </w:t>
      </w:r>
      <w:hyperlink r:id="rId8" w:tgtFrame="_top">
        <w:r>
          <w:rPr>
            <w:rStyle w:val="InternetLink"/>
            <w:color w:val="0000FF"/>
            <w:sz w:val="24"/>
            <w:szCs w:val="24"/>
          </w:rPr>
          <w:t>от 12.05.2020 № 86н</w:t>
        </w:r>
      </w:hyperlink>
      <w:r>
        <w:rPr>
          <w:color w:val="000000"/>
          <w:sz w:val="24"/>
          <w:szCs w:val="24"/>
        </w:rPr>
        <w:t>) </w:t>
      </w:r>
      <w:r>
        <w:rPr>
          <w:rFonts w:cs="Roboto;Times New Roman" w:ascii="Roboto;Times New Roman" w:hAnsi="Roboto;Times New Roman"/>
          <w:color w:val="000000"/>
          <w:sz w:val="21"/>
          <w:szCs w:val="21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7.12.2019г. № 17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 xml:space="preserve">сельское МО Приозерский муниципальный район Ленинградской области  на 2020 год и плановый период 2021-2022 годов» </w:t>
      </w:r>
      <w:r>
        <w:rPr>
          <w:color w:val="000000"/>
          <w:spacing w:val="1"/>
          <w:sz w:val="24"/>
          <w:szCs w:val="24"/>
        </w:rPr>
        <w:t xml:space="preserve">общий объем расходов бюджета поселения первоначально был утвержден в размере  34 558,3 тыс. руб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езультате внесения изменений и дополнений в бюджет поселения на 2020 год расходная часть бюджета по сравнению с первоначальными значениями увеличена на  20 165,6 тыс. руб. (на  58,4%)  и составила  54 723,9 тыс. руб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/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0 год.</w:t>
      </w:r>
    </w:p>
    <w:p>
      <w:pPr>
        <w:pStyle w:val="Normal"/>
        <w:shd w:fill="FFFFFF" w:val="clear"/>
        <w:spacing w:lineRule="exact" w:line="269"/>
        <w:ind w:firstLine="710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4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7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2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8,0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4,0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5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8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1,6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6 8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21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58,5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7,7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1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7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6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0,4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8,4%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4 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4 7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20 16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58,4%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>Наибольшие изменения при распределении бюджетных ассигнований за 2020 год отмечены:</w:t>
      </w:r>
    </w:p>
    <w:p>
      <w:pPr>
        <w:pStyle w:val="Default"/>
        <w:numPr>
          <w:ilvl w:val="0"/>
          <w:numId w:val="16"/>
        </w:numPr>
        <w:ind w:left="0" w:firstLine="426"/>
        <w:jc w:val="both"/>
        <w:rPr/>
      </w:pPr>
      <w:r>
        <w:rPr>
          <w:color w:val="000000"/>
        </w:rPr>
        <w:t xml:space="preserve">По разделу 0500  </w:t>
      </w:r>
      <w:r>
        <w:rPr>
          <w:b/>
          <w:i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12 127,9 тыс. руб. (в 3,6 раза) от первоначального плана. Увеличение расходов связано с финансированием:     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pacing w:val="-1"/>
        </w:rPr>
        <w:t>мероприятий  по обеспечению устойчивого функционирования  объектов теплоснабжения на территории Ленинградской области в рамках</w:t>
      </w:r>
      <w:r>
        <w:rPr/>
        <w:t xml:space="preserve"> МП «Обеспечение устойчивого функционирования и развития коммунальной и инженерной инфраструктуры и повышение энергоэффективности в МО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комплексного развития сельских территорий (Выполнение работ по благоустройству территории у дома №8 по ул. Строителей п. ст. Громово Приозерского района Ленинградской области).</w:t>
      </w:r>
    </w:p>
    <w:p>
      <w:pPr>
        <w:pStyle w:val="TextBody"/>
        <w:numPr>
          <w:ilvl w:val="0"/>
          <w:numId w:val="10"/>
        </w:numPr>
        <w:ind w:left="0" w:right="-1" w:firstLine="426"/>
        <w:jc w:val="both"/>
        <w:rPr/>
      </w:pPr>
      <w:r>
        <w:rPr>
          <w:sz w:val="24"/>
          <w:szCs w:val="24"/>
        </w:rPr>
        <w:t xml:space="preserve">Бюджетные инвестиции в объекты капитального строительства объектов газификации (в том числе проектно-изыскательские работы) </w:t>
      </w:r>
      <w:r>
        <w:rPr>
          <w:spacing w:val="-1"/>
          <w:sz w:val="24"/>
          <w:szCs w:val="24"/>
        </w:rPr>
        <w:t>в рамках</w:t>
      </w:r>
      <w:r>
        <w:rPr>
          <w:sz w:val="24"/>
          <w:szCs w:val="24"/>
        </w:rPr>
        <w:t xml:space="preserve"> МП «Обеспечение устойчивого функционирования и развития коммунальной и инженерной инфраструктуры и повышение энергоэффективности в МО». (Продолжается строительство Объекта : «Распределительный газопровод поселок станция Громово по адресу: Ленинградская область, Приозерский район, Громовское сельское поселение, поселок станция Громово».</w:t>
      </w:r>
    </w:p>
    <w:p>
      <w:pPr>
        <w:pStyle w:val="Default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 xml:space="preserve">по разделу 0400 </w:t>
      </w:r>
      <w:r>
        <w:rPr>
          <w:b/>
          <w:i/>
        </w:rPr>
        <w:t>«Национальная экономика</w:t>
      </w:r>
      <w:r>
        <w:rPr/>
        <w:t>» - увеличение расходов на  1 834,7 тыс. руб. (на 21,6%) от первоначального плана</w:t>
      </w:r>
      <w:r>
        <w:rPr>
          <w:color w:val="000000"/>
        </w:rPr>
        <w:t xml:space="preserve">. Увеличение расходов связано с финансированием:      </w:t>
      </w:r>
    </w:p>
    <w:p>
      <w:pPr>
        <w:pStyle w:val="Default"/>
        <w:numPr>
          <w:ilvl w:val="0"/>
          <w:numId w:val="4"/>
        </w:numPr>
        <w:suppressAutoHyphens w:val="true"/>
        <w:ind w:left="0" w:firstLine="426"/>
        <w:jc w:val="both"/>
        <w:rPr>
          <w:rFonts w:eastAsia="Times New Roman"/>
          <w:color w:val="000000"/>
        </w:rPr>
      </w:pPr>
      <w:r>
        <w:rPr>
          <w:color w:val="000000"/>
        </w:rPr>
        <w:t>мероприятий подпрограммы «Содержание существующей сети автомобильных дорог общего пользования» в рамках МП «Развитие автомобильных дорого МО» (Капитальный ремонт и ремонт автомобильных дорог общего пользования местного значения).</w:t>
      </w:r>
    </w:p>
    <w:p>
      <w:pPr>
        <w:pStyle w:val="Normal"/>
        <w:spacing w:lineRule="auto" w:line="120"/>
        <w:ind w:left="425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Громовское сельское поселение за 9 месяцев 2020 года составило 20 690,2 тыс. руб., или 37,8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5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276"/>
        <w:gridCol w:w="1134"/>
        <w:gridCol w:w="992"/>
        <w:gridCol w:w="851"/>
        <w:gridCol w:w="992"/>
        <w:gridCol w:w="851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 2020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ев 2019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ев 2019 г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14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7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%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%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%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6 8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%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%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%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,5%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Arial Unicode MS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24 620,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54 723,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690,2</w:t>
            </w:r>
          </w:p>
          <w:p>
            <w:pPr>
              <w:pStyle w:val="Normal"/>
              <w:shd w:fill="C6D9F1" w:val="clear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  <w:p>
            <w:pPr>
              <w:pStyle w:val="Normal"/>
              <w:shd w:fill="C6D9F1" w:val="clear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8%</w:t>
            </w:r>
          </w:p>
          <w:p>
            <w:pPr>
              <w:pStyle w:val="Normal"/>
              <w:shd w:fill="C6D9F1" w:val="clear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%</w:t>
            </w:r>
          </w:p>
          <w:p>
            <w:pPr>
              <w:pStyle w:val="Normal"/>
              <w:shd w:fill="C6D9F1" w:val="clear"/>
              <w:spacing w:lineRule="auto" w:line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9 месяцев 2020 года  уменьшился по сравнению с аналогичным периодом прошлого года на 16,0%. Снижение кассовых расходов мес</w:t>
      </w:r>
      <w:r>
        <w:rPr>
          <w:sz w:val="24"/>
          <w:szCs w:val="24"/>
        </w:rPr>
        <w:t>тного бюджета составило  3 929,8 тыс. руб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 9 месяцев 2020 года, как и в аналогичном периоде 2019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бщегосударственные вопросы» - 29,2%, исполнение составляет  69,4% от плановых назначени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«Культура, кинематография» - 35,9%, исполнение – 47,0% от плановых назначений.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9 месяцев 2020 года представлена в диаграмме №3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24" w:name="_1665209592"/>
      <w:bookmarkStart w:id="25" w:name="_1657462105"/>
      <w:bookmarkStart w:id="26" w:name="_1649063170"/>
      <w:bookmarkStart w:id="27" w:name="_1620218220"/>
      <w:bookmarkStart w:id="28" w:name="_1619939120"/>
      <w:bookmarkStart w:id="29" w:name="_1619508066"/>
      <w:bookmarkStart w:id="30" w:name="_1618743595"/>
      <w:bookmarkStart w:id="31" w:name="_1618063823"/>
      <w:bookmarkStart w:id="32" w:name="_1618063807"/>
      <w:bookmarkStart w:id="33" w:name="_1618063753"/>
      <w:bookmarkStart w:id="34" w:name="_1618063738"/>
      <w:bookmarkStart w:id="35" w:name="_1618063631"/>
      <w:bookmarkStart w:id="36" w:name="_1618063497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b/>
          <w:lang w:val="en-U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35pt;height:223.55pt" filled="f" o:ole="">
            <v:imagedata r:id="rId10" o:title=""/>
          </v:shape>
          <o:OLEObject Type="Embed" ProgID="Excel.Sheet.12" ShapeID="ole_rId9" DrawAspect="Content" ObjectID="_301157767" r:id="rId9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представленные в таблице и диаграмме №3 можно сделать выводы о незначительности расходов  на национальную оборону (0,9%).</w:t>
      </w:r>
    </w:p>
    <w:p>
      <w:pPr>
        <w:pStyle w:val="Normal"/>
        <w:spacing w:lineRule="auto" w:line="120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ходы на обеспечение социальной сферы поселения составили  43,2% всех расходов  бюджета или  8 937,8 тыс. руб. Исполнение выше указанных расходов составляет  48,7% от утвержденного плана.</w:t>
      </w:r>
      <w:r>
        <w:rPr/>
        <w:t xml:space="preserve"> </w:t>
      </w:r>
      <w:r>
        <w:rPr>
          <w:sz w:val="24"/>
          <w:szCs w:val="24"/>
        </w:rPr>
        <w:t>Наблюдается  уменьшение финансирования отраслей социально-культурной сферы.</w:t>
      </w:r>
      <w:r>
        <w:rPr>
          <w:rFonts w:eastAsia="Calibri"/>
          <w:sz w:val="24"/>
          <w:szCs w:val="24"/>
          <w:lang w:eastAsia="en-US"/>
        </w:rPr>
        <w:t xml:space="preserve"> (Для сравнения – р</w:t>
      </w:r>
      <w:r>
        <w:rPr>
          <w:sz w:val="24"/>
          <w:szCs w:val="24"/>
        </w:rPr>
        <w:t>асходы на обеспечение социальной сферы поселения в аналогичном периоде прошлого года составляли  12 825,1 тыс. руб.)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Default"/>
        <w:ind w:firstLine="425"/>
        <w:jc w:val="both"/>
        <w:rPr/>
      </w:pPr>
      <w:r>
        <w:rPr/>
        <w:t xml:space="preserve">Самый низкий уровень исполнения отмечен по разделу «Национальная экономика» - 3,9%. Основная доля расходов по данному разделу приходится на МП «Развитие автомобильных дорог МО Громовское сельское поселение МО Приозерский муниципальный район ». </w:t>
      </w:r>
    </w:p>
    <w:p>
      <w:pPr>
        <w:pStyle w:val="Default"/>
        <w:ind w:firstLine="425"/>
        <w:jc w:val="both"/>
        <w:rPr>
          <w:spacing w:val="-1"/>
        </w:rPr>
      </w:pPr>
      <w:r>
        <w:rPr/>
        <w:t>По итогам электронных аукционов заключены муниципальные контракты на выполнение работ по капитальному ремонту и ремонту автомобильных дорог общего пользования местного назначения. Срок выполнения работ по контрактам – 4 квартал  2020 года.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Наибольший процент исполнения расходов сложился по разделу «Социальная политика» - 65,9% и  «Общегосударственные вопросы» - 69,4%.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Финансирование сферы национальной безопасности в отчетном периоде не осуществлялось. (Годовой план –  206,4 тыс. руб.)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eastAsia="TT1Bo00;MS Mincho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</w:t>
      </w:r>
      <w:r>
        <w:rPr>
          <w:rFonts w:eastAsia="TT1Bo00;MS Mincho"/>
          <w:spacing w:val="-1"/>
          <w:sz w:val="24"/>
          <w:szCs w:val="24"/>
        </w:rPr>
        <w:t>По итогам  9 месяцев 2020 года  наблюдается тенденция неравномерного исполнения бюджета по расходам, создающая предпосылки к освоению основных объемов бюджетных ассигнований в конце финансового года, особенно в декабре, что может создать риски неэффективного использования бюджетных средств</w:t>
      </w:r>
    </w:p>
    <w:p>
      <w:pPr>
        <w:pStyle w:val="Normal"/>
        <w:jc w:val="both"/>
        <w:rPr>
          <w:rFonts w:ascii="Arial" w:hAnsi="Arial" w:eastAsia="TT1Bo00;MS Mincho" w:cs="Arial"/>
          <w:spacing w:val="-1"/>
          <w:sz w:val="24"/>
          <w:szCs w:val="24"/>
          <w:highlight w:val="yellow"/>
        </w:rPr>
      </w:pPr>
      <w:r>
        <w:rPr>
          <w:rFonts w:eastAsia="TT1Bo00;MS Mincho" w:cs="Arial" w:ascii="Arial" w:hAnsi="Arial"/>
          <w:spacing w:val="-1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исполнения муниципальных программ за  9 месяцев  2020 года.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дним из основных подходов к формированию объема и структуры расходов  бюджета МО Громовское сельское поселение останется сохранение программного принципа формирования расходов , что позволяет 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0 год сформирована посредством реализации программного подхода к управлению бюджетными расходами на основе  7  (семи) муниципальных программ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43 827,0 тыс. руб. Доля муниципальных программ в общем объеме расходов бюджета на 2020 год – 80,0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ъем бюджетных средств, реализуемый программно-целевым методом, за 9 месяцев 2020 года составил  13 355,6 тыс. руб. или  30,5% от утвержденных программных расходов и  64,6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64,6</w:t>
      </w:r>
      <w:r>
        <w:rPr>
          <w:rFonts w:eastAsia="Calibri"/>
          <w:sz w:val="24"/>
          <w:szCs w:val="24"/>
          <w:lang w:eastAsia="en-US"/>
        </w:rPr>
        <w:t>%.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непрограммным направлениям деятельности показатели росписи с учетом изменений составили  10 896,9 тыс. руб., что на 2 526,2 тыс. руб. или на 30,2% больше объема, утвержденного в первоначальном бюджет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программная составляющая бюджета исполнена в сумме  7 334,6 тыс. руб. или на 67,3% от плановых назначений. Доля непрограммных расходов органов местного самоуправления МО Громовское сельское поселение составляет  35,4% от общего объема расходов бюджета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у непрограммных расходов в 2020 году составят расходы: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еспечение деятельности администрации муниципального образования – 78,1%  или  5 725,2 тыс. руб.; 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>иные расходы, не вошедшие в соответствующие государственные программы  - 21,9% или  1 609,4 тыс. руб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За 9 месяцев  2020 года  доля  программной части расходов бюджета увеличилась на 4,4% по сравнению с аналогичным периодом 2019 года (60,2%).</w:t>
      </w:r>
      <w:r>
        <w:rPr>
          <w:i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Наблюдается положительная динамика по применению программно-целевых подходов  при планировани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</w:rPr>
        <w:t>расходов бюджета.</w:t>
      </w:r>
    </w:p>
    <w:p>
      <w:pPr>
        <w:pStyle w:val="Normal"/>
        <w:ind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Default"/>
        <w:ind w:firstLine="425"/>
        <w:jc w:val="center"/>
        <w:rPr/>
      </w:pPr>
      <w:r>
        <w:rPr>
          <w:i/>
        </w:rPr>
        <w:t>Анализ исполнения расходов бюджета по муниципальным программам за 9 месяцев 2020 года приведён в таблице №6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6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1134"/>
        <w:gridCol w:w="992"/>
        <w:gridCol w:w="992"/>
        <w:gridCol w:w="851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0 год 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 9 месяцев 2020год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качественным жильем граждан на территории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19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 6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 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 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 20 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 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9 месяцев 2020 года составил  30,5%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о сравнению с предыдущим периодом положительной динамики результатов исполнения бюджета по госпрограммам не наблюдается. (Для сравнения – за 9 месяцев  2019 года процент исполнения программных расходов составлял  39,6%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сполнение по всем муниципальным программам  поселения сложилось в диапазоне от  0,0% до 100,0%.</w:t>
      </w:r>
    </w:p>
    <w:p>
      <w:pPr>
        <w:pStyle w:val="Normal"/>
        <w:widowControl/>
        <w:autoSpaceDE w:val="true"/>
        <w:spacing w:lineRule="auto" w:line="120"/>
        <w:ind w:right="147"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1 муниципальной программе не исполнялись, по 3 муниципальным программам исполнение ниже среднего уровня исполнения расходов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по в целом итогам 9 месяцев 2020г. отмечается невысокий уровень  исполнения программных мероприятий по отношению к плановым показателям.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i/>
          <w:sz w:val="24"/>
          <w:szCs w:val="24"/>
          <w:lang w:eastAsia="en-US"/>
        </w:rPr>
        <w:t>Уровни исполнения муниципальных программ по состоянию на 01 октября 2020 года представлены на следующей диаграмме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о в % к сводной бюджетной росписи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bookmarkStart w:id="37" w:name="_1665211848"/>
      <w:bookmarkStart w:id="38" w:name="_1657521188"/>
      <w:bookmarkStart w:id="39" w:name="_1649073350"/>
      <w:bookmarkStart w:id="40" w:name="_1649073277"/>
      <w:bookmarkStart w:id="41" w:name="_1649073203"/>
      <w:bookmarkStart w:id="42" w:name="_1648385866"/>
      <w:bookmarkStart w:id="43" w:name="_1648385500"/>
      <w:bookmarkStart w:id="44" w:name="_1644757952"/>
      <w:bookmarkStart w:id="45" w:name="_1644757829"/>
      <w:bookmarkStart w:id="46" w:name="_1615619651"/>
      <w:bookmarkStart w:id="47" w:name="_1615619615"/>
      <w:bookmarkStart w:id="48" w:name="_1615619290"/>
      <w:bookmarkStart w:id="49" w:name="_1611658990"/>
      <w:bookmarkStart w:id="50" w:name="_1603526810"/>
      <w:bookmarkStart w:id="51" w:name="_1603526909"/>
      <w:bookmarkStart w:id="52" w:name="_1604135175"/>
      <w:bookmarkStart w:id="53" w:name="_1604135673"/>
      <w:bookmarkStart w:id="54" w:name="_1604135859"/>
      <w:bookmarkStart w:id="55" w:name="_1604136024"/>
      <w:bookmarkStart w:id="56" w:name="_1604136043"/>
      <w:bookmarkStart w:id="57" w:name="_1604136072"/>
      <w:bookmarkStart w:id="58" w:name="_1604136094"/>
      <w:bookmarkStart w:id="59" w:name="_1604141084"/>
      <w:bookmarkStart w:id="60" w:name="_1604141274"/>
      <w:bookmarkStart w:id="61" w:name="_1604141546"/>
      <w:bookmarkStart w:id="62" w:name="_1604141624"/>
      <w:bookmarkStart w:id="63" w:name="_1604141674"/>
      <w:bookmarkStart w:id="64" w:name="_1610372229"/>
      <w:bookmarkStart w:id="65" w:name="_16110564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lang w:val="en-US" w:eastAsia="en-US"/>
        </w:rPr>
        <w:object w:dxaOrig="8960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5.3pt;height:263.3pt" filled="f" o:ole="">
            <v:imagedata r:id="rId12" o:title=""/>
          </v:shape>
          <o:OLEObject Type="Embed" ProgID="Excel.Sheet.12" ShapeID="ole_rId11" DrawAspect="Content" ObjectID="_268062714" r:id="rId11"/>
        </w:objec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Наиболее значимыми в суммовом выражении сложились расходы по муниципальным программам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>МП «</w:t>
      </w:r>
      <w:r>
        <w:rPr>
          <w:sz w:val="24"/>
          <w:szCs w:val="24"/>
        </w:rPr>
        <w:t>Развитие культуры и физической культуры  в МО »</w:t>
      </w:r>
      <w:r>
        <w:rPr>
          <w:rFonts w:eastAsia="TimesNewRomanPSMT;MS Mincho"/>
          <w:sz w:val="24"/>
          <w:szCs w:val="24"/>
        </w:rPr>
        <w:t xml:space="preserve"> - 8 184,2 тыс. руб. или 61,3% общей суммы расходов в рамках программного бюджета.</w:t>
      </w:r>
    </w:p>
    <w:p>
      <w:pPr>
        <w:pStyle w:val="Normal"/>
        <w:numPr>
          <w:ilvl w:val="0"/>
          <w:numId w:val="9"/>
        </w:numPr>
        <w:ind w:left="0" w:firstLine="425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МП «</w:t>
      </w:r>
      <w:r>
        <w:rPr>
          <w:sz w:val="24"/>
          <w:szCs w:val="24"/>
        </w:rPr>
        <w:t>Обеспечение устойчивого функционирования и развития коммунальной и инженерной инфраструктуры и повышение энергоэффективности в МО»</w:t>
      </w:r>
      <w:r>
        <w:rPr>
          <w:rFonts w:eastAsia="TimesNewRomanPSMT;MS Mincho"/>
          <w:sz w:val="24"/>
          <w:szCs w:val="24"/>
        </w:rPr>
        <w:t xml:space="preserve"> - 2 403,0 тыс. руб. или 18,0% от общей суммы расходов в рамках программного бюджета;</w:t>
      </w:r>
    </w:p>
    <w:p>
      <w:pPr>
        <w:pStyle w:val="Normal"/>
        <w:spacing w:lineRule="auto" w:line="120"/>
        <w:ind w:left="425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NewRomanPSMT;MS Mincho"/>
          <w:b/>
          <w:sz w:val="24"/>
          <w:szCs w:val="24"/>
        </w:rPr>
        <w:t>Незначительные расходы (менее 1,0% от общей суммы программных расходов бюджета) осуществлены по муниципальным программам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МП «Развитие муниципальной службы в муниципальном образовании»  - 30,5 тыс. руб.;</w:t>
      </w:r>
    </w:p>
    <w:p>
      <w:pPr>
        <w:pStyle w:val="Normal"/>
        <w:spacing w:lineRule="auto" w:line="120"/>
        <w:ind w:firstLine="425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П «Развитие культуры и физический культуры в муниципальном образовании» - 61,3%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0,2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8,0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12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Низкое или отсутствие освоения средств по </w:t>
      </w:r>
      <w:r>
        <w:rPr>
          <w:color w:val="000000"/>
          <w:sz w:val="24"/>
          <w:szCs w:val="24"/>
        </w:rPr>
        <w:t xml:space="preserve">мероприятиям ряда муниципальных программ </w:t>
      </w:r>
      <w:r>
        <w:rPr>
          <w:rFonts w:eastAsia="Calibri"/>
          <w:sz w:val="24"/>
          <w:szCs w:val="24"/>
          <w:lang w:eastAsia="en-US"/>
        </w:rPr>
        <w:t>объясняется рядом объективных причин, например: работы по программным мероприятиям на 01.10.2020г. не завершены , поэтому оплата не произведена; сроки реализации мероприятий МП не наступили.</w:t>
      </w:r>
    </w:p>
    <w:p>
      <w:pPr>
        <w:pStyle w:val="Normal"/>
        <w:spacing w:lineRule="auto" w:line="120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cs="Arial"/>
          <w:i/>
          <w:i/>
          <w:sz w:val="24"/>
          <w:szCs w:val="14"/>
        </w:rPr>
      </w:pPr>
      <w:r>
        <w:rPr>
          <w:sz w:val="24"/>
          <w:szCs w:val="24"/>
        </w:rPr>
        <w:t xml:space="preserve">Решением Совета Депутатов МО Громовское сельское поселение «О бюджете МО Громовское сельское поселение на 2020 год »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10,0 тыс. руб., что составляет  менее одного процента утвержденного в решении о бюджете на соответствующий период объема расходов бюджета. В  течение 9 месяцев  2020 года средства из резервного фонда не выделялись. </w:t>
      </w:r>
      <w:r>
        <w:rPr>
          <w:rFonts w:cs="Arial"/>
          <w:i/>
          <w:sz w:val="24"/>
          <w:szCs w:val="14"/>
        </w:rPr>
        <w:t xml:space="preserve"> 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равление муниципальным долго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октября 2020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0,0 тыс. руб.</w:t>
      </w: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</w:rPr>
        <w:t xml:space="preserve">                 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актическое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4 263,1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и исполнении бюджета сложился  дефицит  в сумме  4 263,1 тыс. руб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дебиторской и кредиторской задолженности.</w:t>
      </w:r>
    </w:p>
    <w:p>
      <w:pPr>
        <w:pStyle w:val="Normal"/>
        <w:spacing w:lineRule="auto" w:line="12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01.10.2020 г. у главного распорядителя средств бюджета МО Громовское сельское поселение 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составила  8 056,3 тыс. руб. (ф.0503169), в том числе:</w:t>
      </w:r>
    </w:p>
    <w:p>
      <w:pPr>
        <w:pStyle w:val="Normal"/>
        <w:widowControl/>
        <w:ind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6 870,6 тыс. руб. -  расчеты по доходам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ind w:right="-1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1 050,7 тыс. руб. – расчеты по выданным авансам;</w:t>
      </w:r>
    </w:p>
    <w:p>
      <w:pPr>
        <w:pStyle w:val="Normal"/>
        <w:widowControl/>
        <w:ind w:right="-1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 135,0 тыс. руб. – расчеты по платежам в бюдже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дебиторская задолженность на 01.10.2020 года – отсутствует.</w:t>
      </w:r>
    </w:p>
    <w:p>
      <w:pPr>
        <w:pStyle w:val="ConsPlus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указанная в Сведениях по дебиторской  и кредиторской задолженности (ф. 0503169) на 01.10.2020г. составила 15 033,7 тыс. руб., в том числе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1 938,6 тыс. руб. – расчеты по доходам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535,9 тыс. руб. – расчеты по принятым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413,0 тыс. руб. -  расчеты по платежам в бюджет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11 885,5 тыс. руб. – доходы будущих периодов. 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260,7 тыс. руб. – резервы предстоящих расходов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кредиторская задолженность на 01.07.2020 года – отсутствует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74"/>
        <w:ind w:left="0" w:hanging="0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Контроль  эффективности использования средств бюджета</w:t>
      </w:r>
    </w:p>
    <w:p>
      <w:pPr>
        <w:pStyle w:val="Normal"/>
        <w:shd w:fill="FFFFFF" w:val="clear"/>
        <w:spacing w:lineRule="auto" w:line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эффективностью использования средств  бюджета должен быть направлен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ind w:firstLine="426"/>
        <w:jc w:val="both"/>
        <w:textAlignment w:val="top"/>
        <w:rPr/>
      </w:pPr>
      <w:r>
        <w:rPr>
          <w:color w:val="000000"/>
          <w:sz w:val="24"/>
          <w:szCs w:val="24"/>
        </w:rPr>
        <w:t xml:space="preserve">По результатам проведенного анализа исполнения бюджета МО Громовское сельское поселение за 9 месяцев 2020 года выявлено, что </w:t>
      </w:r>
      <w:r>
        <w:rPr>
          <w:sz w:val="24"/>
          <w:szCs w:val="24"/>
        </w:rPr>
        <w:t xml:space="preserve">средства бюджета  в сумме </w:t>
      </w:r>
      <w:r>
        <w:rPr>
          <w:i/>
          <w:sz w:val="24"/>
          <w:szCs w:val="24"/>
          <w:u w:val="single"/>
        </w:rPr>
        <w:t>15,3 тыс. руб</w:t>
      </w:r>
      <w:r>
        <w:rPr>
          <w:sz w:val="24"/>
          <w:szCs w:val="24"/>
        </w:rPr>
        <w:t>. были направлены на оплату экономических санкций, а именно:</w:t>
      </w:r>
    </w:p>
    <w:p>
      <w:pPr>
        <w:pStyle w:val="Normal"/>
        <w:shd w:fill="FFFFFF" w:val="clear"/>
        <w:spacing w:lineRule="auto" w:line="120"/>
        <w:ind w:left="72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- 15,3 тыс. руб. – штрафные санкции по долговым обязательствам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Данные расходы не являются заданным результатом деятельности учреждения, и расходы на данные нужды являются </w:t>
      </w:r>
      <w:r>
        <w:rPr>
          <w:i/>
          <w:sz w:val="24"/>
          <w:szCs w:val="24"/>
          <w:u w:val="single"/>
        </w:rPr>
        <w:t>неэффективным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уш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рушение ст. 34, 162 Бюджетного Кодекса РФ.  </w:t>
      </w:r>
      <w:r>
        <w:rPr>
          <w:i/>
          <w:sz w:val="24"/>
          <w:szCs w:val="24"/>
          <w:u w:val="single"/>
        </w:rPr>
        <w:t>Неэффективное расходование  бюджетных средств в сумме – 15,3  тыс. руб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верка бюджетной отчет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составлении бюджетной отчетности необходимо руководствоваться 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 (далее – Инструкция №191н). 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мероприятиями по обеспечению охраны здоровья населения и нераспространению коронавирусной инфекции (COVID-19) Минфин России внесены изменения в Инструкцию № 191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tyle16"/>
          <w:rFonts w:cs="Times New Roman"/>
          <w:b/>
          <w:sz w:val="24"/>
          <w:szCs w:val="24"/>
        </w:rPr>
        <w:t xml:space="preserve">       </w:t>
      </w:r>
      <w:hyperlink r:id="rId13">
        <w:r>
          <w:rPr>
            <w:rStyle w:val="InternetLink"/>
            <w:rFonts w:cs="Times New Roman CYR"/>
            <w:b/>
            <w:sz w:val="24"/>
            <w:szCs w:val="24"/>
          </w:rPr>
          <w:t>Приказом</w:t>
        </w:r>
      </w:hyperlink>
      <w:r>
        <w:rPr>
          <w:rStyle w:val="Style16"/>
          <w:rFonts w:cs="Times New Roman CYR"/>
          <w:b/>
          <w:sz w:val="24"/>
          <w:szCs w:val="24"/>
        </w:rPr>
        <w:t xml:space="preserve"> Минфина России от 02.07.2020 N 131н</w:t>
      </w:r>
      <w:r>
        <w:rPr>
          <w:bCs/>
          <w:sz w:val="24"/>
          <w:szCs w:val="24"/>
        </w:rPr>
        <w:t xml:space="preserve"> (зарегистрирован в Минюсте России 01.10.2020 г.), в данный документ вносятся изменения. Часть поправок касается минувшего полугодового отчета и лишь официально закрепляет особенности его формирования в этом году.</w:t>
      </w:r>
    </w:p>
    <w:p>
      <w:pPr>
        <w:pStyle w:val="Normal"/>
        <w:ind w:firstLine="3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инфин России и Федеральное казначейство выпустили системные письма, в которых озвучили особенности составления и представления бухгалтерской и бюджетной отчетности по состоянию на 1 октября 2020 года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Style w:val="Style16"/>
          <w:rFonts w:cs="Times New Roman CYR"/>
          <w:b/>
          <w:sz w:val="24"/>
          <w:szCs w:val="24"/>
        </w:rPr>
        <w:t>·  </w:t>
      </w:r>
      <w:r>
        <w:fldChar w:fldCharType="begin"/>
      </w:r>
      <w:r>
        <w:rPr>
          <w:rStyle w:val="InternetLink"/>
          <w:sz w:val="24"/>
          <w:b/>
          <w:szCs w:val="24"/>
          <w:rFonts w:cs="Times New Roman CYR"/>
        </w:rPr>
        <w:instrText xml:space="preserve"> HYPERLINK "https://www.gosfinansy.ru/" \l "/document/99/565256593/"</w:instrText>
      </w:r>
      <w:r>
        <w:rPr>
          <w:rStyle w:val="InternetLink"/>
          <w:sz w:val="24"/>
          <w:b/>
          <w:szCs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sz w:val="24"/>
          <w:szCs w:val="24"/>
        </w:rPr>
        <w:t>письмо Минфина, Федерального казначейства от 30.09.2020 № 02-06-07/85969, 07-04-05/02-19797</w:t>
      </w:r>
      <w:r>
        <w:rPr>
          <w:rStyle w:val="InternetLink"/>
          <w:sz w:val="24"/>
          <w:b/>
          <w:szCs w:val="24"/>
          <w:rFonts w:cs="Times New Roman CYR"/>
        </w:rPr>
        <w:fldChar w:fldCharType="end"/>
      </w:r>
      <w:r>
        <w:rPr>
          <w:rStyle w:val="Style16"/>
          <w:rFonts w:cs="Times New Roman CYR"/>
          <w:b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Style w:val="Style16"/>
          <w:rFonts w:cs="Times New Roman CYR"/>
          <w:b/>
          <w:sz w:val="24"/>
          <w:szCs w:val="24"/>
        </w:rPr>
        <w:t>·  </w:t>
      </w:r>
      <w:r>
        <w:fldChar w:fldCharType="begin"/>
      </w:r>
      <w:r>
        <w:rPr>
          <w:rStyle w:val="InternetLink"/>
          <w:sz w:val="24"/>
          <w:b/>
          <w:szCs w:val="24"/>
          <w:rFonts w:cs="Times New Roman CYR"/>
        </w:rPr>
        <w:instrText xml:space="preserve"> HYPERLINK "https://www.gosfinansy.ru/" \l "/document/99/565256592/ZAP1Q2I39P/"</w:instrText>
      </w:r>
      <w:r>
        <w:rPr>
          <w:rStyle w:val="InternetLink"/>
          <w:sz w:val="24"/>
          <w:b/>
          <w:szCs w:val="24"/>
          <w:rFonts w:cs="Times New Roman CYR"/>
        </w:rPr>
        <w:fldChar w:fldCharType="separate"/>
      </w:r>
      <w:r>
        <w:rPr>
          <w:rStyle w:val="InternetLink"/>
          <w:rFonts w:cs="Times New Roman CYR"/>
          <w:b/>
          <w:sz w:val="24"/>
          <w:szCs w:val="24"/>
        </w:rPr>
        <w:t>письмо Минфина, Федерального казначейства от 30.09.2020 № 02-06-07/85972, 07-04-05/02-19799</w:t>
      </w:r>
      <w:r>
        <w:rPr>
          <w:rStyle w:val="InternetLink"/>
          <w:sz w:val="24"/>
          <w:b/>
          <w:szCs w:val="24"/>
          <w:rFonts w:cs="Times New Roman CYR"/>
        </w:rPr>
        <w:fldChar w:fldCharType="end"/>
      </w:r>
      <w:r>
        <w:rPr>
          <w:rStyle w:val="Style16"/>
          <w:rFonts w:cs="Times New Roman CYR"/>
          <w:b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120"/>
        <w:ind w:firstLine="425"/>
        <w:jc w:val="both"/>
        <w:rPr>
          <w:rStyle w:val="Style16"/>
          <w:rFonts w:cs="Times New Roman CYR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 xml:space="preserve">Впервые в этом году показатели </w:t>
      </w:r>
      <w:r>
        <w:rPr>
          <w:sz w:val="24"/>
          <w:szCs w:val="24"/>
          <w:u w:val="single"/>
        </w:rPr>
        <w:t>всех форм</w:t>
      </w:r>
      <w:r>
        <w:rPr>
          <w:sz w:val="24"/>
          <w:szCs w:val="24"/>
        </w:rPr>
        <w:t>, входящих в состав квартальной отчетности, представление которых по состоянию на 1 октября предусмотрено непосредственно положениями Инструкции №191н, отражаются в полном объеме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426"/>
        <w:jc w:val="both"/>
        <w:rPr>
          <w:color w:val="392C69"/>
          <w:sz w:val="24"/>
          <w:szCs w:val="24"/>
        </w:rPr>
      </w:pPr>
      <w:r>
        <w:rPr>
          <w:sz w:val="24"/>
          <w:szCs w:val="24"/>
        </w:rPr>
        <w:t>Проведенная внешняя проверка бюджетной отчетности показала, что состав форм бюджетной отчетности, представленной МО Громовское сельское поселение , включает формы отчетности, сформированные в соответствии с требованиями Инструкции №191н, с учетом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отчетность МО Громовское сельское поселение за 9 месяцев 2020 года 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муниципального образования Приозерский муниципальный район по предоставленным документам проведен анализ оперативной информации об исполнении бюджета МО Громовское сельское поселение за  9 месяцев 2020 года.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>Бюджет МО Громовское сельское поселение  за 9 месяцев 2020 года исполнен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в сумме  16 427,1 тыс. рублей или на 39,1% к утвержденным годовым назначениям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0" w:right="-5" w:firstLine="426"/>
        <w:jc w:val="both"/>
        <w:rPr/>
      </w:pPr>
      <w:r>
        <w:rPr>
          <w:sz w:val="24"/>
          <w:szCs w:val="24"/>
        </w:rPr>
        <w:t xml:space="preserve">по расходам – 20 690,2 тыс. рублей или 37,8% к утвержденным годовым назначениям; </w:t>
      </w:r>
    </w:p>
    <w:p>
      <w:pPr>
        <w:pStyle w:val="Normal"/>
        <w:shd w:fill="FFFFFF" w:val="clear"/>
        <w:spacing w:lineRule="exact" w:line="274"/>
        <w:ind w:left="426" w:right="-5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дефицитом  – 4 263,1 тыс. рублей. 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120"/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за 9 месяцев 2020 года обеспечено: на 31,0% безвозмездными поступлениями, которые составили  5 093,9 тыс. руб. и на 69,0% - налоговыми и неналоговыми платежами  в сумме  11 333,2 тыс. руб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9 месяцев 2020 года объем поступлений собственных доходов значительно превышает объем финансовой безвозмездной помощи  вышестоящего бюджета. (на 38  процентных пунктов), чем по-прежнему обеспечена финансовая самостоятельность бюджета.</w:t>
      </w:r>
    </w:p>
    <w:p>
      <w:pPr>
        <w:pStyle w:val="Default"/>
        <w:numPr>
          <w:ilvl w:val="0"/>
          <w:numId w:val="13"/>
        </w:numPr>
        <w:shd w:fill="FFFFFF" w:val="clear"/>
        <w:suppressAutoHyphens w:val="true"/>
        <w:spacing w:lineRule="exact" w:line="274" w:before="0" w:after="120"/>
        <w:ind w:left="0" w:right="11" w:firstLine="426"/>
        <w:jc w:val="both"/>
        <w:outlineLvl w:val="0"/>
        <w:rPr>
          <w:b/>
          <w:b/>
          <w:i/>
          <w:i/>
        </w:rPr>
      </w:pPr>
      <w:r>
        <w:rPr/>
        <w:t>В 2020 году финансирование расходов бюджета поселения осуществляется в рамках программных и непрограммных расходов. Объем бюджетных средств, реализуемый программно-целевым методом, за 9 месяцев 2020 года составил  13 355,6 тыс. руб. или  30,5% от утвержденных программных расходов. Доля муниципальных программ в общем объеме расходов – 64,6%. По сравнению с предыдущим периодом положительной динамики результатов исполнения бюджета по госпрограммам не наблюдается.</w:t>
      </w:r>
    </w:p>
    <w:p>
      <w:pPr>
        <w:pStyle w:val="Default"/>
        <w:numPr>
          <w:ilvl w:val="0"/>
          <w:numId w:val="13"/>
        </w:numPr>
        <w:shd w:fill="FFFFFF" w:val="clear"/>
        <w:suppressAutoHyphens w:val="true"/>
        <w:spacing w:lineRule="exact" w:line="274" w:before="0" w:after="120"/>
        <w:ind w:left="0" w:right="11" w:firstLine="426"/>
        <w:jc w:val="both"/>
        <w:outlineLvl w:val="0"/>
        <w:rPr>
          <w:b/>
          <w:b/>
          <w:i/>
          <w:i/>
        </w:rPr>
      </w:pPr>
      <w:r>
        <w:rPr/>
        <w:t>По результатам проверки бюджетной отчетности нарушений требований Инструкции №191н ( с учетом изменений)  не выявлено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руш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Нарушение ст. 34, 162 Бюджетного Кодекса РФ.  </w:t>
      </w:r>
      <w:r>
        <w:rPr>
          <w:i/>
          <w:sz w:val="24"/>
          <w:szCs w:val="24"/>
          <w:u w:val="single"/>
        </w:rPr>
        <w:t>Неэффективное расходование  бюджетных средств в сумме – 15,3  тыс. руб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Приозерский муниципальный рай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      Е. В. Губ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94363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94363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943634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94363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s.1c.ru/db/garant/content/72175618/hdoc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yperlink" Target="https://its.1c.ru/db/garant/content/72175618/hdoc" TargetMode="External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hyperlink" Target="consultantplus://offline/ref=E60D63493EFB52C4A986D2D941797D3D9A9FC88B09B2A9D5ED2311ADF1790B24CE2B5ABB267273AFD05E6EB452p3mB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9:00Z</dcterms:created>
  <dc:creator>BBB</dc:creator>
  <dc:description/>
  <dc:language>en-US</dc:language>
  <cp:lastModifiedBy>Buh1</cp:lastModifiedBy>
  <cp:lastPrinted>2020-10-26T10:40:00Z</cp:lastPrinted>
  <dcterms:modified xsi:type="dcterms:W3CDTF">2020-10-26T11:19:00Z</dcterms:modified>
  <cp:revision>2</cp:revision>
  <dc:subject/>
  <dc:title>КОНТРОЛЬНО-СЧЕТНЫЙ ОРГАН</dc:title>
</cp:coreProperties>
</file>