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 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квартал  2019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27» мая  2019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1 квартал 2019 года (далее по тексту -  МО Громовское сельское поселение)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квартал 2019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городское поселение за 1 квартал  2019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6.12.2018г. № 156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19 год» доходная часть бюджета утверждена в объёме 27 180,5 тыс. руб., расходная – 29 158,7 тыс. рублей, дефицит составил  1 978,2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1 квартала 2019 года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19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955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877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2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1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0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4,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4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1978,2</w:t>
            </w:r>
          </w:p>
          <w:p>
            <w:pPr>
              <w:pStyle w:val="Normal"/>
              <w:spacing w:lineRule="auto" w:line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</w:t>
            </w:r>
            <w:r>
              <w:rPr/>
              <w:t>+2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в результате вносимых изменений и дополнений в решение о бюджете на 2019 год планируемые показатели бюджета МО Громовское сельское поселение увеличились по доходам,  расходам. Дефицит бюджета составил  1 978,2 тыс. руб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начение уточненного планового показателя «Результат исполнения бюджета (дефицит) в размере </w:t>
      </w:r>
      <w:r>
        <w:rPr>
          <w:color w:val="000000"/>
          <w:spacing w:val="-1"/>
          <w:sz w:val="24"/>
          <w:szCs w:val="24"/>
          <w:u w:val="single"/>
        </w:rPr>
        <w:t>1 978,2 тыс. руб</w:t>
      </w:r>
      <w:r>
        <w:rPr>
          <w:color w:val="000000"/>
          <w:spacing w:val="-1"/>
          <w:sz w:val="24"/>
          <w:szCs w:val="24"/>
        </w:rPr>
        <w:t xml:space="preserve">. при сопоставлении с расчетным значением данного показателя , полученного как разность показателей «Доходы бюджета – всего» и «Расходы бюджета – всего» в размере </w:t>
      </w:r>
      <w:r>
        <w:rPr>
          <w:color w:val="000000"/>
          <w:spacing w:val="-1"/>
          <w:sz w:val="24"/>
          <w:szCs w:val="24"/>
          <w:u w:val="single"/>
        </w:rPr>
        <w:t>3 220,9 тыс. руб</w:t>
      </w:r>
      <w:r>
        <w:rPr>
          <w:color w:val="000000"/>
          <w:spacing w:val="-1"/>
          <w:sz w:val="24"/>
          <w:szCs w:val="24"/>
        </w:rPr>
        <w:t xml:space="preserve">.  будет отличаться на сумму изменений, внесенных в сводную бюджетную роспись без внесения изменения в закон (решение) о бюджете. </w:t>
      </w:r>
      <w:r>
        <w:rPr>
          <w:color w:val="0000FF"/>
        </w:rPr>
        <w:t>(&lt;1&gt;)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FF"/>
        </w:rPr>
        <w:t xml:space="preserve">&lt;1&gt; </w:t>
      </w:r>
      <w:r>
        <w:rPr>
          <w:color w:val="000000"/>
          <w:spacing w:val="-1"/>
          <w:sz w:val="22"/>
          <w:szCs w:val="22"/>
        </w:rPr>
        <w:t xml:space="preserve">Разъяснения Министерства Финансов РФ (Письмо от 02.08.2016 №02-06-10845227) о заполнении графы 4 «Отчета об исполнении бюджета (ф. 0503117) при внесении изменений в сводную бюджетную роспись без внесения изменений в закон (решение) о бюджете субъекта РФ.   </w:t>
      </w:r>
    </w:p>
    <w:p>
      <w:pPr>
        <w:pStyle w:val="Normal"/>
        <w:widowControl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я:</w:t>
      </w:r>
    </w:p>
    <w:p>
      <w:pPr>
        <w:pStyle w:val="Normal"/>
        <w:widowControl/>
        <w:spacing w:lineRule="auto" w:line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яснение указанных отклонений должно быть отражено в Сведениях об изменениях бюджетной росписи главного распорядителя бюджетных средств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(ф. 0503163)</w:t>
        </w:r>
      </w:hyperlink>
      <w:r>
        <w:rPr>
          <w:bCs/>
          <w:sz w:val="24"/>
          <w:szCs w:val="24"/>
        </w:rPr>
        <w:t xml:space="preserve"> , сформированных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унктом 162</w:t>
        </w:r>
      </w:hyperlink>
      <w:r>
        <w:rPr>
          <w:bCs/>
          <w:sz w:val="24"/>
          <w:szCs w:val="24"/>
        </w:rPr>
        <w:t xml:space="preserve">  Инструкции N 191н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В случае полного раскрытия в Сведениях </w:t>
      </w:r>
      <w:hyperlink r:id="rId4">
        <w:r>
          <w:rPr>
            <w:rStyle w:val="InternetLink"/>
            <w:bCs/>
            <w:color w:val="0000FF"/>
            <w:sz w:val="24"/>
            <w:szCs w:val="24"/>
          </w:rPr>
          <w:t>(ф. 0503163)</w:t>
        </w:r>
      </w:hyperlink>
      <w:r>
        <w:rPr>
          <w:bCs/>
          <w:sz w:val="24"/>
          <w:szCs w:val="24"/>
        </w:rPr>
        <w:t xml:space="preserve"> изменений, внесенных в сводную бюджетную роспись, указанные выше отклонения являются обоснованным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екте Постановления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1 квартал 2019 года</w:t>
      </w:r>
      <w:r>
        <w:rPr>
          <w:color w:val="000000"/>
          <w:sz w:val="24"/>
          <w:szCs w:val="24"/>
        </w:rPr>
        <w:t xml:space="preserve">: по доходам в сумме 4 731,6 тыс. руб.,  расходам в сумме  4 459,1 тыс. руб.,  профицит бюджета в сумме  272,5 тыс. руб.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1 квартал 2019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6.12.2018г. № 156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МО Приозерский муниципальный район Ленинградской области  на 2019 год» общий объем доходов бюджета поселения первоначально был утвержден в размере  27 180,5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Корректировкой бюджета в течение 1 квартала 2019 года назначения были увеличены на  8 775,0 тыс. руб. (32,3%) и составили  35 955,5 тыс. руб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величение назначений по доходам, обусловлено за счет увеличения по группе «Безвозмездные поступления» в связи с поступлением средств из областного бюджета.</w:t>
      </w:r>
    </w:p>
    <w:p>
      <w:pPr>
        <w:pStyle w:val="Normal"/>
        <w:spacing w:lineRule="atLeast" w:line="100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софинансирование капитальных вложений в объекты муниципальной собственности </w:t>
      </w:r>
      <w:r>
        <w:rPr>
          <w:sz w:val="24"/>
          <w:szCs w:val="24"/>
        </w:rPr>
        <w:t>(Бюджетные инвестиции в объекты капитального строительства объектов газификации (в т. ч. проектно-изыскательные работы) собственности муниципального образова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19 составили  4 731,6 тыс. руб., в т. ч. поступление налоговых и неналоговых доходов 3 761,7 тыс. руб., безвозмездных поступлений  969,9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ным анализом исполнения бюджета по доходам за 1 квартал 2019 года установлено, что  по сравнению с аналогичным периодом  2018 года ( исполнено 6 098,3 тыс. руб.)  поступления в доходную часть бюджета в отчетном периоде текущего года  уменьшились на 22,4%, снижение составило 1 366,7 тыс. руб.  в основном за счет уменьшения поступлений по безвозмездным поступлениям </w:t>
      </w:r>
      <w:r>
        <w:rPr>
          <w:color w:val="000000"/>
          <w:sz w:val="24"/>
          <w:szCs w:val="24"/>
        </w:rPr>
        <w:t>от других бюджетов бюджетной системы РФ</w:t>
      </w:r>
      <w:r>
        <w:rPr>
          <w:color w:val="000000"/>
          <w:spacing w:val="-1"/>
          <w:sz w:val="24"/>
          <w:szCs w:val="24"/>
        </w:rPr>
        <w:t xml:space="preserve">  (на 65,0%) и уменьшения поступлений по налоговым доходам на 26,6%.</w:t>
      </w:r>
    </w:p>
    <w:p>
      <w:pPr>
        <w:pStyle w:val="Normal"/>
        <w:widowControl/>
        <w:ind w:firstLine="426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1 квартал 2019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квартал   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19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19 г. 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квартал         2018 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88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4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  <w:tr>
        <w:trPr>
          <w:trHeight w:val="151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8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4,3%</w:t>
            </w:r>
          </w:p>
        </w:tc>
      </w:tr>
      <w:tr>
        <w:trPr>
          <w:trHeight w:val="21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Исполнение бюджета за 1 квартал  2019 года составило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 налоговым доходам – 2 851,0 тыс. руб. или 15,1% уточнённого бюджет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 неналоговым доходам – 910,8 тыс. руб. или 84,3% уточнённого бюджета;</w:t>
      </w:r>
    </w:p>
    <w:p>
      <w:pPr>
        <w:pStyle w:val="Normal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безвозмездным поступлениям  – 969,9 тыс. руб. или 6,0% уточненного бюджета</w:t>
      </w:r>
    </w:p>
    <w:p>
      <w:pPr>
        <w:pStyle w:val="Normal"/>
        <w:widowControl/>
        <w:spacing w:lineRule="auto" w:line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1 квартал  2019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20030275"/>
      <w:bookmarkStart w:id="1" w:name="_1620030160"/>
      <w:bookmarkStart w:id="2" w:name="_1618660500"/>
      <w:bookmarkStart w:id="3" w:name="_1618036957"/>
      <w:bookmarkStart w:id="4" w:name="_1618036938"/>
      <w:bookmarkStart w:id="5" w:name="_1618036929"/>
      <w:bookmarkStart w:id="6" w:name="_1618036881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3pt;height:180.75pt" filled="f" o:ole="">
            <v:imagedata r:id="rId6" o:title=""/>
          </v:shape>
          <o:OLEObject Type="Embed" ProgID="Excel.Sheet.12" ShapeID="ole_rId5" DrawAspect="Content" ObjectID="_1699354459" r:id="rId5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квартала 2019 года объем поступлений собственных доходов превышает объем финансовой безвозмездной помощи  вышестоящего бюджета.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>В отчетном периоде наблюдается увеличение доли собственных доходов в общей сумме доходов бюджета, составившей 79,5% (за аналогичный период 2018 года – 67,4%). Доля безвозмездных поступлений соответственно уменьшилась и составила 20,5% (за аналогичный период 2018 года  – 32,6%)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В свою очередь структура налоговых и неналоговых доходов по итогам исполнения за 1 квартал 2019 года следующая: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75,8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 24,2%, что в абсолютной сумме соответственно составляет  2851,0 тыс. руб. и 910,8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сполнения бюджета за 1 квартал  2019 года, представлена в диаграмме № 2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7" w:name="_1620030941"/>
      <w:bookmarkStart w:id="8" w:name="_1620030865"/>
      <w:bookmarkStart w:id="9" w:name="_1620030251"/>
      <w:bookmarkStart w:id="10" w:name="_1619856105"/>
      <w:bookmarkStart w:id="11" w:name="_1619856091"/>
      <w:bookmarkStart w:id="12" w:name="_1619856056"/>
      <w:bookmarkStart w:id="13" w:name="_1619356252"/>
      <w:bookmarkStart w:id="14" w:name="_1618660954"/>
      <w:bookmarkStart w:id="15" w:name="_1618660924"/>
      <w:bookmarkStart w:id="16" w:name="_1618660868"/>
      <w:bookmarkStart w:id="17" w:name="_161803776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3pt;height:180.75pt" filled="f" o:ole="">
            <v:imagedata r:id="rId8" o:title=""/>
          </v:shape>
          <o:OLEObject Type="Embed" ProgID="Excel.Sheet.12" ShapeID="ole_rId7" DrawAspect="Content" ObjectID="_699428231" r:id="rId7"/>
        </w:objec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</w:t>
      </w:r>
      <w:r>
        <w:rPr>
          <w:i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Основными  (бюджетообразующими) </w:t>
      </w:r>
      <w:r>
        <w:rPr>
          <w:b/>
          <w:color w:val="000000"/>
          <w:sz w:val="24"/>
          <w:szCs w:val="24"/>
        </w:rPr>
        <w:t>налоговыми доходами</w:t>
      </w:r>
      <w:r>
        <w:rPr>
          <w:color w:val="000000"/>
          <w:sz w:val="24"/>
          <w:szCs w:val="24"/>
        </w:rPr>
        <w:t xml:space="preserve"> местного бюджета традиционно являются налог на доходы физических лиц,  акцизы по подакцизным товарам, земельный налог. На  их долю приходится  98,3%  поступивших налоговых доходов.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В сравнении с аналогичным периодом 2018 года  сумма поступлений по налоговым доходам  уменьшилась на 1031,4 тыс. руб., или на 26,6% к  общей сумме поступлений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рицательной динамикой характеризуются поступления по земельному налогу и налогу на имущество физических лиц. Уменьшение поступлений по сравнению с 1 кварталом 2018 года составило соответственно  38,4%  и  66,8%.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уменьшения поступлений по данны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олженность по налоговым доходам на 01.04.2019 года составляет  </w:t>
      </w:r>
      <w:r>
        <w:rPr>
          <w:color w:val="000000"/>
          <w:u w:val="single"/>
        </w:rPr>
        <w:t>2 455,5 тыс. руб.</w:t>
      </w:r>
    </w:p>
    <w:p>
      <w:pPr>
        <w:pStyle w:val="212"/>
        <w:spacing w:lineRule="auto" w:line="120" w:before="0" w:after="0"/>
        <w:ind w:left="0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По данным аналитической записки администрация МО Громовское сельское поселения для повышения собираемости налоговых доходов взаимодействует с налоговыми органами, оказывает содействие в их работе, осуществляет взаимообмен информацией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Batang;바탕"/>
          <w:sz w:val="24"/>
          <w:szCs w:val="24"/>
        </w:rPr>
        <w:t>Совокупный объем бюджетных назначений по ст</w:t>
      </w:r>
      <w:r>
        <w:rPr>
          <w:color w:val="000000"/>
          <w:sz w:val="24"/>
          <w:szCs w:val="24"/>
        </w:rPr>
        <w:t>атьям</w:t>
      </w:r>
      <w:r>
        <w:rPr>
          <w:rFonts w:eastAsia="Batang;바탕"/>
          <w:sz w:val="24"/>
          <w:szCs w:val="24"/>
        </w:rPr>
        <w:t xml:space="preserve">, образующим </w:t>
      </w:r>
      <w:r>
        <w:rPr>
          <w:rFonts w:eastAsia="Batang;바탕"/>
          <w:b/>
          <w:sz w:val="24"/>
          <w:szCs w:val="24"/>
        </w:rPr>
        <w:t>неналоговые доходы</w:t>
      </w:r>
      <w:r>
        <w:rPr>
          <w:rFonts w:eastAsia="Batang;바탕"/>
          <w:sz w:val="24"/>
          <w:szCs w:val="24"/>
        </w:rPr>
        <w:t xml:space="preserve">  по состоянию на 1 апреля 2019 года исполнен на  84,3% . Доля неналоговых доходов в доходной части бюджета поселения составила  24,2%.</w:t>
      </w:r>
    </w:p>
    <w:p>
      <w:pPr>
        <w:pStyle w:val="Default"/>
        <w:ind w:firstLine="426"/>
        <w:jc w:val="both"/>
        <w:rPr/>
      </w:pPr>
      <w:r>
        <w:rPr>
          <w:rFonts w:eastAsia="Batang;바탕"/>
        </w:rPr>
        <w:t xml:space="preserve">За отчетный период отмечено увеличение поступлений по неналоговым доходам бюджета поселения в сравнении с аналогичным периодом 2018 года. </w:t>
      </w:r>
    </w:p>
    <w:p>
      <w:pPr>
        <w:pStyle w:val="Normal"/>
        <w:spacing w:lineRule="auto" w:line="120"/>
        <w:ind w:firstLine="53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19 году занимают  </w:t>
      </w:r>
      <w:r>
        <w:rPr>
          <w:i/>
          <w:sz w:val="24"/>
          <w:szCs w:val="24"/>
        </w:rPr>
        <w:t>доходы от продажи земельных участков, находящихся в собственности сельских поселений – 69,0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628,1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9,6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4.2018 года  составляет  </w:t>
      </w:r>
      <w:r>
        <w:rPr>
          <w:sz w:val="24"/>
          <w:u w:val="single"/>
        </w:rPr>
        <w:t>319,5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4.2019г.»).</w:t>
      </w:r>
    </w:p>
    <w:p>
      <w:pPr>
        <w:pStyle w:val="Normal"/>
        <w:spacing w:lineRule="auto" w:line="12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селения проводит работу по погашению  задолженности по арендной плате с неплательщиков  в местный  бюджет ( направление претензий, уведомлений; направление предупреждений о применении штрафных санкций)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/>
        <w:t xml:space="preserve">        </w:t>
      </w:r>
      <w:r>
        <w:rPr>
          <w:b/>
          <w:color w:val="000000"/>
          <w:sz w:val="24"/>
          <w:szCs w:val="24"/>
        </w:rPr>
        <w:t>Рекомендаци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связи с обязательным применением начиная с 2018 года федеральных стандартов бухгалтерского учета для организаций государственного сектора, в частности СГС «Аренда» утвержденного Приказом Минфина РФ от 31.12.2016 года №258н</w:t>
      </w:r>
      <w:r>
        <w:rPr>
          <w:sz w:val="24"/>
          <w:szCs w:val="24"/>
        </w:rPr>
        <w:t xml:space="preserve"> Минфин России </w:t>
      </w:r>
      <w:r>
        <w:rPr>
          <w:sz w:val="24"/>
          <w:szCs w:val="24"/>
          <w:u w:val="single"/>
        </w:rPr>
        <w:t>рекомендует</w:t>
      </w:r>
      <w:r>
        <w:rPr>
          <w:sz w:val="24"/>
          <w:szCs w:val="24"/>
        </w:rPr>
        <w:t xml:space="preserve"> учреждениям в рамках учетной политики установить порядок отражения объектов учета аренды в бухгалтерском учете правообладателя (арендодателя) имуществ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корректировать подходы к проведению инвентаризации, в том числе в части расчетов с дебиторами и кредиторами по арендным отношениям. </w:t>
      </w:r>
      <w:r>
        <w:rPr>
          <w:sz w:val="24"/>
          <w:szCs w:val="24"/>
          <w:u w:val="single"/>
        </w:rPr>
        <w:t>В частности, следует закрепить способ определения арендодателем сумм дебиторской задолженности по арендным платежам.</w:t>
      </w:r>
      <w:r>
        <w:rPr>
          <w:sz w:val="24"/>
          <w:szCs w:val="24"/>
        </w:rPr>
        <w:t xml:space="preserve"> (</w:t>
      </w:r>
      <w:hyperlink r:id="rId9">
        <w:r>
          <w:rPr>
            <w:rStyle w:val="InternetLink"/>
            <w:bCs/>
            <w:color w:val="0000FF"/>
            <w:sz w:val="24"/>
            <w:szCs w:val="24"/>
          </w:rPr>
          <w:t>Методические указания</w:t>
        </w:r>
      </w:hyperlink>
      <w:r>
        <w:rPr>
          <w:sz w:val="24"/>
          <w:szCs w:val="24"/>
        </w:rPr>
        <w:t xml:space="preserve"> по применению  СГС "Аренда"» – </w:t>
      </w:r>
      <w:r>
        <w:rPr>
          <w:bCs/>
          <w:color w:val="0000FF"/>
          <w:sz w:val="24"/>
          <w:szCs w:val="24"/>
        </w:rPr>
        <w:t>Письмо Минфина РФ 13.12.2017 №02-07-07/83464</w:t>
      </w:r>
      <w:r>
        <w:rPr>
          <w:rStyle w:val="InternetLink"/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чины увеличения (уменьшения) поступлений по неналоговым доходам в аналитической записке </w:t>
      </w:r>
      <w:r>
        <w:rPr>
          <w:sz w:val="24"/>
          <w:szCs w:val="24"/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по  неналоговым доходам в аналитической записке  </w:t>
      </w:r>
      <w:r>
        <w:rPr>
          <w:sz w:val="24"/>
          <w:szCs w:val="24"/>
          <w:u w:val="single"/>
        </w:rPr>
        <w:t>не отражен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Проведение анализа исполнения бюджета необходимо для выявления факторов и причин, оказавших влияние на невыполнение плановых показателей бюджета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 Недоимка по налогам и сборам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огласно данным Комитета финансов МО Приозерский муниципальный район  по состоянию на 01.04.2019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color w:val="000000"/>
          <w:sz w:val="24"/>
          <w:szCs w:val="24"/>
          <w:u w:val="single"/>
        </w:rPr>
        <w:t xml:space="preserve">2 455,5 тыс. руб.,  </w:t>
      </w:r>
      <w:r>
        <w:rPr>
          <w:color w:val="000000"/>
          <w:sz w:val="24"/>
          <w:szCs w:val="24"/>
        </w:rPr>
        <w:t xml:space="preserve">в т. ч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з</w:t>
      </w:r>
      <w:r>
        <w:rPr>
          <w:i/>
          <w:color w:val="000000"/>
          <w:sz w:val="24"/>
          <w:szCs w:val="24"/>
        </w:rPr>
        <w:t>емельному налогу</w:t>
      </w:r>
      <w:r>
        <w:rPr>
          <w:color w:val="000000"/>
          <w:sz w:val="24"/>
          <w:szCs w:val="24"/>
        </w:rPr>
        <w:t xml:space="preserve"> – 2174,8 тыс.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i/>
          <w:color w:val="000000"/>
          <w:sz w:val="24"/>
          <w:szCs w:val="24"/>
        </w:rPr>
        <w:t>налогу на имущество физических лиц</w:t>
      </w:r>
      <w:r>
        <w:rPr>
          <w:color w:val="000000"/>
          <w:sz w:val="24"/>
          <w:szCs w:val="24"/>
        </w:rPr>
        <w:t xml:space="preserve"> – 241,0 тыс. руб.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i/>
          <w:color w:val="000000"/>
          <w:sz w:val="24"/>
          <w:szCs w:val="24"/>
        </w:rPr>
        <w:t>налогу на доходы физических лиц</w:t>
      </w:r>
      <w:r>
        <w:rPr>
          <w:color w:val="000000"/>
          <w:sz w:val="24"/>
          <w:szCs w:val="24"/>
        </w:rPr>
        <w:t xml:space="preserve"> – 39,7 тыс. руб.;</w:t>
      </w:r>
    </w:p>
    <w:p>
      <w:pPr>
        <w:pStyle w:val="Normal"/>
        <w:spacing w:lineRule="auto" w:line="120"/>
        <w:ind w:right="-102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инамика объема недоимки по налоговым платежам за период с 01.04.2018 года по 01.04.2019г. приведена в следующей таблице:</w:t>
      </w:r>
    </w:p>
    <w:p>
      <w:pPr>
        <w:pStyle w:val="Normal"/>
        <w:ind w:right="-100" w:hanging="0"/>
        <w:rPr/>
      </w:pPr>
      <w:r>
        <w:rPr>
          <w:sz w:val="24"/>
          <w:szCs w:val="24"/>
        </w:rPr>
        <w:t xml:space="preserve">   </w:t>
      </w:r>
      <w:r>
        <w:rPr/>
        <w:t>Таблица №3                                                                                                                                                 (тыс. руб.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418"/>
        <w:gridCol w:w="1559"/>
        <w:gridCol w:w="1701"/>
      </w:tblGrid>
      <w:tr>
        <w:trPr>
          <w:tblHeader w:val="true"/>
          <w:trHeight w:val="69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ю  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ю 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стоянию   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+рост,- сниж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01.04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</w:tr>
      <w:tr>
        <w:trPr>
          <w:tblHeader w:val="true"/>
          <w:trHeight w:val="19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9%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7,6%</w:t>
            </w:r>
          </w:p>
        </w:tc>
      </w:tr>
      <w:tr>
        <w:trPr>
          <w:trHeight w:val="413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6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>Задолженность по налоговым платежам по состоянию на 01.04.2019 года по сравнению с аналогичным периодом прошлого года сокращается  на  40,6%,  в том числе за счет:</w:t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 xml:space="preserve">-  уменьшения недоимки по </w:t>
      </w:r>
      <w:r>
        <w:rPr>
          <w:i/>
          <w:sz w:val="24"/>
          <w:szCs w:val="24"/>
        </w:rPr>
        <w:t>земельному налогу</w:t>
      </w:r>
      <w:r>
        <w:rPr>
          <w:sz w:val="24"/>
          <w:szCs w:val="24"/>
        </w:rPr>
        <w:t xml:space="preserve"> на  1507,7 тыс. руб. (40,9%);</w:t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 xml:space="preserve">- уменьшения недоимки по </w:t>
      </w:r>
      <w:r>
        <w:rPr>
          <w:i/>
          <w:sz w:val="24"/>
          <w:szCs w:val="24"/>
        </w:rPr>
        <w:t xml:space="preserve">налогу на имущество физических лиц </w:t>
      </w:r>
      <w:r>
        <w:rPr>
          <w:sz w:val="24"/>
          <w:szCs w:val="24"/>
        </w:rPr>
        <w:t xml:space="preserve"> на 203,7 тыс. руб. (45,8%);</w:t>
      </w:r>
    </w:p>
    <w:p>
      <w:pPr>
        <w:pStyle w:val="Normal"/>
        <w:ind w:right="16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недоимки по </w:t>
      </w:r>
      <w:r>
        <w:rPr>
          <w:i/>
          <w:sz w:val="24"/>
          <w:szCs w:val="24"/>
        </w:rPr>
        <w:t>налогу на доходы физических лиц</w:t>
      </w:r>
      <w:r>
        <w:rPr>
          <w:sz w:val="24"/>
          <w:szCs w:val="24"/>
        </w:rPr>
        <w:t xml:space="preserve"> на 36,3 тыс. руб. (в 11,7 раз). </w:t>
      </w:r>
    </w:p>
    <w:p>
      <w:pPr>
        <w:pStyle w:val="Normal"/>
        <w:spacing w:lineRule="auto" w:line="120"/>
        <w:ind w:right="16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равнению с началом 2019 года налоговая недоимка по состоянию на 01.04.2019 года  уменьшилась  на  14,3%. </w:t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 xml:space="preserve">В общем объеме недоимки по налоговым доходам наибольший удельный вес занимает задолженность по </w:t>
      </w:r>
      <w:r>
        <w:rPr>
          <w:i/>
        </w:rPr>
        <w:t>земельному налогу</w:t>
      </w:r>
      <w:r>
        <w:rPr/>
        <w:t xml:space="preserve"> – 88,6% от общей суммы недоимки. 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аналитической записки администрацией МО Громовское сельское поселение ведется работа по снижению объема недоимки и увеличения собираемости налогов путем проведения комплекса мероприятий, выполняемых сотрудниками администрации совместно с налоговыми инспекторами и службой судебных приставов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Рекомендация: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в 1 квартале 2019 года,  составил  969,9 тыс. руб. </w:t>
      </w:r>
    </w:p>
    <w:p>
      <w:pPr>
        <w:pStyle w:val="Style18"/>
        <w:spacing w:lineRule="auto" w:line="120"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19 году представлены в таблиц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квартал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19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кварталу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19г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 сравнению с аналогичным периодом 2018 года уменьшение показателя составило 1020,7 тыс. руб. или на  51,3%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Ф  в 1 квартале 2019 года </w:t>
      </w:r>
      <w:r>
        <w:rPr>
          <w:sz w:val="24"/>
          <w:szCs w:val="24"/>
        </w:rPr>
        <w:t>состоят из: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отаций</w:t>
      </w:r>
      <w:r>
        <w:rPr>
          <w:iCs/>
          <w:sz w:val="24"/>
          <w:szCs w:val="24"/>
        </w:rPr>
        <w:t xml:space="preserve"> бюджетам бюджетной системы РФ </w:t>
      </w:r>
      <w:r>
        <w:rPr>
          <w:sz w:val="24"/>
          <w:szCs w:val="24"/>
        </w:rPr>
        <w:t>в размере 454,8 тыс. руб., или 29,2% от годового объема утвержденных назначений, что больше на 96,6% соответствующих поступлений аналогичного периода прошлого го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субвенций</w:t>
      </w:r>
      <w:r>
        <w:rPr>
          <w:iCs/>
          <w:sz w:val="24"/>
          <w:szCs w:val="24"/>
        </w:rPr>
        <w:t xml:space="preserve"> бюджетам бюджетной системы РФ </w:t>
      </w:r>
      <w:r>
        <w:rPr>
          <w:sz w:val="24"/>
          <w:szCs w:val="24"/>
        </w:rPr>
        <w:t>в размере 73,1 тыс. руб., или  25,9% от утвержденных на год бюджетных назначений, что больше на 13,2% соответствующих поступлений аналогичного периода прошлого го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ных межбюджетных трансфер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размере 442,0 тыс. руб., или 44,2% от годовых бюджетных назначени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подгруппе </w:t>
      </w:r>
      <w:r>
        <w:rPr>
          <w:b/>
          <w:bCs/>
          <w:sz w:val="24"/>
          <w:szCs w:val="24"/>
        </w:rPr>
        <w:t xml:space="preserve">«Иные межбюджетные трансферты»  </w:t>
      </w:r>
      <w:r>
        <w:rPr>
          <w:sz w:val="24"/>
          <w:szCs w:val="24"/>
        </w:rPr>
        <w:t>бюджетные назначения в аналогичном периоде 2018 года не планировались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spacing w:lineRule="auto" w:line="12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Default"/>
        <w:ind w:firstLine="426"/>
        <w:jc w:val="both"/>
        <w:rPr>
          <w:b/>
          <w:b/>
        </w:rPr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в 1 квартале 2019 года,  наибольший удельный вес занимают </w:t>
      </w:r>
      <w:r>
        <w:rPr>
          <w:b/>
        </w:rPr>
        <w:t>дотации</w:t>
      </w:r>
      <w:r>
        <w:rPr/>
        <w:t xml:space="preserve">  - 46,9%.</w:t>
      </w:r>
      <w:r>
        <w:rPr>
          <w:rFonts w:eastAsia="Times New Roman"/>
        </w:rPr>
        <w:t xml:space="preserve">  </w:t>
      </w:r>
      <w:r>
        <w:rPr/>
        <w:t xml:space="preserve">Доля субвенций составляет – 7,5%. На </w:t>
      </w:r>
      <w:r>
        <w:rPr>
          <w:b/>
        </w:rPr>
        <w:t xml:space="preserve">иные межбюджетные трансферты </w:t>
      </w:r>
      <w:r>
        <w:rPr/>
        <w:t>приходится   45,6%  безвозмездных поступлений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 xml:space="preserve">бюджетные назначения в течение 1 квартала 2019 года в бюджет поселения не поступали.  В соответствии с условиями Соглашений с отраслевыми комитетами субсидии будут зачисляться в бюджет поселения под фактически выполненные работы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1 квартал 2019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местного бюджета в течение 1 квартала 2019 года было принято 1 решение “О внесении изменений и дополнений в Решение Совета депутатов “О бюджете МО Громовское сельское поселение МО Приозерский муниципальный район  на 2019 год ”и  внесении изменений в Бюджетную роспись на 2019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19 год расходная часть бюджета по сравнению с первоначальными значениями увеличена на       10 017,7 тыс. руб. (34,4%) и составила 39 176,4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величение расходной части  бюджета, обусловлено в основном за счет выделения средств из областного бюджета.</w:t>
      </w:r>
    </w:p>
    <w:p>
      <w:pPr>
        <w:pStyle w:val="Default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Наибольшие изменения при распределении бюджетных ассигнований в 1 квартале 2019 года отмечены по разделу </w:t>
      </w:r>
      <w:r>
        <w:rPr>
          <w:b/>
          <w:i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9476,4 тыс. руб. (почти в 3 раза). Значительное увеличение расходов связано с финансированием:      </w:t>
      </w:r>
    </w:p>
    <w:p>
      <w:pPr>
        <w:pStyle w:val="TextBody"/>
        <w:numPr>
          <w:ilvl w:val="0"/>
          <w:numId w:val="5"/>
        </w:numPr>
        <w:ind w:left="0" w:right="-144" w:firstLine="426"/>
        <w:jc w:val="both"/>
        <w:rPr/>
      </w:pPr>
      <w:r>
        <w:rPr>
          <w:sz w:val="24"/>
          <w:szCs w:val="24"/>
        </w:rPr>
        <w:t xml:space="preserve">мероприятий </w:t>
      </w:r>
      <w:r>
        <w:rPr>
          <w:spacing w:val="-1"/>
          <w:sz w:val="24"/>
          <w:szCs w:val="24"/>
        </w:rPr>
        <w:t xml:space="preserve">подпрограммы </w:t>
      </w:r>
      <w:r>
        <w:rPr>
          <w:sz w:val="24"/>
          <w:szCs w:val="24"/>
        </w:rPr>
        <w:t xml:space="preserve">«Газификация муниципального образования Громовское сельское поселение» в рамках МП «Обеспечение устойчивого функционирования и развития коммунальной и инженерной инфраструктуры и повышение энергоэффективности в МО». (Строительство Объекта : «Распределительный газопровод поселок станция Громово по адресу: Ленинградская область, Приозерский район, Громовское сельское поселение, поселок станция Громово») 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1 квартал 2019 года составило 4 459,1 тыс. руб., или 11,4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5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1134"/>
        <w:gridCol w:w="1134"/>
        <w:gridCol w:w="1276"/>
        <w:gridCol w:w="1134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19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18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у 2018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,2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39176,4</w:t>
            </w:r>
          </w:p>
          <w:p>
            <w:pPr>
              <w:pStyle w:val="Normal"/>
              <w:spacing w:lineRule="auto" w:line="120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9,1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расходной части бюджета поселения за 1 квартал 2019 года сократился по сравнению с аналогичным периодом прошлого года незначительно на 4,4%, что в абсолютном выражении составляет  204,9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19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Общегосударственные вопросы» - 38,0%, исполнение составляет  27,9% от плановых назначений;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«Культура, кинематография» - 36,4%, исполнение – 16,9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квартал 2019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18" w:name="_1620218220"/>
      <w:bookmarkStart w:id="19" w:name="_1619939120"/>
      <w:bookmarkStart w:id="20" w:name="_1619508066"/>
      <w:bookmarkStart w:id="21" w:name="_1618743595"/>
      <w:bookmarkStart w:id="22" w:name="_1618063823"/>
      <w:bookmarkStart w:id="23" w:name="_1618063807"/>
      <w:bookmarkStart w:id="24" w:name="_1618063753"/>
      <w:bookmarkStart w:id="25" w:name="_1618063738"/>
      <w:bookmarkStart w:id="26" w:name="_1618063631"/>
      <w:bookmarkStart w:id="27" w:name="_161806349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3pt;height:225.75pt" filled="f" o:ole="">
            <v:imagedata r:id="rId11" o:title=""/>
          </v:shape>
          <o:OLEObject Type="Embed" ProgID="Excel.Sheet.12" ShapeID="ole_rId10" DrawAspect="Content" ObjectID="_1753336316" r:id="rId10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на обеспечение социальной сферы поселения составили  45,0% всех расходов  бюджета или  2006,0 тыс. руб. Исполнение выше указанных расходов составляет  15,8% от утвержденного плана.</w:t>
      </w:r>
      <w:r>
        <w:rPr/>
        <w:t xml:space="preserve"> </w:t>
      </w:r>
      <w:r>
        <w:rPr>
          <w:sz w:val="24"/>
          <w:szCs w:val="24"/>
        </w:rPr>
        <w:t>Наблюдается уменьшение финансирования отраслей социально-культурной сферы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от 3,3% («Жилищно-коммунальное хозяйство») до 27,9% («Общегосударственные вопросы»).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По итогам 1 квартала 2019 года отмечается невысокое исполнение бюджета по некоторым разделам классификации расходов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чины низкого исполнения расходов по разделам «Национальная экономика» - 4,3%, «Жилищно-коммунальное хозяйство» - 3,3%   в представленной информации </w:t>
      </w:r>
      <w:r>
        <w:rPr>
          <w:color w:val="000000"/>
          <w:spacing w:val="-1"/>
          <w:sz w:val="24"/>
          <w:szCs w:val="24"/>
          <w:u w:val="single"/>
        </w:rPr>
        <w:t>не раскрываются.</w:t>
      </w:r>
    </w:p>
    <w:p>
      <w:pPr>
        <w:pStyle w:val="Normal"/>
        <w:widowControl/>
        <w:ind w:firstLine="425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color w:val="000000"/>
          <w:spacing w:val="-1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муниципальных программ за 1 квартал  2019 года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19 год сформирована посредством реализации программного подхода к управлению бюджетными расходами на основе  8  (вось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29 626,8 тыс. руб. Доля муниципальных программ в общем объеме расходов бюджета на 2019 год – 75,6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бюджета по муниципальным программам составляет  2 529,3 тыс. руб. или 8,5% от уточненного плана года.  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 56,7</w:t>
      </w:r>
      <w:r>
        <w:rPr>
          <w:rFonts w:eastAsia="Calibri"/>
          <w:sz w:val="24"/>
          <w:szCs w:val="24"/>
          <w:lang w:eastAsia="en-US"/>
        </w:rPr>
        <w:t>%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9 549,6 тыс. руб., что на 1 285,2 тыс. руб. или на 15,6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1 929,8 тыс. руб. или на 20,2% от плановых назначений. Доля непрограммных расходов органов местного самоуправления МО Громовское сельское поселение составляет 43,3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i/>
          <w:sz w:val="24"/>
          <w:szCs w:val="24"/>
        </w:rPr>
        <w:t>Структура расходов бюджета за 1 квартал 2019 года  в разрезе программных и непрограммных расходов</w:t>
      </w:r>
      <w:r>
        <w:rPr>
          <w:i/>
        </w:rPr>
        <w:t>: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Диаграмма №4</w:t>
      </w:r>
    </w:p>
    <w:p>
      <w:pPr>
        <w:pStyle w:val="Default"/>
        <w:jc w:val="both"/>
        <w:rPr>
          <w:highlight w:val="yellow"/>
        </w:rPr>
      </w:pPr>
      <w:bookmarkStart w:id="28" w:name="_1620456156"/>
      <w:bookmarkStart w:id="29" w:name="_1619944951"/>
      <w:bookmarkStart w:id="30" w:name="_1619944912"/>
      <w:bookmarkStart w:id="31" w:name="_1619526226"/>
      <w:bookmarkStart w:id="32" w:name="_1618748006"/>
      <w:bookmarkStart w:id="33" w:name="_1618747950"/>
      <w:bookmarkStart w:id="34" w:name="_1618747764"/>
      <w:bookmarkStart w:id="35" w:name="_1618126152"/>
      <w:bookmarkStart w:id="36" w:name="_1615617186"/>
      <w:bookmarkStart w:id="37" w:name="_1615617164"/>
      <w:bookmarkStart w:id="38" w:name="_1615617151"/>
      <w:bookmarkStart w:id="39" w:name="_1615617135"/>
      <w:bookmarkStart w:id="40" w:name="_1615617074"/>
      <w:bookmarkStart w:id="41" w:name="_1603179532"/>
      <w:bookmarkStart w:id="42" w:name="_1603179595"/>
      <w:bookmarkStart w:id="43" w:name="_1604134312"/>
      <w:bookmarkStart w:id="44" w:name="_1610370271"/>
      <w:bookmarkStart w:id="45" w:name="_1611046452"/>
      <w:bookmarkStart w:id="46" w:name="_1611046466"/>
      <w:bookmarkStart w:id="47" w:name="_1611046477"/>
      <w:bookmarkStart w:id="48" w:name="_1611046495"/>
      <w:bookmarkStart w:id="49" w:name="_1611046559"/>
      <w:bookmarkStart w:id="50" w:name="_1611046565"/>
      <w:bookmarkStart w:id="51" w:name="_161104657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3pt;height:180.75pt" filled="f" o:ole="">
            <v:imagedata r:id="rId13" o:title=""/>
          </v:shape>
          <o:OLEObject Type="Embed" ProgID="Excel.Sheet.12" ShapeID="ole_rId12" DrawAspect="Content" ObjectID="_1845177603" r:id="rId12"/>
        </w:objec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 квартале 2019 года  доля  программной части расходов бюджета уменьшилась на 11,8% по сравнению с аналогичным периодом 2018 года (68,5%).</w:t>
      </w:r>
      <w:r>
        <w:rPr>
          <w:i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ложительной динамики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  не наблюдается.</w:t>
      </w:r>
    </w:p>
    <w:p>
      <w:pPr>
        <w:pStyle w:val="Default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1 квартал 2019 года приведён в таблице №5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6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19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1кв 2019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7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Формирование комфортной городской среды»</w:t>
            </w:r>
          </w:p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894,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квартал 2019 года составил  8,5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18,0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2 муниципальным программам не исполнялись, по 3 муниципальным программам исполнение ниже среднего уровня исполнения расход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й процент освоения средств, приходится на МП «Развитие культуры и физической культуры в МО»  -  18,0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МП «Устойчивое общественное развитие в муниципальном образовании» - 0,5%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чины не освоения либо низкого исполнения в отчетном периоде мероприятий в рамках муниципальных программ в представленной информации </w:t>
      </w:r>
      <w:r>
        <w:rPr>
          <w:rFonts w:eastAsia="Calibri"/>
          <w:sz w:val="24"/>
          <w:szCs w:val="24"/>
          <w:u w:val="single"/>
          <w:lang w:eastAsia="en-US"/>
        </w:rPr>
        <w:t>не раскрываются</w:t>
      </w:r>
      <w:r>
        <w:rPr>
          <w:rFonts w:eastAsia="Calibri"/>
          <w:sz w:val="24"/>
          <w:szCs w:val="24"/>
          <w:lang w:eastAsia="en-US"/>
        </w:rPr>
        <w:t>. (Информация о ходе реализации муниципальных программ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i/>
          <w:sz w:val="24"/>
          <w:szCs w:val="24"/>
          <w:lang w:eastAsia="en-US"/>
        </w:rPr>
        <w:t>Предложение:</w:t>
      </w:r>
      <w:r>
        <w:rPr>
          <w:rFonts w:eastAsia="Calibri"/>
          <w:sz w:val="24"/>
          <w:szCs w:val="24"/>
          <w:lang w:eastAsia="en-US"/>
        </w:rPr>
        <w:t xml:space="preserve">  Для дальнейшего совершенствования бюджетного процесса в части применения программно-целевого метода (вследствие того, что бюджет поселения запланирован и исполняется в программном формате), контрольно-счетный орган  </w:t>
      </w:r>
      <w:r>
        <w:rPr>
          <w:rFonts w:eastAsia="Calibri"/>
          <w:sz w:val="24"/>
          <w:szCs w:val="24"/>
          <w:u w:val="single"/>
          <w:lang w:eastAsia="en-US"/>
        </w:rPr>
        <w:t>рекомендует</w:t>
      </w:r>
      <w:r>
        <w:rPr>
          <w:rFonts w:eastAsia="Calibri"/>
          <w:sz w:val="24"/>
          <w:szCs w:val="24"/>
          <w:lang w:eastAsia="en-US"/>
        </w:rPr>
        <w:t xml:space="preserve"> ответственным исполнителям муниципальных программ принять меры по исполнению бюджетных назначений по муниципальным программам и исключения фактов неисполнения запланированных расходов </w:t>
      </w:r>
      <w:r>
        <w:rPr>
          <w:rFonts w:eastAsia="Calibri"/>
          <w:i/>
          <w:sz w:val="24"/>
          <w:szCs w:val="24"/>
          <w:lang w:eastAsia="en-US"/>
        </w:rPr>
        <w:t>в целях повышения эффективности расходования бюджетных средств.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дебиторской и кредиторской задолжен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4.2019 г. у главного распорядителя средств бюджета МО Громовское сельское поселение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15 506,5 тыс. руб. (ф.0503169), в том числе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5 079,3 тыс. руб. -  расчеты по доходам, из них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 068,2 тыс. руб. - расчеты по безвозмездным поступлениям от других бюджетов бюджетной  систем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11,1 тыс. руб. - расчеты по доходам от собственности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319,7 тыс. руб. – расчеты по выданным аванс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107,5 тыс. руб.   -  </w:t>
      </w:r>
      <w:r>
        <w:rPr>
          <w:color w:val="000000"/>
          <w:spacing w:val="-1"/>
          <w:sz w:val="24"/>
          <w:szCs w:val="24"/>
        </w:rPr>
        <w:t xml:space="preserve">расчеты по платежам в бюдж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04.2019 года – отсутствует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04.2019г. составила  3130,9 тыс. руб.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3,9 тыс. руб.- расчеты по дох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146,5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322,6 тыс. руб. расчеты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847,6 тыс. руб. – доходы будущих периодов по арендным платеж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809,8  тыс. руб. – резервы предстоящих расход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04.2019 года – отсутствует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19 год 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5,0 тыс. руб., что составляет  менее одного процента утвержденного в решении о бюджете на соответствующий период объема расходов бюджета. В 1 квартале 2019 года средства из резервного фонда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апреля 2019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минус 272,5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профицит  в сумме  272,5  тыс.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а бюджетной отчетности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 (в редакции Приказа Минфина России  от </w:t>
      </w:r>
      <w:r>
        <w:rPr>
          <w:color w:val="392C69"/>
          <w:sz w:val="24"/>
          <w:szCs w:val="24"/>
        </w:rPr>
        <w:t xml:space="preserve">28.02.2019 </w:t>
      </w:r>
      <w:hyperlink r:id="rId14">
        <w:r>
          <w:rPr>
            <w:rStyle w:val="InternetLink"/>
            <w:sz w:val="24"/>
            <w:szCs w:val="24"/>
          </w:rPr>
          <w:t xml:space="preserve">N 31н) </w:t>
        </w:r>
      </w:hyperlink>
    </w:p>
    <w:p>
      <w:pPr>
        <w:pStyle w:val="Normal"/>
        <w:shd w:fill="FFFFFF" w:val="clear"/>
        <w:spacing w:lineRule="exact" w:line="274"/>
        <w:ind w:right="-5" w:firstLine="426"/>
        <w:jc w:val="both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ascii="Georgia" w:hAnsi="Georgia" w:eastAsia="Georgia" w:cs="Georgia"/>
          <w:color w:val="000000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color w:val="000000"/>
          <w:sz w:val="27"/>
          <w:szCs w:val="27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нфин России и Федеральное казначейство в 2019 году системное письмо о составлении и представлении бюджетной отчетности на 1 апреля 2019 г. не выпускали.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обходимо руководствоваться прежними требованиями, установленными в Инструкции №191н, с учетом изменений, внесенных Приказом Минфина №244 от 30.11.2018г. </w:t>
      </w:r>
      <w:r>
        <w:rPr>
          <w:color w:val="0000FF"/>
          <w:sz w:val="24"/>
          <w:szCs w:val="24"/>
        </w:rPr>
        <w:t>&lt;1&gt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120"/>
        <w:ind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 xml:space="preserve">&lt;1&gt;  </w:t>
      </w:r>
      <w:r>
        <w:rPr>
          <w:sz w:val="22"/>
          <w:szCs w:val="22"/>
        </w:rPr>
        <w:t>Приказ Минфина России от 30.11.2018 N 244н 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, утвержденную приказом Министерства финансов РФ от 28 декабря 2010 г. N 191н" (Зарегистрировано в Минюсте России 27.12.2018 N 53200)</w:t>
      </w:r>
    </w:p>
    <w:p>
      <w:pPr>
        <w:pStyle w:val="Normal"/>
        <w:shd w:fill="FFFFFF" w:val="clear"/>
        <w:spacing w:lineRule="auto" w:line="120"/>
        <w:ind w:right="-6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несенные Приказом Минфина РФ №244 н серьезные поправки в Инструкцию 191н связаны с  введением федеральных стандартов, новшествами в Плане счетов </w:t>
      </w:r>
      <w:r>
        <w:rPr>
          <w:color w:val="0000FF"/>
          <w:sz w:val="24"/>
          <w:szCs w:val="24"/>
        </w:rPr>
        <w:t>&lt;2&gt;</w:t>
      </w:r>
      <w:r>
        <w:rPr>
          <w:sz w:val="24"/>
          <w:szCs w:val="24"/>
        </w:rPr>
        <w:t xml:space="preserve"> и в кодах КОСГУ.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color w:val="0000FF"/>
          <w:sz w:val="22"/>
          <w:szCs w:val="22"/>
        </w:rPr>
        <w:t xml:space="preserve">&lt;2&gt; </w:t>
      </w:r>
      <w:hyperlink r:id="rId15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фина России от 28.12.2018 N 298н внесены очередные поправки в </w:t>
      </w:r>
      <w:hyperlink r:id="rId16">
        <w:r>
          <w:rPr>
            <w:rStyle w:val="InternetLink"/>
            <w:color w:val="0000FF"/>
            <w:sz w:val="22"/>
            <w:szCs w:val="22"/>
          </w:rPr>
          <w:t>Инструкцию</w:t>
        </w:r>
      </w:hyperlink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 157н</w:t>
      </w:r>
      <w:r>
        <w:rPr>
          <w:sz w:val="22"/>
          <w:szCs w:val="22"/>
        </w:rPr>
        <w:t xml:space="preserve">.  Единый </w:t>
      </w:r>
      <w:hyperlink r:id="rId17">
        <w:r>
          <w:rPr>
            <w:rStyle w:val="InternetLink"/>
            <w:sz w:val="22"/>
            <w:szCs w:val="22"/>
          </w:rPr>
          <w:t>план</w:t>
        </w:r>
      </w:hyperlink>
      <w:r>
        <w:rPr>
          <w:sz w:val="22"/>
          <w:szCs w:val="22"/>
        </w:rPr>
        <w:t xml:space="preserve"> счетов приведен в соответствие новому </w:t>
      </w:r>
      <w:hyperlink r:id="rId18">
        <w:r>
          <w:rPr>
            <w:rStyle w:val="InternetLink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именения КОСГУ, утвержденному Приказом Минфина России от 29.11.2017 N 209н, в редакции Приказа Минфина России от 30.11.2018 N 246н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2" w:name="Par2"/>
      <w:bookmarkStart w:id="53" w:name="Par2"/>
      <w:bookmarkEnd w:id="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1 квартал 2019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за  1 квартал 2019 года.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поселения за январь - март текущего годя исполнена в сумме  4 731,6 тыс. руб. или на 13,2% к плановым назначениям, расходная часть  на  4 459,1 тыс. руб., или на 11,4%  к плановым назначениям.  Профицит бюджета составил  272,5 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24" w:firstLine="420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обеспечено: на 20,5% безвозмездными поступлениями  и на 79,5% - собственными доходами.</w:t>
      </w:r>
      <w:r>
        <w:rPr>
          <w:color w:val="000000"/>
          <w:sz w:val="24"/>
          <w:szCs w:val="24"/>
        </w:rPr>
        <w:t xml:space="preserve"> Налоговых и неналоговых доходов за 1 квартал 2019 года поступило 3761,7 тыс. руб.  или  18,9%  от годовых назнач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sz w:val="24"/>
          <w:szCs w:val="24"/>
        </w:rPr>
        <w:t xml:space="preserve">В 2019 году финансирование расходов бюджета осуществлялось в рамках программных и непрограммных расходов. </w:t>
      </w:r>
      <w:r>
        <w:rPr>
          <w:color w:val="000000"/>
          <w:spacing w:val="-1"/>
          <w:sz w:val="24"/>
          <w:szCs w:val="24"/>
        </w:rPr>
        <w:t>Процент исполнения программных расходов бюджета поселения по всем муниципальным программам  за 1 квартал 2019 года  составил 8,5%.</w:t>
      </w:r>
      <w:r>
        <w:rPr>
          <w:sz w:val="24"/>
          <w:szCs w:val="24"/>
        </w:rPr>
        <w:t xml:space="preserve"> Доля муниципальных программ в общем объеме расходов – 56,7%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Style18"/>
        <w:spacing w:before="0" w:after="0"/>
        <w:ind w:left="42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ского района Ленинградской области                                                 В.Н. Кар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pacing w:val="-1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color w:val="9436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rFonts w:ascii="Symbol" w:hAnsi="Symbol" w:cs="Symbol"/>
      <w:color w:val="9436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94363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B388656E353046BC56FB816B2915AE5EEBDC0524E6556A2559272ADBF088C66457D3344B8D2E69E62A81A9CEFA6DzDp6H" TargetMode="External"/><Relationship Id="rId3" Type="http://schemas.openxmlformats.org/officeDocument/2006/relationships/hyperlink" Target="consultantplus://offline/ref=6297D253ECCDD4F75AD0B388656E353046BC56FB816B2915AE5EEBDC0524E6556A2559272ADBF084C86457D3344B8D2E69E62A81A9CEFA6DzDp6H" TargetMode="External"/><Relationship Id="rId4" Type="http://schemas.openxmlformats.org/officeDocument/2006/relationships/hyperlink" Target="consultantplus://offline/ref=6297D253ECCDD4F75AD0B388656E353046BC56FB816B2915AE5EEBDC0524E6556A2559272ADBF088C66457D3344B8D2E69E62A81A9CEFA6DzDp6H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9348F4147B62756AE93AC2FEBD58B482CF7E969A0BD8B8B9B26760FD7BB39BEA165293A1A2F111488CB2A3EEF79DF6B15D08967B7F09273Aa8E5N" TargetMode="Externa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hyperlink" Target="consultantplus://offline/ref=A676B19FE06493CF183F3420C10EA42384256B844C8CDEF1106F8345EBE27665A9ADE68140C416840363ADA584065385CFE090D7C93F05F74A41H" TargetMode="External"/><Relationship Id="rId15" Type="http://schemas.openxmlformats.org/officeDocument/2006/relationships/hyperlink" Target="consultantplus://offline/ref=D3FA163EB3992C5993D27DE08C38A5243023D9CA4B158A610B6DC78706A6D5BF0A37193BDA26F48E579D1A2CC37AE091E1F4F667AFEC2261dF29H" TargetMode="External"/><Relationship Id="rId16" Type="http://schemas.openxmlformats.org/officeDocument/2006/relationships/hyperlink" Target="consultantplus://offline/ref=D3FA163EB3992C5993D27DE08C38A5243023DBC242148A610B6DC78706A6D5BF0A37193BDA26F787549D1A2CC37AE091E1F4F667AFEC2261dF29H" TargetMode="External"/><Relationship Id="rId17" Type="http://schemas.openxmlformats.org/officeDocument/2006/relationships/hyperlink" Target="consultantplus://offline/ref=B6CFA7248FAAFC25683BFCC82FD970A7C860D31083569F0936D1CA68F9F64CB228980EA7CDA1C96696085311C861F4206D02CBCCCEnF01H" TargetMode="External"/><Relationship Id="rId18" Type="http://schemas.openxmlformats.org/officeDocument/2006/relationships/hyperlink" Target="consultantplus://offline/ref=B6CFA7248FAAFC25683BFCC82FD970A7C860D01887529F0936D1CA68F9F64CB228980EA3CFA1C233C647524D8E32E7226F02C9C8D1FA0A88n40DH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3:00Z</dcterms:created>
  <dc:creator>BBB</dc:creator>
  <dc:description/>
  <dc:language>en-US</dc:language>
  <cp:lastModifiedBy>Buh1</cp:lastModifiedBy>
  <cp:lastPrinted>2019-05-27T09:45:00Z</cp:lastPrinted>
  <dcterms:modified xsi:type="dcterms:W3CDTF">2019-07-18T14:03:00Z</dcterms:modified>
  <cp:revision>2</cp:revision>
  <dc:subject/>
  <dc:title>КОНТРОЛЬНО-СЧЕТНЫЙ ОРГАН</dc:title>
</cp:coreProperties>
</file>