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ом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озер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24 ноября 2023 года № 205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>возмещения из бюджета Громовского сельского поселения  расходов, связанных с содержанием временно свободных (незаселенных) жилых помещений Громовского сельского поселения  Приозер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ий Порядок возмещения из бюджета Громовского сельского поселения расходов, связанных с содержанием временно свободных (незаселенных) жилых помещений муниципального жилищного фонда Громовского сельского поселения (далее-Порядок), разработан в соответствии с Жилищным кодексом Российской Федерации,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 В настоящем Порядке используются следующие определ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незаселенное жилое помещение – жилое помещение муниципального жилищного фонда, не переданное физическим лицам на условиях договора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вободившиеся жилые помещения муниципального жилищного фонда –муниципальные жилые помещения, право пользования которыми прекратилось по основаниям, предусмотренным действующим законодательств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ходы, связанные с содержанием муниципальных жилых помещений – расходы по содержанию и текущему ремонту, отоплению и коммунальным услугам, потребленным на общедомовые нужды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убсидия - это возмещение расходов по содержанию и текущему ремонту, оплате отопления и коммунальных услуг, потребленных на общедомовые нужды многоквартирного дома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Субсидия на возмещение расходов, связанных с содержанием незаселенных жилых помещений муниципального жилищного фонда, предоставляется                         в пределах финансовых средств, предусмотренных на эти цели в бюджете Громовского сельского поселения 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 Право на получение субсидий на возмещение расходов, связанных с содержанием временно свободных (незаселенных) жилых помещений, в соответствии с Порядком имеют управляющие организации, товарищества собственников жилья, осуществляющие управление многоквартирными домами, в которых имеются незаселенные жилые помещения муниципального жилищного фон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Целью предоставления субсидии является возмещение расходов, связанных с оказанием услуг по содержанию и ремонту, оплате коммунальных услуг незаселенных жилых помещений муниципального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2. Субсидия предоставляется на основании договора управления многоквартирным домом, в котором находятся жилые помещения жилищного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.3. Возмещение расходов по содержанию и ремонту, оплате коммунальных услуг возможно только за период с момента освобождения жилого помещения до даты заключения договора найма жилищного фонда, согласно которому осуществляется передача незаселенного жилого помещения муниципального жилищного фонда (освобожденные жилые помещения за выбытием граждан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Управляющие компании, ТСЖ ежемесячно предоставляют специалисту администрации, курирующему жилищные вопросы, сведения о временно свободных (незаселенных) жилых помещениях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Учет незаселенных и освободившихся жилых помещений муниципального жилфонда Громовского сельского поселения осуществляет специалист администрации, курирующий жилищные вопросы на основании предоставленных сведений управляющих компаний, ТСЖ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Получатели субсидий предоставляют ежемесячно заявку на получение субсидии в сектор экономики и финансов администрации Громовского сельского поселения, расчет компенсации из бюджета Громовского сельского поселения, расчет расходов, связанных с содержанием незаселенных жилых помещений муниципального жилищного фонда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. В случае положительного решения главы администрации Громовского сельского поселения о предоставлении субсидии, специалист администрации, курирующий жилищные вопросы, направляет пакет документов, указанных в п. 7, в сектор экономики и финансов администрации Громовского сельского посел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Ответственность за достоверность сведений и расчетов несет организация, получающая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Контроль за правильностью составления расчетов осуществляет и согласовывает специалист администрации, курирующий жилищные вопрос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Предоставление субсидии осуществляется после заключения между администрацией Громовского сельского поселения и Получателем субсидии типового соглашения о предоставлении субсид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Основанием для прекращения предоставления субсидий организациям на содержание незаселенных жилых помещений является оформление договора найма муниципального жилого помещения, а также прекращение права собственности Гром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 В случае установления по результатам проверок фактов неправильного расчета расходов, связанных с содержанием незаселенных муниципальных жилых помещений, излишне оплаченные расходы засчитываются в счет предстоящих платежей, либо возвращаются Получателем субсидий в бюджет Громовского сельского поселения в течение 10 рабочих дней со дня получения уведомления о возврате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00:00Z</dcterms:created>
  <dc:creator>User</dc:creator>
  <dc:description/>
  <cp:keywords/>
  <dc:language>en-US</dc:language>
  <cp:lastModifiedBy>Buh1</cp:lastModifiedBy>
  <cp:lastPrinted>2023-11-17T16:58:00Z</cp:lastPrinted>
  <dcterms:modified xsi:type="dcterms:W3CDTF">2023-11-24T12:49:00Z</dcterms:modified>
  <cp:revision>21</cp:revision>
  <dc:subject/>
  <dc:title/>
</cp:coreProperties>
</file>