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9 ноября 2022    года     № 168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муниципального образование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ий Порядок 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муниципального образования Громовское сельское поселени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Учет незаселенных и освободившихся жилых помещений муниципального жилфонда муниципального образования Громовское сельское поселение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Получатели субсидий предоставляют ежемесячно заявку на получение субсидии в сектор экономики и финансов администрации муниципального образования Громовское сельское поселение, расчет компенсации из бюджета муниципального образования Громовское сельское поселение, расчет расходов, связанных с содержанием незаселенных жилых помещений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случае положительного решения главы администрации муниципального образования Громовское сельское поселение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муниципального образования Громовское сельское поселени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Предоставление субсидии осуществляется после заключения между администрацией муниципального образования Громовское сельское поселение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муниципального образования Громовское сельское поселение в течение 10 рабочих дней со дня получения уведомления о возврат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Buh1</cp:lastModifiedBy>
  <cp:lastPrinted>2021-12-03T12:29:00Z</cp:lastPrinted>
  <dcterms:modified xsi:type="dcterms:W3CDTF">2022-12-01T06:29:00Z</dcterms:modified>
  <cp:revision>17</cp:revision>
  <dc:subject/>
  <dc:title/>
</cp:coreProperties>
</file>