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09 июля  2018 года  № 174</w:t>
      </w:r>
    </w:p>
    <w:p>
      <w:pPr>
        <w:pStyle w:val="ConsPlusTitle"/>
        <w:widowControl/>
        <w:rPr/>
      </w:pPr>
      <w:r>
        <w:rPr/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>
          <w:trHeight w:val="749" w:hRule="atLeast"/>
        </w:trPr>
        <w:tc>
          <w:tcPr>
            <w:tcW w:w="781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полугодие  2018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1 полугодие 2018 года по доходам в сумме 10 615,9 тыс. руб., по расходам в сумме 9 335,9 тыс. руб.,  профицит бюджета в сумме 1 280,0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18года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1 полугодие 2018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полугодие 2018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18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полугодие 2018года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1 полугодие 2018года согласно приложению 6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полугодие 2018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А. 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2-дело,1-прокуратура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09 июля  2018 года  № 174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          </w:t>
      </w:r>
    </w:p>
    <w:tbl>
      <w:tblPr>
        <w:tblW w:w="1345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5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 xml:space="preserve">Ленинградской области </w:t>
              <w:br/>
              <w:t xml:space="preserve">                                             за 1 полугодие 2018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07.2018г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18г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71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6 991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825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85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 7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 755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5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2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9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2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 9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600014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175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24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8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9,9 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02 20077 10 0000 15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47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79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7 05030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1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3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886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15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87 от 05 апреля 2018г...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99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1 полугодие 2018года.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18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07.2018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,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,1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8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99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т 09 июля  2018 года  № 174</w:t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1 полугодие 2018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Численность муниципальных служащих администрации МО Громовское сельское поселение – 8 ; фактические затраты на денежное содержание муниципальных служащих за 1 полугодие 2018года </w:t>
      </w:r>
      <w:r>
        <w:rPr>
          <w:sz w:val="28"/>
          <w:szCs w:val="28"/>
        </w:rPr>
        <w:t>составили 1 610 956,97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работников МУК КСК Громово - 15; фактические затраты на денежное содержание работников за 1 полугодие 2018года составили 2 087 495,31 рублей.</w:t>
      </w:r>
    </w:p>
    <w:p>
      <w:pPr>
        <w:pStyle w:val="Heading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18-07-12T15:43:00Z</cp:lastPrinted>
  <dcterms:modified xsi:type="dcterms:W3CDTF">2018-07-12T12:47:00Z</dcterms:modified>
  <cp:revision>69</cp:revision>
  <dc:subject/>
  <dc:title>Администрация муниципального образования</dc:title>
</cp:coreProperties>
</file>