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6007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  <w:t>от 14 июля 2021  года  № 189</w:t>
      </w:r>
    </w:p>
    <w:p>
      <w:pPr>
        <w:pStyle w:val="ConsPlusTitle"/>
        <w:widowControl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49" w:hRule="atLeast"/>
        </w:trPr>
        <w:tc>
          <w:tcPr>
            <w:tcW w:w="450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«Об утверждении отчета об исполнении бюджета муниципального образования Громовское  сельское поселение МО  Приозерский муниципальный район Ленинградской области за   1 полугодие 2021 года».</w:t>
            </w:r>
          </w:p>
        </w:tc>
      </w:tr>
    </w:tbl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т.264.2 Бюджетного Кодекса РФ, согласно требованию норм, установленных статьей 7 №131-ФЗ от 06.10.2003 г. «Об общих принципах организации местного самоуправлении РФ», администрация МО Громовское сельское поселение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 1 полугодие 2021года по доходам в сумме 25 741,8 тыс. руб., по расходам в сумме 14 184,5 тыс. руб.,  дефицит бюджета в сумме 11 557,3 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казатели исполнения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Громовское сельское поселение муниципального образования Приозерский муниципальный район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1 полугодие 2021г. согласно приложению 1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распределения расходов по разделам и подразделам классификации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sz w:val="24"/>
          <w:szCs w:val="24"/>
        </w:rPr>
        <w:t>1 полугодие 2021 года согласно приложению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1 полугодие 2021года  по разделам, подразделам, целевым статьям и видам расходов классификации расходов согласно приложению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исполнения расходов по целевым статьям </w:t>
        <w:br/>
        <w:t xml:space="preserve">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1 полугодие 2021года согласно приложению 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1 полугодие 2021 согласно приложению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  области за 1 полугодие 2021года в контрольно-счетный орган Приозер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и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                                     А.П. Кутуз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трейкина Т.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1379)99-4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1-дело, 1- СМИ,1-КСО.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/>
          <w:sz w:val="20"/>
          <w:szCs w:val="16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</w:rPr>
        <w:t>Приложение № 1</w:t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14 июля 2021  года  № 189</w:t>
      </w:r>
    </w:p>
    <w:p>
      <w:pPr>
        <w:pStyle w:val="Heading"/>
        <w:jc w:val="right"/>
        <w:rPr/>
      </w:pPr>
      <w:r>
        <w:rPr/>
        <w:t xml:space="preserve">                   </w:t>
      </w:r>
    </w:p>
    <w:tbl>
      <w:tblPr>
        <w:tblW w:w="1345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4"/>
        <w:gridCol w:w="1105"/>
        <w:gridCol w:w="28"/>
        <w:gridCol w:w="5246"/>
        <w:gridCol w:w="1495"/>
        <w:gridCol w:w="1416"/>
        <w:gridCol w:w="1624"/>
        <w:gridCol w:w="270"/>
        <w:gridCol w:w="1133"/>
      </w:tblGrid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сполнения доходов бюдже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4" w:hanging="142"/>
              <w:jc w:val="center"/>
              <w:rPr/>
            </w:pPr>
            <w:r>
              <w:rPr>
                <w:b/>
                <w:bCs/>
              </w:rPr>
              <w:t xml:space="preserve">муниципального образования Громовское сельское поселение </w:t>
              <w:br/>
              <w:t>муниципального образования Приозерский муниципальный район</w:t>
            </w:r>
          </w:p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Ленинградской области </w:t>
              <w:br/>
              <w:t xml:space="preserve">                                                        за 1 полугодие 2021 года.                                               </w:t>
            </w:r>
            <w:r>
              <w:rPr>
                <w:bCs/>
                <w:sz w:val="20"/>
                <w:szCs w:val="20"/>
              </w:rPr>
              <w:t>тыс.руб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01.07.2021г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7.2021г..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 549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 625,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 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27,7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627,7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3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6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5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6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205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5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6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7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306,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2,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 104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8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 82 109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0,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904 05 31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0,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8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 121,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38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 300,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00,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0,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26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16,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1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9,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0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7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679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24,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7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 81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741,7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б.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14 июля 2021  года  № 189</w:t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 xml:space="preserve">Источники внутреннего финансирования дефицита бюджета </w:t>
        <w:br/>
        <w:t xml:space="preserve">муниципального образования Громовское сельское поселение </w:t>
        <w:br/>
        <w:t xml:space="preserve">муниципального образования Приозерский муниципальный район </w:t>
        <w:br/>
        <w:t>Ленинградской области за 1 полугодие 2021года.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409"/>
        <w:gridCol w:w="1673"/>
        <w:gridCol w:w="1671"/>
      </w:tblGrid>
      <w:tr>
        <w:trPr>
          <w:trHeight w:val="37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75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 го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7.2021 года</w:t>
            </w:r>
          </w:p>
        </w:tc>
      </w:tr>
      <w:tr>
        <w:trPr>
          <w:trHeight w:val="557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-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8,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557,3</w:t>
            </w:r>
          </w:p>
        </w:tc>
      </w:tr>
      <w:tr>
        <w:trPr>
          <w:trHeight w:val="51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010000000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8,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557,3</w:t>
            </w:r>
          </w:p>
        </w:tc>
      </w:tr>
      <w:tr>
        <w:trPr>
          <w:trHeight w:val="59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010500000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8,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557,3</w:t>
            </w:r>
          </w:p>
        </w:tc>
      </w:tr>
      <w:tr>
        <w:trPr>
          <w:trHeight w:val="40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01050000000000 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 818,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 826,7</w:t>
            </w:r>
          </w:p>
        </w:tc>
      </w:tr>
      <w:tr>
        <w:trPr>
          <w:trHeight w:val="77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 xml:space="preserve"> 01050201100000 5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 818,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 625,2</w:t>
            </w:r>
          </w:p>
        </w:tc>
      </w:tr>
      <w:tr>
        <w:trPr>
          <w:trHeight w:val="644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01050000000000 6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87,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69,4</w:t>
            </w:r>
          </w:p>
        </w:tc>
      </w:tr>
      <w:tr>
        <w:trPr>
          <w:trHeight w:val="6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27</w:t>
            </w:r>
            <w:r>
              <w:rPr>
                <w:sz w:val="20"/>
                <w:szCs w:val="20"/>
              </w:rPr>
              <w:t xml:space="preserve"> 01050201100000 6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87,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69,4</w:t>
            </w:r>
          </w:p>
        </w:tc>
      </w:tr>
    </w:tbl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16"/>
          <w:szCs w:val="16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Численность муниципальных служащих администрации МО Громовское сельское поселение – 8; фактические затраты на денежное содержание муниципальных служащих за 1 полугодие 2021 года  составили 2 249 676 рублей  88 копее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Численность работников МУК КСК Громово - 15; фактические затраты на денежное содержание работников за 1 полугодие 2021 года составили </w:t>
      </w:r>
    </w:p>
    <w:p>
      <w:pPr>
        <w:pStyle w:val="Normal"/>
        <w:jc w:val="both"/>
        <w:rPr/>
      </w:pPr>
      <w:r>
        <w:rPr/>
        <w:t>2 408 498  рублей 80  копеек.</w:t>
      </w:r>
    </w:p>
    <w:p>
      <w:pPr>
        <w:pStyle w:val="Heading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Страница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5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из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5</w:t>
    </w:r>
    <w:r>
      <w:rPr>
        <w:sz w:val="14"/>
        <w:b/>
        <w:szCs w:val="1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8:00Z</dcterms:created>
  <dc:creator>User</dc:creator>
  <dc:description/>
  <cp:keywords/>
  <dc:language>en-US</dc:language>
  <cp:lastModifiedBy>Buh1</cp:lastModifiedBy>
  <cp:lastPrinted>2021-08-06T16:37:00Z</cp:lastPrinted>
  <dcterms:modified xsi:type="dcterms:W3CDTF">2021-08-06T13:38:00Z</dcterms:modified>
  <cp:revision>120</cp:revision>
  <dc:subject/>
  <dc:title>Администрация муниципального образования</dc:title>
</cp:coreProperties>
</file>