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о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ноября 2023 года № 20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оставления межбюджетных трансфертов из  бюджета Громовского сельского поселение на осуществление отдельных полномочий  поселения муниципальному району по решению вопросов местного значения поселения в части функции по градостроительной деятельно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06.10.2003 г. №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устанавливает правила и условия финансового обеспечения расходов, осуществляемых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Громовского сельского поселе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бюджет поселения) на выполнение органами местного самоуправления Приозерского муниципального района  Ленинградской области части полномочий в области градостроительной деятельно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жбюджетные трансферты на осуществление функци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омовского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в области градостроительной деятельности предоставляется Администрации Приозерского муниципального района Ленинградской области, в соответствии со сводной бюджетной росписью бюджета Поселения, ежеквартально в равных долях от годовых назначений, до 30-го числа первого месяца квартала. Допускается внесение платы авансом.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жбюджетные трансферты на осуществление  функции администрации Громовского сельского поселения в области градостроительной деятельности перечисляются на лицевой счет, открытый в территориальном отделении Управления Федерального казначейства по Ленинградской области Администрации Район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Межбюджетных трансфертов на осуществление функции администрации Громовского  сельское поселение в области градостроительной деятельности рассчитывается по следующей формуле: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= ФЗП+НАЧ+ТекР,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3"/>
        <w:shd w:fill="auto" w:val="clear"/>
        <w:spacing w:lineRule="auto" w:line="276" w:before="0" w:after="0"/>
        <w:jc w:val="left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- сумма МБТ поселения на год, руб.; 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ЗП - фонд заработной платы специалиста 1 категории, руб., который рассчитывается следующим образом: 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ФЗП = СтТЗ*(ПГП+ПЗЗ), где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тТЗ – стоимость трудозатрат специалиста 1 категории на обработку пакета документов по вопросам градостроительной деятельности, руб./час. На 2022 г. СтТЗ = 171,1 руб./час.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ГП - время, необходимое на подготовку пакетов документов по генеральным планам поселений из расчета 1 пакет- 2,0 час. 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ЗЗ -  время, необходимое на подготовку пакетов документов по правилам землепользования и застройки из расчета 1 пакет – 5,2 час. 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 – начисления на фонд заработной платы, руб., рассчитываются следующим образом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=ФЗП *30,2 %; 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Р – текущие расходы, руб., рассчитываются следующим образом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ТекР= (ФЗП+НАЧ)*2%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sz w:val="24"/>
          <w:szCs w:val="24"/>
        </w:rPr>
        <w:t>7. Размер межбюджетных трансфертов на осуществление части полномочий в области градостроительной деятельности, выделяемых Приозерск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Ленинградской области, может быть изменен не чаще чем один раз в квартал в расчете на следующий квартал в условиях корректировки показателей ФЗП, НАЧ.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Показатели ФЗП, НАЧ могут быть изменены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sz w:val="24"/>
          <w:szCs w:val="24"/>
        </w:rPr>
        <w:t>Размер межбюджетных трансфертов на осуществление части полномочий в области градостроительной деятельности, выделяемых Приозерск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му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Ленинградской области,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тет финансов ведет учет расходов полученных финансовых средст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1:00Z</dcterms:created>
  <dc:creator>Russian Vania</dc:creator>
  <dc:description/>
  <cp:keywords/>
  <dc:language>en-US</dc:language>
  <cp:lastModifiedBy>Buh1</cp:lastModifiedBy>
  <cp:lastPrinted>2021-12-03T12:31:00Z</cp:lastPrinted>
  <dcterms:modified xsi:type="dcterms:W3CDTF">2023-11-24T12:50:00Z</dcterms:modified>
  <cp:revision>80</cp:revision>
  <dc:subject/>
  <dc:title>    Администрация Сосновской волости </dc:title>
</cp:coreProperties>
</file>