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256" w:hRule="atLeast"/>
        </w:trPr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о: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овское сельское пос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зер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нинградской области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  03 декабря № 1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№ 2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58"/>
        <w:gridCol w:w="1276"/>
      </w:tblGrid>
      <w:tr>
        <w:trPr>
          <w:trHeight w:val="7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ром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6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 166,0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47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47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5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25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6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10 0000 14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 896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8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2 02 20077 10 0000 151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2 02 20216 10 0000 151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2 02 29999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357,7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2 02 30024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4</w:t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369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 062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1:00Z</dcterms:created>
  <dc:creator>Абрамова</dc:creator>
  <dc:description/>
  <cp:keywords/>
  <dc:language>en-US</dc:language>
  <cp:lastModifiedBy>Buh1</cp:lastModifiedBy>
  <cp:lastPrinted>2009-11-03T12:02:00Z</cp:lastPrinted>
  <dcterms:modified xsi:type="dcterms:W3CDTF">2018-12-26T06:44:00Z</dcterms:modified>
  <cp:revision>29</cp:revision>
  <dc:subject/>
  <dc:title>Доходы </dc:title>
</cp:coreProperties>
</file>