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  26.12.2018 года    №15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основные  характеристики бюджета муниципального образования  Громовское сельское поселение муниципального образования Приозерский муниципальный район Ленинградской области  на 2019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доходам </w:t>
      </w:r>
      <w:r>
        <w:rPr>
          <w:szCs w:val="28"/>
          <w:lang w:val="ru-RU"/>
        </w:rPr>
        <w:t xml:space="preserve">27 180,5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расходам </w:t>
      </w:r>
      <w:r>
        <w:rPr>
          <w:szCs w:val="28"/>
          <w:lang w:val="ru-RU"/>
        </w:rPr>
        <w:t xml:space="preserve">29 158,7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дефицит бюджета в сумме  </w:t>
      </w:r>
      <w:r>
        <w:rPr>
          <w:szCs w:val="28"/>
          <w:lang w:val="ru-RU"/>
        </w:rPr>
        <w:t>1 978,2</w:t>
      </w:r>
      <w:r>
        <w:rPr>
          <w:szCs w:val="28"/>
        </w:rPr>
        <w:t xml:space="preserve">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9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9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О Громовское сельское поселение безвозмездные поступления из бюджетов других уровней на 2019 год в общей сумме   7 263,1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 классификации расходов бюдж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 разделам и подразделам классификации расходов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год– согласно приложению 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   бюджетных ассигнований по разделам и подразделам, группам и подгруппам расходов, целевым статьям (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классификации расходов бюдже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 год –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согласно приложению 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Гром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Громовское сельское поселение в рамках непрограммных расходов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Громовское сельское поселение на 2019 год», подпрограммы                « Поддержка преобразований в жилищно - коммунальной сфере на территории муниципального образования Гром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00,0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>,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9 год - в сумме 5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9 год в общей сумме 4 609,7 тысяч рублей,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  4 789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01 января 2019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. Установить, что с 1 января 2019 года для расчета должностных окладов работников муниципальных казённых учреждений муниципального образования Громовское сельское поселение за календарный месяц или за выполнение установленной нормы труда применяется расчетная величина в размере 9555 рублей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Громовское сельское поселение на 2019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7 Бюджетного кодекса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468,9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9 год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19 год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«Порядок предоставления межбюджетных трансфертов на исполнение части полномочий поселений в сфере подготовки документов по градостроительным планам и внесению изменений в правила землепользования и застройки поселения,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16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9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муниципального образования Приозерский муниципальный район Ленинградской области в течение 2019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в сумме 0,0 тыс. рублей, в т. ч. по муниципальным гарантиям и ранее выданным поручительствам на 01.01.2020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в официальном печатном издании администрации муниципального образования Гром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.)</w:t>
      </w:r>
      <w:r>
        <w:rPr/>
        <w:t xml:space="preserve">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Глава муниципального образования                                </w:t>
      </w:r>
      <w:r>
        <w:rPr>
          <w:szCs w:val="28"/>
          <w:lang w:val="ru-RU"/>
        </w:rPr>
        <w:t>А.Д. Покровс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18"/>
          <w:lang w:val="ru-RU"/>
        </w:rPr>
        <w:t>Вострейкина Т.А</w:t>
      </w:r>
      <w:r>
        <w:rPr>
          <w:sz w:val="20"/>
          <w:szCs w:val="18"/>
        </w:rPr>
        <w:t>.</w:t>
      </w:r>
    </w:p>
    <w:p>
      <w:pPr>
        <w:pStyle w:val="Heading"/>
        <w:jc w:val="left"/>
        <w:rPr>
          <w:sz w:val="20"/>
          <w:szCs w:val="18"/>
          <w:lang w:val="ru-RU"/>
        </w:rPr>
      </w:pPr>
      <w:r>
        <w:rPr>
          <w:sz w:val="20"/>
          <w:szCs w:val="18"/>
        </w:rPr>
        <w:t>(881379)</w:t>
      </w:r>
      <w:r>
        <w:rPr>
          <w:sz w:val="20"/>
          <w:szCs w:val="18"/>
          <w:lang w:val="ru-RU"/>
        </w:rPr>
        <w:t>99-466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Разослано: дело-2, ком.финансов-1, КСО-1,Прокуратура-1, налог.инспек-1, ЛЕНОБЛИНФОРМ -1.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/>
          <w:b/>
          <w:sz w:val="16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6:00Z</dcterms:created>
  <dc:creator>Абрамова</dc:creator>
  <dc:description/>
  <cp:keywords/>
  <dc:language>en-US</dc:language>
  <cp:lastModifiedBy>Buh1</cp:lastModifiedBy>
  <cp:lastPrinted>2018-11-20T12:46:00Z</cp:lastPrinted>
  <dcterms:modified xsi:type="dcterms:W3CDTF">2018-12-29T08:10:00Z</dcterms:modified>
  <cp:revision>25</cp:revision>
  <dc:subject/>
  <dc:title>СОВЕТ ДЕПУТАТОВ</dc:title>
</cp:coreProperties>
</file>