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28.11.2018 года    №152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в 2019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в 2019 году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2019 года представляется Предприятием до 20 декабря 2019 год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2019 года предоставляется не позднее 25 декабря 2019 года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2019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2019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2019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 Громово   </w:t>
      </w:r>
      <w:r>
        <w:rPr>
          <w:b/>
          <w:u w:val="single"/>
        </w:rPr>
        <w:t>за            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19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18-11-29T09:11:00Z</dcterms:modified>
  <cp:revision>19</cp:revision>
  <dc:subject/>
  <dc:title/>
</cp:coreProperties>
</file>