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овское сельское поселение МО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 от 04 июля 2017 года  № 94-р «О разработке проек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 подготовлен проект решения о бюджете муниципального образования Громовское сельское поселение муниципального образования  Приозерский муниципальный район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ие Проекта решения муниципального образования Громовское сельское поселение МО Приозерский муниципальный район Ленинградской области о бюджете на 2019 год основывается на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2"/>
          <w:lang w:eastAsia="en-US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Основных направлениях бюджетной политики и основных направлениях налоговой политике;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2"/>
          <w:lang w:eastAsia="en-US"/>
        </w:rPr>
        <w:t>- прогнозе социального – экономического развития муниципального образования Громовское сельское поселение;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бюджетном прогнозе (проекте прогноза, проекте изменений бюджетного прогноза) на долгосрочный период;</w:t>
      </w:r>
    </w:p>
    <w:p>
      <w:pPr>
        <w:pStyle w:val="Normal"/>
        <w:ind w:firstLine="708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муниципальных программах муниципального образования Громовское сельское поселение и непрограммным направления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бюджетной и налоговой политики муниципального образования Громовское сельское поселение на 2019 год представлены в Совет депутатов муниципального образования Громовское сельское поселение одновременно с проектом решения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решения муниципального образования Громовское сельское поселение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 подготовлен в соответствии с решением Совета депутатов от </w:t>
      </w:r>
      <w:r>
        <w:rPr>
          <w:color w:val="000000"/>
          <w:sz w:val="28"/>
          <w:szCs w:val="28"/>
        </w:rPr>
        <w:t>29 ноября 2013г №162</w:t>
      </w:r>
      <w:r>
        <w:rPr>
          <w:sz w:val="28"/>
          <w:szCs w:val="28"/>
        </w:rPr>
        <w:t xml:space="preserve"> «Об утверждении Положения о бюджетном процессе в муниципальном образовании Громовское сельское поселение муниципального образования Приозерский муниципальный район Ленинградской области» с изменениями и дополн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ебованиями Бюджетного Кодекса РФ и изменениями, внесенными в Налоговый Кодекс РФ, подготовлены соответствующие изменения в нормативно-правовые акты муниципального образования Гром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основу при формировании бюджета приняты показатели прогноза социально-экономического развития муниципального образования Громовское сельское поселение МО Приозерский муниципальный район Ленинградской области на 2019 год и плановый период 2020-2021 годы, </w:t>
      </w:r>
      <w:r>
        <w:rPr>
          <w:rFonts w:cs="Calibri"/>
          <w:sz w:val="28"/>
          <w:szCs w:val="22"/>
          <w:lang w:eastAsia="en-US"/>
        </w:rPr>
        <w:t>муниципальные программы муниципального образования Громовское сельское поселение и непрограммные направлен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е требования к структуре и содержанию проекта Решения о бюджете установлены главой 8 Положения о бюджетном процессе в муниципальном образовании Громовское сельское поселение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таблице предоставлены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сравнении с ранее утвержденным решением «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55"/>
        <w:gridCol w:w="334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характеристики бюдже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8 год (решение № 87 от 29.12.2016г.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бюджета (тыс.руб.):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9 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2,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03,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9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или дефицит (-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91,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78,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 ГРОМОВ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НА 2019 ГОД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собственных доходов бюджета МО</w:t>
      </w:r>
      <w:r>
        <w:rPr>
          <w:color w:val="000000"/>
          <w:sz w:val="28"/>
          <w:szCs w:val="28"/>
        </w:rPr>
        <w:t xml:space="preserve"> Громовское сельское поселение МО Приозерский муниципальный район ЛО на 2019 год рассчитан исходя из основных показателей социально-экономического развития муниципального образования  Громовское сельское поселение МО Приозерский муниципальный район Ленинградской области, ожидаемого поступления налоговых, неналоговых доходов и доходов, проекта федерального закона « О федеральном бюджете на 2019 год и плановый период 2020 и 2021 годы», проекта областного закона Ленинградской области </w:t>
      </w:r>
      <w:r>
        <w:rPr>
          <w:sz w:val="28"/>
          <w:szCs w:val="28"/>
        </w:rPr>
        <w:t>«Об областном бюджете Ленинградской области на 2019 год и на плановый период 2020 и 2021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При формировании проекта бюджета поселения на 2019 год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19 года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учетом всех вышеперечисленных изменений налогового и бюджетного законодательства прогноз собственных доходов бюджета муниципального образования Громовское сельское поселение МО Приозерский муниципальный район Ленинградской области состави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19 917,4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ланируемые поступления налога на доходы физических лиц в 2019 году рассчитаны, исходя из ожидаемого поступления налога в 2018 году </w:t>
      </w:r>
    </w:p>
    <w:p>
      <w:pPr>
        <w:pStyle w:val="ConsTitle"/>
        <w:widowControl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019 год </w:t>
      </w:r>
      <w:r>
        <w:rPr>
          <w:rFonts w:cs="Times New Roman" w:ascii="Times New Roman" w:hAnsi="Times New Roman"/>
          <w:b w:val="false"/>
          <w:bCs/>
          <w:sz w:val="28"/>
        </w:rPr>
        <w:t>– 5 080,0 тыс. рубле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2. Поступления налога на товары (работы, услуги) реализуемые на территории Российской Федерации – акцизы по подакцизным товарам (продукции) производимыми на территории Российской Федерации планируются исходя из норматива </w:t>
      </w:r>
      <w:r>
        <w:rPr>
          <w:rFonts w:eastAsia="Batang;바탕"/>
          <w:sz w:val="28"/>
          <w:szCs w:val="28"/>
          <w:lang w:eastAsia="ko-KR"/>
        </w:rPr>
        <w:t>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18 году в бюджеты муниципальных образований Ленинградской области на 2019 год, утвержденного областным законом  «Об областном бюджете Ленинградской области  на 2019 год и плановый период  2020 и 2021 годов» :</w:t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           </w:t>
      </w:r>
      <w:r>
        <w:rPr>
          <w:rFonts w:eastAsia="Batang;바탕"/>
          <w:sz w:val="28"/>
          <w:szCs w:val="28"/>
          <w:lang w:eastAsia="ko-KR"/>
        </w:rPr>
        <w:t>2019 год – 1 949,8 тыс. рубле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Cs w:val="28"/>
        </w:rPr>
        <w:t xml:space="preserve">4. </w:t>
      </w:r>
      <w:r>
        <w:rPr>
          <w:bCs/>
          <w:sz w:val="28"/>
          <w:szCs w:val="28"/>
        </w:rPr>
        <w:t xml:space="preserve">Расчет прогнозируемых поступлений </w:t>
      </w:r>
      <w:r>
        <w:rPr>
          <w:b/>
          <w:bCs/>
          <w:sz w:val="28"/>
          <w:szCs w:val="28"/>
        </w:rPr>
        <w:t xml:space="preserve">налога на имущество    </w:t>
      </w:r>
      <w:r>
        <w:rPr>
          <w:bCs/>
          <w:sz w:val="28"/>
          <w:szCs w:val="28"/>
        </w:rPr>
        <w:t xml:space="preserve">на 2018 год предоставлен Управлением Федеральной налоговой службы по Ленинградской области, выступающим главным администратором данного доходного источника, </w:t>
      </w:r>
      <w:r>
        <w:rPr>
          <w:sz w:val="28"/>
          <w:szCs w:val="28"/>
        </w:rPr>
        <w:t>исходя из оценки поступлений за 2018 год, а также с учетом погашения имеющейся недоимки по налогу в объеме не менее 10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расчете учитывалось, что в 2019 году налогоплательщикам будут вручены налоговые уведомления на уплату налога на имущество, исчисленного исходя из кадастровой стоимости объектов налогообложения в соответствии с областным законом от 29.10.2015 № 102-оз "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расчет налога будет осуществляться налоговыми органами с учетом особенностей, установленных статьей 408 Налогового кодекса Российской Федерации, предусматривающей поэтапный переход от ранее действующей системы исчисления налога от инвентаризационной стоимости имущества и новой системе исчисления от кадастровой стоимости в течение четырех налоговых пери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тено зачисление налога на имущество физических лиц в полном объеме в бюджеты городских и сельских поселений, а также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й по данному доходному источнику составит:</w:t>
      </w:r>
    </w:p>
    <w:p>
      <w:pPr>
        <w:pStyle w:val="2"/>
        <w:autoSpaceDE w:val="false"/>
        <w:ind w:right="-5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right="-54" w:firstLine="72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19 год – 1 102,6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right="-54" w:firstLine="720"/>
        <w:rPr>
          <w:bCs/>
        </w:rPr>
      </w:pPr>
      <w:r>
        <w:rPr>
          <w:szCs w:val="28"/>
        </w:rPr>
        <w:t xml:space="preserve">5. </w:t>
      </w:r>
      <w:r>
        <w:rPr>
          <w:bCs/>
        </w:rPr>
        <w:t xml:space="preserve"> </w:t>
      </w:r>
      <w:r>
        <w:rPr>
          <w:szCs w:val="28"/>
        </w:rPr>
        <w:t xml:space="preserve">Расчет поступлений </w:t>
      </w:r>
      <w:r>
        <w:rPr>
          <w:b/>
          <w:szCs w:val="28"/>
        </w:rPr>
        <w:t>земельного налога</w:t>
      </w:r>
      <w:r>
        <w:rPr>
          <w:szCs w:val="28"/>
        </w:rPr>
        <w:t xml:space="preserve"> осуществлен главным администратором данного доходного источника – Управлением Федеральной налоговой службы по Ленинградской области, исходя из фактических поступлений налога за 2018 год, оценки поступлений за 2019 год, а также с учетом погашения имеющейся недоимки по земельному налогу в объеме не менее 10%.</w:t>
      </w:r>
    </w:p>
    <w:p>
      <w:pPr>
        <w:pStyle w:val="2"/>
        <w:autoSpaceDE w:val="false"/>
        <w:ind w:right="-54" w:firstLine="720"/>
        <w:rPr/>
      </w:pPr>
      <w:r>
        <w:rPr>
          <w:bCs/>
        </w:rPr>
        <w:t xml:space="preserve">Прогнозируемая сумма поступлений по земельному налогу на 2019 год </w:t>
      </w:r>
      <w:r>
        <w:rPr/>
        <w:t>––</w:t>
      </w:r>
      <w:r>
        <w:rPr>
          <w:bCs/>
        </w:rPr>
        <w:t xml:space="preserve"> 10 700,0 тыс. рублей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 бюджеты поселений подлежит зачислению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Прогноз поступлений государственной пошлины в бюджет МО Громовское сельское поселение составит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</w:rPr>
        <w:t xml:space="preserve">на 2019 год </w:t>
      </w:r>
      <w:r>
        <w:rPr/>
        <w:t>––</w:t>
      </w:r>
      <w:r>
        <w:rPr>
          <w:bCs/>
          <w:sz w:val="28"/>
        </w:rPr>
        <w:t xml:space="preserve"> 5,0 тыс. руб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четы прогнозируемой суммы доходов от использования имущества, находящегося в муниципальной собственности, произведены согласно заключенных договоров аренды муниципального имуще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ходы, получаемые от сдачи в аренду имущества, составляющего казну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2019 год -  580,0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упления в бюджет МО Громовское сельское поселение МО Приозерский муниципальный район ЛО запланированы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 2019 год в сумме 400,0 тыс. рублей.</w:t>
      </w:r>
    </w:p>
    <w:p>
      <w:pPr>
        <w:pStyle w:val="Normal"/>
        <w:ind w:first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рогнозируемая сумма поступлений прочих неналоговых доходов бюджетов поселений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9  год –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Безвозмездные поступления на 2019 год определены в сумме 5 795,2 тыс. рублей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бвенции бюджетам поселений на осуществление полномочий по первичному воинскому учету на территории, где отсутствуют военные комиссариаты – 257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за счет средств областного и местного  бюджета 1 556,5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863,7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чие субсидии бюджетам сельских поселений – 1 11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1 000,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чие безвозмездные поступления в бюджеты поселений – 1 00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19 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 планировались в рамках муниципальных программ и непрограммных расходов, исходя из установленных приоритетов социально-экономической политики в рамках доходной возможности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по разделу 0100 «Общегосударственные вопросы» предусмотрены расходы на 2019 год в сумме 7 873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муниципального образования – 6 589,0 тыс. 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немуниципальных служащих администрации муниципального образования –495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еятельности Главы администрации муниципального образования –  1 08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– 4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зделу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лномочий поселения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 – 2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 – 337,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полномочий поселений по внутреннему муниципальному финансовому контролю – 56,4 тыс. рублей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111 «Резервные фонды» предусмотрены расходы Резервного фонда Громовское сельское поселение МО Приозерского муниципального района Ленинградской области на 2019 год в сумме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113 «Другие общегосударственные вопросы» предусмотрены расходы на 2019 год в сумме 631,0 тыс. рублей, из 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выполнения органами местного самоуправления отдельных государственных полномочий в сфере административных правоотношениях – 1,0 тыс. рублей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азделу 0200 «Национальная оборона» предусмотрены средства на осуществление первичного воинского учета на территории, где отсутствуют военные комиссариаты на 2019 год в сумме  257,1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разделу 0309 «Защита населения и территории от последствий чрезвычайных ситуаций и стихийных бедствий» запланированы расходы в сумме 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10 «Обеспечение пожарной безопасности» предусмотрены расходы в сумме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0400 «Национальная экономика» 3 940,9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409 «Дорожное хозяйство (дорожные фон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  1 3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ая программа « Устойчивое общественное развитие муниципального образования Громовское сельское поселение на 2019 год» -    </w:t>
      </w:r>
    </w:p>
    <w:p>
      <w:pPr>
        <w:pStyle w:val="Normal"/>
        <w:jc w:val="both"/>
        <w:rPr/>
      </w:pPr>
      <w:r>
        <w:rPr>
          <w:sz w:val="28"/>
          <w:szCs w:val="28"/>
        </w:rPr>
        <w:t>2 250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12 «Другие вопросы в области национальной экономики» предусмотрены расходы на 2019 год в сумме 360,0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роприятия по землеустройству и землепользованию в рамках обеспечения деятельности органов местного самоуправления и непрограммных расходов –50,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держке малого и среднего предпринимательства – 1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одготовке знмлеустроительной документации – 3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0500 «Жилищно-коммунальное хозяйство» 3 899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01 «Жилищное хозя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>- взносы на капитальный ремонт общего имущества многоквартирных домов региональному оператору 4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я юридическим лицам по капитальному ремонту объектов муниципального жилого фонда – 3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02 «Коммунальное хозя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"Обеспечение устойчивого функционирования и развития коммунальной инфраструктуры и повышение энергоэффектифности в муниципальном образовании  Громовское сельское поселение на 2019 год" –1 415,5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Энергосбережение и повышение энергетической эффективности» - 6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Газификация муниципального образования» 955,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юридическим лицам, оказывающим коммунальные услуги, на компенсацию части затрат при оказании услуг по тарифам, не обеспечивающим возмещение издержек 4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03 «Благоустро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Благоустройство и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9 " -  128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П «Устойчивое общественное развитие в МО Громовское сельское поселение на 2019 год» 35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П !Формирование комфортной городской среды! -1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л 0800 «Культура,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"Развитие культуры и физической культуры в муниципальном образовании Громовское сельское поселение на 2019год" – 10 051,2 тыс. рублей. в т.ч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ультурно - досуговой деятельности – 8 761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модернизация библиотечного дела – 1 148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 «Физическая культура» предусмотрены расходы в сумме 1 29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3:00Z</dcterms:created>
  <dc:creator>Абрамова</dc:creator>
  <dc:description/>
  <cp:keywords/>
  <dc:language>en-US</dc:language>
  <cp:lastModifiedBy>Buh1</cp:lastModifiedBy>
  <cp:lastPrinted>2018-11-21T15:15:00Z</cp:lastPrinted>
  <dcterms:modified xsi:type="dcterms:W3CDTF">2018-11-21T12:15:00Z</dcterms:modified>
  <cp:revision>16</cp:revision>
  <dc:subject/>
  <dc:title/>
</cp:coreProperties>
</file>