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05 марта   2019 г. № 1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6.12.2018 года № 156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9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56 от 26.12.2018 года «О бюджете МО Громовское сельское поселение МО Приозерский муниципальный район Ленинградской области на 2019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27180,5» по доходам заменить числом «35955,5», число «29158,7» по расходам заменить числом «37933,7»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9 год согласно приложению 1 в новой редакции.</w:t>
      </w:r>
    </w:p>
    <w:p>
      <w:pPr>
        <w:pStyle w:val="Head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    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9 год согласно приложению 2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В п.2 число «7263,1» заменить числом «16038,1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 в новой редакции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>Статья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9 год – согласно приложению 5 в новой редак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м и видам расходов классификации бюджетов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на 2019 год</w:t>
      </w:r>
      <w:r>
        <w:rPr>
          <w:sz w:val="24"/>
          <w:szCs w:val="24"/>
        </w:rPr>
        <w:t xml:space="preserve"> согласно         Приложению 6  в новой редакции.  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– согласно приложению 7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п.7 число «4609,7» заменить числом «1330,0».  </w:t>
      </w:r>
    </w:p>
    <w:p>
      <w:pPr>
        <w:pStyle w:val="3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z w:val="24"/>
          <w:szCs w:val="24"/>
          <w:u w:val="single"/>
        </w:rPr>
        <w:t>Статья 9.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.1   число «0» предельный объем муниципального долг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 в течение 2019 года заменить числом «1600,10 ».</w:t>
      </w:r>
    </w:p>
    <w:p>
      <w:pPr>
        <w:pStyle w:val="ConsPlusNormal"/>
        <w:widowControl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2 число верхний предел муниципального внутреннего долг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мовское сельское поселение на 1 января 2020 года «0,0 тыс. рублей» заменить числом «1600,10  тыс. рублей», в т. ч. по муниципальным гарантиям и ранее выданным поручительствам на 01.01.2020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31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Дополнить  статью 9 пунктом 3 следующего содержания  «3. </w:t>
      </w:r>
      <w:r>
        <w:rPr>
          <w:szCs w:val="24"/>
        </w:rPr>
        <w:t xml:space="preserve">Утвердить Программу муниципальных внутренних заимствований муниципального образования </w:t>
      </w:r>
      <w:r>
        <w:rPr>
          <w:szCs w:val="24"/>
          <w:lang w:val="ru-RU"/>
        </w:rPr>
        <w:t xml:space="preserve"> Громовское  сельское </w:t>
      </w:r>
      <w:r>
        <w:rPr>
          <w:szCs w:val="24"/>
        </w:rPr>
        <w:t xml:space="preserve"> посел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019 год согласно приложению </w:t>
      </w:r>
      <w:r>
        <w:rPr>
          <w:szCs w:val="24"/>
          <w:lang w:val="ru-RU"/>
        </w:rPr>
        <w:t>17.»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19-03-18T14:38:00Z</cp:lastPrinted>
  <dcterms:modified xsi:type="dcterms:W3CDTF">2019-03-18T11:38:00Z</dcterms:modified>
  <cp:revision>6</cp:revision>
  <dc:subject/>
  <dc:title>Собрание представителей</dc:title>
</cp:coreProperties>
</file>