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30» июля  № 1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en-US"/>
              </w:rPr>
              <w:t>9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5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355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0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21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77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6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1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3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31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6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7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19-07-31T12:57:00Z</dcterms:modified>
  <cp:revision>4</cp:revision>
  <dc:subject/>
  <dc:title>Доходы</dc:title>
</cp:coreProperties>
</file>