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ноября 2019 года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муниципального образование Приозер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муниципального образования Громовское сельское поселени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Учет незаселенных и освободившихся жилых помещений муниципального жилфонда муниципального образования Громовское сельское поселение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Получатели субсидий предоставляют ежемесячно заявку на получение субсидии в сектор экономики и финансов администрации муниципального образования Громовское сельское поселение, расчет компенсации из бюджета муниципального образования Громовское сельское поселение, расчет расходов, связанных с содержанием незаселенных жилых помещений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В случае положительного решения главы администрации муниципального образования Громовское сельское поселение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муниципального образования Громовское сельское поселени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Предоставление субсидии осуществляется после заключения между администрацией муниципального образования Громовское сельское поселение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муниципального образования Громовское сельское поселение в течение 10 рабочих дней со дня получения уведомления о возв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Buh1</cp:lastModifiedBy>
  <cp:lastPrinted>2019-11-16T15:40:00Z</cp:lastPrinted>
  <dcterms:modified xsi:type="dcterms:W3CDTF">2019-11-27T11:38:00Z</dcterms:modified>
  <cp:revision>5</cp:revision>
  <dc:subject/>
  <dc:title/>
</cp:coreProperties>
</file>