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60"/>
        <w:gridCol w:w="2733"/>
      </w:tblGrid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т  26 ноября 2019 года        № 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 доходов  в бюджет МО Громовского сельского поселения, не утверждённые Бюджетным кодексом РФ, федеральными Законами РФ и Законами субъекта РФ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Гром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Buh1</cp:lastModifiedBy>
  <cp:lastPrinted>2018-11-20T14:48:00Z</cp:lastPrinted>
  <dcterms:modified xsi:type="dcterms:W3CDTF">2019-11-27T11:35:00Z</dcterms:modified>
  <cp:revision>27</cp:revision>
  <dc:subject/>
  <dc:title/>
</cp:coreProperties>
</file>