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декабря 2019 года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я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из бюджета МО Громовское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Гром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Гром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представляется Предприятием до 20 декабр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предоставляется не позднее 25 декабря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Громовское сельское поселение при установлении указанных фактов по окончании финансового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. Громово   </w:t>
      </w:r>
      <w:r>
        <w:rPr>
          <w:b/>
          <w:u w:val="single"/>
        </w:rPr>
        <w:t>за            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_______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8-11-21T10:03:00Z</cp:lastPrinted>
  <dcterms:modified xsi:type="dcterms:W3CDTF">2019-12-30T10:08:00Z</dcterms:modified>
  <cp:revision>26</cp:revision>
  <dc:subject/>
  <dc:title/>
</cp:coreProperties>
</file>