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зерский муниципальны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декабря 2019 года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я в соответствии с заключенным соглаш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авила и условия финансового обеспечения межбюджетных трансферт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, в соответствии со сводной бюджетной росписью, ежемесячно в равных долях от квартальных назначений. Межбюджетные трансферты на осуществление  функции администрации поселения по кассовому обслуживанию и осуществлению контроля за исполнением бюджета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, до 10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, выделяемый муниципальному образованию Приозерский муниципальный район Ленинградской области, финансовые (уполномоченные) органы местного самоуправления которых осуществляют переданное им отдельное полномочие (далее - муниципальное образование),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= (Дацк x Вацк x Ч + (Дсуфд х В суфд х Ч) +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годовой норматив межбюджетных трансфертов для кажд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к - количество документов, обработанных в ПК АЦК за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цк - среднее время обработки одного документа (составляет согласно статистическим данным 4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стоимость одного рабочего часа, рассчитанная как сумма 1/12 годового фонда оплаты труда и начислений на него по должности ведущего специалиста органа исполнительной власти поселения Ленинградской области, деленная на 165 (среднее количество рабочих часов в меся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уфд – количество документов, обработанных в ПК СУФД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уфд  - среднее время обработки одного документа в ПК СУФД (составляет согласно статистическим данным 20 мину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3 процентов от величины (Дацк x Вфцк x Ч)+ (Дсуфд х  Всуфд х Ч)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, выделяемый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Дацк, Вацк, Ч,  Дсуфд, Всуфд,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казатель Вфцк и Всуфд  могут быть изменены либо по факту обновления программного обеспечения, либо по факту модернизации вычислительной техники, компьютерной сети и других факторов, определяющих время обработки и передачи документаци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финансов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3:00Z</dcterms:created>
  <dc:creator>Абрамова</dc:creator>
  <dc:description/>
  <cp:keywords/>
  <dc:language>en-US</dc:language>
  <cp:lastModifiedBy>Buh1</cp:lastModifiedBy>
  <cp:lastPrinted>2018-11-21T09:55:00Z</cp:lastPrinted>
  <dcterms:modified xsi:type="dcterms:W3CDTF">2019-12-30T10:09:00Z</dcterms:modified>
  <cp:revision>27</cp:revision>
  <dc:subject/>
  <dc:title>ПРИЛОЖЕНИЕ 1</dc:title>
</cp:coreProperties>
</file>