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6007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  <w:t>от 27 апреля  2020  года  № 175</w:t>
      </w:r>
    </w:p>
    <w:p>
      <w:pPr>
        <w:pStyle w:val="ConsPlusTitle"/>
        <w:widowControl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49" w:hRule="atLeast"/>
        </w:trPr>
        <w:tc>
          <w:tcPr>
            <w:tcW w:w="4503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«Об утверждении отчета об исполнении бюджета муниципального образования Громовское  сельское поселение МО  Приозерский муниципальный район Ленинградской области за   1 квартал 2020 года».</w:t>
            </w:r>
          </w:p>
        </w:tc>
      </w:tr>
    </w:tbl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т.264.2 Бюджетного Кодекса РФ, согласно требованию норм, установленных статьей 7 №131-ФЗ от 06.10.2003 г. «Об общих принципах организации местного самоуправлении РФ», администрация МО Громовское сельское поселение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 1 квартал 2020 года по доходам в сумме 4 023,3 тыс. руб., по расходам в сумме 4 410,0 тыс. руб.,  дефицит бюджета в сумме 386,7 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казатели исполнения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Громовское сельское поселение муниципального образования Приозерский муниципальный район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1 квартал 2020 г. согласно приложению 1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распределения расходов по разделам и подразделам классификации расходов бюджета, группам и подгруппам видов расходов, целевым статьям (муниципальным программам и непрограммным направлениям деятельности)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sz w:val="24"/>
          <w:szCs w:val="24"/>
        </w:rPr>
        <w:t>1 квартал 2020  года согласно приложению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муниципального образования Громовское  сельское поселение муниципального образования Приозерский муниципальный район Ленинградской области за 1 квартал 2020 года  по разделам, подразделам, целевым статьям и видам расходов классификации расходов согласно приложению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исполнения расходов по целевым статьям </w:t>
        <w:br/>
        <w:t xml:space="preserve">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1 квартал 2020 года согласно приложению 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муниципального образования Громовское  сельское поселение муниципального образования Приозерский муниципальный район Ленинградской области за 1 квартал 2020  согласно приложению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отче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  области за 1 квартал 2020 года в контрольно-счетный орган Приозер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и на официальном сайте админист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dmingromov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                                     А.П. Кутуз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трейкина Т.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1379)99-46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1-дело, 1- СМИ,1-КСО.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/>
          <w:sz w:val="20"/>
          <w:szCs w:val="16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16"/>
          <w:szCs w:val="16"/>
          <w:lang w:val="ru-RU"/>
        </w:rPr>
      </w:pPr>
      <w:r>
        <w:rPr>
          <w:sz w:val="16"/>
          <w:szCs w:val="16"/>
        </w:rPr>
        <w:t>Приложение № 1</w:t>
      </w:r>
    </w:p>
    <w:p>
      <w:pPr>
        <w:pStyle w:val="Heading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ТВЕРЖДЕНО: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О Громовское сельское поселение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Приозерский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й район Ленинградской области</w:t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27 апреля 2020 года  № 175</w:t>
      </w:r>
    </w:p>
    <w:p>
      <w:pPr>
        <w:pStyle w:val="Heading"/>
        <w:jc w:val="right"/>
        <w:rPr/>
      </w:pPr>
      <w:r>
        <w:rPr/>
        <w:t xml:space="preserve">                   </w:t>
      </w:r>
    </w:p>
    <w:tbl>
      <w:tblPr>
        <w:tblW w:w="1345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4"/>
        <w:gridCol w:w="1105"/>
        <w:gridCol w:w="28"/>
        <w:gridCol w:w="5246"/>
        <w:gridCol w:w="1495"/>
        <w:gridCol w:w="1416"/>
        <w:gridCol w:w="1624"/>
        <w:gridCol w:w="270"/>
        <w:gridCol w:w="1133"/>
      </w:tblGrid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234" w:hanging="142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сполнения доходов бюдже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4" w:hanging="142"/>
              <w:jc w:val="center"/>
              <w:rPr/>
            </w:pPr>
            <w:r>
              <w:rPr>
                <w:b/>
                <w:bCs/>
              </w:rPr>
              <w:t xml:space="preserve">муниципального образования Громовское сельское поселение </w:t>
              <w:br/>
              <w:t>муниципального образования Приозерский муниципальный район</w:t>
            </w:r>
          </w:p>
          <w:p>
            <w:pPr>
              <w:pStyle w:val="Normal"/>
              <w:ind w:left="-2234" w:hanging="14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Ленинградской области </w:t>
              <w:br/>
              <w:t xml:space="preserve">                                                        за 1 квартал 2020 года.                                               </w:t>
            </w:r>
            <w:r>
              <w:rPr>
                <w:bCs/>
                <w:sz w:val="20"/>
                <w:szCs w:val="20"/>
              </w:rPr>
              <w:t>тыс.руб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01.04.2020г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4.2020г..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 358.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023,28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2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1,08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2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1,08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3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44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,6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44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1,6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5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1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6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 816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914,4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3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,0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63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874,4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8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-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1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30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3,4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3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7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-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1,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124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2,1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62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78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216 10 0000 150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-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20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-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8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-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 358.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023,28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б.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ТВЕРЖДЕНО: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О Громовское сельское поселение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Приозерский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й район Ленинградской области</w:t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27 апреля 2020 года  № 175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</w:t>
      </w:r>
    </w:p>
    <w:tbl>
      <w:tblPr>
        <w:tblW w:w="1089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878"/>
        <w:gridCol w:w="1025"/>
        <w:gridCol w:w="298"/>
        <w:gridCol w:w="464"/>
        <w:gridCol w:w="869"/>
        <w:gridCol w:w="503"/>
        <w:gridCol w:w="985"/>
        <w:gridCol w:w="1912"/>
        <w:gridCol w:w="54"/>
      </w:tblGrid>
      <w:tr>
        <w:trPr>
          <w:trHeight w:val="1092" w:hRule="atLeast"/>
        </w:trPr>
        <w:tc>
          <w:tcPr>
            <w:tcW w:w="108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а бюджета </w:t>
              <w:br/>
              <w:t xml:space="preserve">муниципального образования Громовское сельское поселение </w:t>
              <w:br/>
              <w:t xml:space="preserve">муниципального образования Приозерский муниципальный район </w:t>
              <w:br/>
              <w:t>Ленинградской области за 1 квартал 2020 года.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ыс.руб.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0 г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01.04.2020г.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 01 05 00 00 10 0000 000</w:t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3,3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3,35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2" w:hRule="atLeast"/>
        </w:trPr>
        <w:tc>
          <w:tcPr>
            <w:tcW w:w="108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№ 6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>УТВЕРЖДЕНО: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становлением администрации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 Громовское сельское поселение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ниципального образования Приозерский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ниципальный район Ленинградской области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 27 апреля 2020 года  № 175</w:t>
            </w:r>
          </w:p>
          <w:p>
            <w:pPr>
              <w:pStyle w:val="Heading"/>
              <w:jc w:val="right"/>
              <w:rPr>
                <w:b/>
                <w:b/>
                <w:color w:val="FF0000"/>
                <w:sz w:val="16"/>
                <w:szCs w:val="16"/>
                <w:lang w:val="ru-RU" w:eastAsia="ru-RU"/>
              </w:rPr>
            </w:pPr>
            <w:r>
              <w:rPr>
                <w:b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"/>
              <w:jc w:val="right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администрации МО Громовское сельское поселение – 8; фактические затраты на денежное содержание муниципальных служащих за 1 квартал 2020 года  составили 1 053 827 рублей  68 копе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Численность работников МУК КСК Громово - 15; фактические затраты на денежное содержание работников за 1 квартал 2020  года состав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9 211  рублей 78  копеек.</w:t>
      </w:r>
    </w:p>
    <w:p>
      <w:pPr>
        <w:pStyle w:val="Heading"/>
        <w:rPr>
          <w:color w:val="FF0000"/>
          <w:sz w:val="20"/>
          <w:szCs w:val="28"/>
          <w:lang w:val="ru-RU"/>
        </w:rPr>
      </w:pPr>
      <w:r>
        <w:rPr>
          <w:color w:val="FF0000"/>
          <w:sz w:val="20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Страница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6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из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6</w:t>
    </w:r>
    <w:r>
      <w:rPr>
        <w:sz w:val="14"/>
        <w:b/>
        <w:szCs w:val="1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8:00Z</dcterms:created>
  <dc:creator>User</dc:creator>
  <dc:description/>
  <cp:keywords/>
  <dc:language>en-US</dc:language>
  <cp:lastModifiedBy>Buh1</cp:lastModifiedBy>
  <cp:lastPrinted>2020-04-28T14:38:00Z</cp:lastPrinted>
  <dcterms:modified xsi:type="dcterms:W3CDTF">2020-04-28T11:40:00Z</dcterms:modified>
  <cp:revision>108</cp:revision>
  <dc:subject/>
  <dc:title>Администрация муниципального образования</dc:title>
</cp:coreProperties>
</file>