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Громов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 марта 2020 года   № 25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расчет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достроительной деятель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Громов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в области градостроительной деятельности осуществляется Администрацией  муниципального образования Приозерский муниципальный район Ленинградской области (далее - Администрация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на осуществление функции администрации МО Громов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в области градостроительной деятельности предоставляется Администрации, в соответствии со сводной бюджетной росписью, ежемесячно в равных долях от квартальных назначений. Средства на осуществление  функции администрации МО Гром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средств на осуществление функции администрации МО Громовское сельское поселение в области градостроительной деятельности осуществляется ежемесячно, до 10-го числа текущего месяца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6. Размер средств на осуществление функции администрации МО Громовское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+УрО), где: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0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, час.;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, 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рО – условно-разрешенные отклонения предельных параметров из расчета 1 пакет- 30 часов , час.;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НАЧ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Показатели ФЗП,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19-10-31T12:23:00Z</cp:lastPrinted>
  <dcterms:modified xsi:type="dcterms:W3CDTF">2020-03-25T13:40:00Z</dcterms:modified>
  <cp:revision>64</cp:revision>
  <dc:subject/>
  <dc:title>    Администрация Сосновской волости </dc:title>
</cp:coreProperties>
</file>