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 27 октября  2020  года  № 338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9 месяцев 2020 года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 9 месяцев 2020 года по доходам в сумме 16 427,1 тыс. руб., по расходам в сумме 20 690,2 тыс. руб.,  дефицит бюджета в сумме 4 263,1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0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9 месяцев 2020 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9 месяцев 2020 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0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9 месяцев 2020 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9 месяцев 2020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/>
      </w:pPr>
      <w:r>
        <w:rPr>
          <w:sz w:val="16"/>
          <w:szCs w:val="16"/>
        </w:rPr>
        <w:t>от  27 октября  2020  года  № 338</w:t>
      </w: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559"/>
        <w:gridCol w:w="1352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9 месяцев 2020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10.2020г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0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23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333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278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278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1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51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8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 941,6 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 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3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35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0,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2990 0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2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93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й на софнансирование капитальных вложен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76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5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9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05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427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7 октября  2020  года  № 338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9 месяцев 2020 года.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0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10.2020г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5,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5,2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Head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7 октября  2020  года  № 338                   </w:t>
            </w:r>
          </w:p>
          <w:p>
            <w:pPr>
              <w:pStyle w:val="Heading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jc w:val="right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9 месяцев 2020 года  составили 3 160 519 рублей  93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исленность работников МУК КСК Громово - 15; фактические затраты на денежное содержание работников за 9 месяцев 2020  года с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526 923  рублей 03  копейки.</w:t>
      </w:r>
    </w:p>
    <w:p>
      <w:pPr>
        <w:pStyle w:val="Heading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0-10-27T12:17:00Z</cp:lastPrinted>
  <dcterms:modified xsi:type="dcterms:W3CDTF">2020-10-27T09:17:00Z</dcterms:modified>
  <cp:revision>127</cp:revision>
  <dc:subject/>
  <dc:title>Администрация муниципального образования</dc:title>
</cp:coreProperties>
</file>