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/>
        <w:t>От 24 ноября 2020  года  № 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редоставления в 2021 году из бюджета МО Громовское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Настоящий Порядок устанавливает условия и порядок предоставления в 2021 году из бюджета МО Громовское сельское поселение субсидий на возмещение </w:t>
      </w:r>
      <w:r>
        <w:rPr>
          <w:spacing w:val="-2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2. Финансовое обеспечение расходов по предоставлению субсидий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, осуществляется за счет и в пределах средств, предусмотренных на эти цели в бюджете МО Громовское сельское поселение на 2021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убсидии из  бюджета МО Громовское сельское поселение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Громовское сельское поселение, и экономически обоснованными затратами, понесенными при оказании банных услуг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</w:rPr>
        <w:t xml:space="preserve">о выделении бюджетных ассигнований </w:t>
      </w:r>
      <w:r>
        <w:rPr>
          <w:color w:val="000000"/>
        </w:rPr>
        <w:t xml:space="preserve">на возмещение </w:t>
      </w:r>
      <w:r>
        <w:rPr>
          <w:spacing w:val="-2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</w:rPr>
        <w:t xml:space="preserve">, заключаемого администрацией МО Громовское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  Ежемесячно, не позднее 15 числа месяца, следующего за отчетным, Предприятие представляет в Администрацию отчет об </w:t>
      </w:r>
      <w:r>
        <w:rPr>
          <w:spacing w:val="-2"/>
        </w:rPr>
        <w:t>фактических убытках от предоставления услуг муниципальных бань населению по тарифам, не обеспечивающим возмещение издержек</w:t>
      </w:r>
      <w:r>
        <w:rPr/>
        <w:t xml:space="preserve">, по форме согласно приложению, к настоящему Порядку (далее - Отчет). Копии документов, подтверждающих факт оплаты расходов, копии счетов, чеки на оплату. Администрация вправе запросить у Предприятия дополнительную информацию (документы) для подтверждения Предприятием сведений, содержащихся в Отчет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тчет за декабрь месяц 2021 года представляется Предприятием до 20 декабря 2021 год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7. В течение трех дней с даты получения Отчета администрация его проверяет. В случае если Предприятие предоставило не все документы, указанные в п.6 настоящего Порядка, а также в случае, когда предоставленные документы не соответствуют требованиям настоящего Порядка, Предприятию направляется письмо с требованием устранения замечаний в предоставленных документах и срок их рассмотрения увеличивается до 20 дней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0. Субсидия за декабрь 2021 года предоставляется не позднее 24 декабря 2021 года в пределах остатка неиспользованных лимитов бюджетных обязательств по данным предварительного Отчет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 случае если объем предоставленной за декабрь 2020 года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Formattext"/>
        <w:spacing w:before="0" w:after="0"/>
        <w:jc w:val="both"/>
        <w:rPr/>
      </w:pPr>
      <w:r>
        <w:rPr/>
        <w:t>10.1. Возврат субсидий, не использованных Предприятием в текущем финансовом году и полученных в порядке авансирования, осуществляется следующим образом:</w:t>
      </w:r>
    </w:p>
    <w:p>
      <w:pPr>
        <w:pStyle w:val="Formattext"/>
        <w:spacing w:before="0" w:after="0"/>
        <w:jc w:val="both"/>
        <w:rPr/>
      </w:pPr>
      <w:r>
        <w:rPr/>
        <w:t>а) при выявлении в 2021 году факта неиспользования Предприятием субсидии, предоставленной в 2020 году, Администрация в десятидневный срок направляет в адрес получателя субсидии уведомление о возврате остатка субсидии;</w:t>
      </w:r>
    </w:p>
    <w:p>
      <w:pPr>
        <w:pStyle w:val="Formattext"/>
        <w:spacing w:before="0" w:after="0"/>
        <w:jc w:val="both"/>
        <w:rPr/>
      </w:pPr>
      <w:r>
        <w:rPr/>
        <w:t>б) Предприятие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Formattext"/>
        <w:spacing w:before="0" w:after="0"/>
        <w:jc w:val="both"/>
        <w:rPr/>
      </w:pPr>
      <w:r>
        <w:rPr/>
        <w:t>10.2. В случаях выявления нарушений условий предоставления субсидий либо в случаях их нецелевого использования Администрация не позднее чем в десятидневный срок со дня установления данного факта направляет Предприятию требование о возврате субсидии в местный бюджет.</w:t>
      </w:r>
    </w:p>
    <w:p>
      <w:pPr>
        <w:pStyle w:val="Formattext"/>
        <w:spacing w:before="0" w:after="0"/>
        <w:jc w:val="both"/>
        <w:rPr/>
      </w:pPr>
      <w:r>
        <w:rPr/>
        <w:t>10.3. Предприятие в течение десяти рабочих дней со дня получения требования о возврате субсидии обязано произвести возврат суммы субсидии, указанной в требовании. Вся сумма субсидии, использованная не по целевому назначению, подлежит возврату в местный бюджет по коду доходов в течение 10 дней с момента получения уведомления и акта проверки.</w:t>
      </w:r>
    </w:p>
    <w:p>
      <w:pPr>
        <w:pStyle w:val="Formattext"/>
        <w:spacing w:before="0" w:after="0"/>
        <w:jc w:val="both"/>
        <w:rPr/>
      </w:pPr>
      <w:r>
        <w:rPr/>
        <w:t>10.4. В случае отказа Предприятия от возврата остатка субсидии Администрация обеспечивает возврат субсидии в судебном порядк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 принятом решении сектор экономики и финансов извещает Предприяти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возврату в бюджет МО Громовское сельское поселение при установлении указанных фактов </w:t>
      </w:r>
      <w:r>
        <w:rPr/>
        <w:t>в течение 10 рабочих дней со дня получения уведомления по указанным в уведомлении реквизитам.</w:t>
      </w:r>
    </w:p>
    <w:p>
      <w:pPr>
        <w:pStyle w:val="Style15"/>
        <w:jc w:val="both"/>
        <w:rPr/>
      </w:pPr>
      <w:r>
        <w:rPr/>
        <w:t xml:space="preserve">Излишне перечисленные субсидии возвращаются Предприятием в бюджет Гром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 порядку предоставления в 2021 году из бюджета муниципального образования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Гром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/>
      </w:pPr>
      <w:r>
        <w:rPr>
          <w:b/>
        </w:rPr>
        <w:t xml:space="preserve">п.Громово   </w:t>
      </w:r>
      <w:r>
        <w:rPr>
          <w:b/>
          <w:u w:val="single"/>
        </w:rPr>
        <w:t>за            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1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за ________ 2021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User</dc:creator>
  <dc:description/>
  <cp:keywords/>
  <dc:language>en-US</dc:language>
  <cp:lastModifiedBy>Buh1</cp:lastModifiedBy>
  <cp:lastPrinted>2018-11-21T10:03:00Z</cp:lastPrinted>
  <dcterms:modified xsi:type="dcterms:W3CDTF">2020-11-25T06:18:00Z</dcterms:modified>
  <cp:revision>31</cp:revision>
  <dc:subject/>
  <dc:title/>
</cp:coreProperties>
</file>