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 ноября 2020  года  № 61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Гром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муниципального образования Гром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Громовское сельское поселение, расчет компенсации из бюджета муниципального образования Гром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муниципального образования Гром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Гром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муниципального образования Гром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Гром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20-11-18T15:14:00Z</cp:lastPrinted>
  <dcterms:modified xsi:type="dcterms:W3CDTF">2020-11-25T06:18:00Z</dcterms:modified>
  <cp:revision>10</cp:revision>
  <dc:subject/>
  <dc:title/>
</cp:coreProperties>
</file>