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От 24 ноября 2020  года  № 61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color w:val="000000"/>
        </w:rPr>
        <w:t xml:space="preserve">           </w:t>
      </w:r>
      <w:r>
        <w:rPr/>
        <w:t>Приложение 19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</w:t>
      </w:r>
      <w:r>
        <w:rPr>
          <w:bCs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/>
        <w:t>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в соответствии со свод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бюджетной росписью,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 xml:space="preserve">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Федерального казначейства по Ленинградской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Рмбт = ФОТ +НАЧ+ Тек.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НАЧ – годовая сумма  начислений на заработную плату (ФОТ*30,2%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Тек.Р –расходы на организацию исполнения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Тек.Р=(ФОТ+НАЧ)*0,05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firstLine="567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spacing w:val="-1"/>
          <w:lang w:eastAsia="ar-SA"/>
        </w:rPr>
        <w:t xml:space="preserve">Размер межбюджетных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firstLine="567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8. </w:t>
      </w:r>
      <w:r>
        <w:rPr>
          <w:color w:val="000000"/>
          <w:lang w:eastAsia="ar-SA"/>
        </w:rPr>
        <w:t xml:space="preserve">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9-11-16T15:41:00Z</cp:lastPrinted>
  <dcterms:modified xsi:type="dcterms:W3CDTF">2020-11-25T06:20:00Z</dcterms:modified>
  <cp:revision>29</cp:revision>
  <dc:subject/>
  <dc:title/>
</cp:coreProperties>
</file>